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П Р О Т О К О Л   № 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дажи муниципального имущества по аукциону продажи муниципального имущества на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. Староалейское                                                                                   </w:t>
        <w:tab/>
        <w:t xml:space="preserve">           </w:t>
        <w:tab/>
        <w:t>24.06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ремя начала:11.00 часов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Время окончания: 11.35 часов</w:t>
      </w:r>
    </w:p>
    <w:p>
      <w:pPr>
        <w:pStyle w:val="Normal"/>
        <w:autoSpaceDE w:val="false"/>
        <w:jc w:val="both"/>
        <w:rPr/>
      </w:pPr>
      <w:r>
        <w:rPr/>
        <w:t>Место проведения аукциона: электронная площадка ООО «РТС-тендер» https://www.rts-tender.ru.</w:t>
      </w:r>
    </w:p>
    <w:p>
      <w:pPr>
        <w:pStyle w:val="Normal"/>
        <w:jc w:val="both"/>
        <w:rPr/>
      </w:pPr>
      <w:r>
        <w:rPr>
          <w:b/>
        </w:rPr>
        <w:t>Организатор торгов и продавец:</w:t>
      </w:r>
      <w:r>
        <w:rPr/>
        <w:t xml:space="preserve"> Администрация Третьяковского района Алтайского края 658450 Алтайский край Третьяковский район с. Староалейское ул. Кирова, 59</w:t>
      </w:r>
    </w:p>
    <w:p>
      <w:pPr>
        <w:pStyle w:val="Normal"/>
        <w:autoSpaceDE w:val="false"/>
        <w:jc w:val="both"/>
        <w:rPr/>
      </w:pPr>
      <w:r>
        <w:rPr>
          <w:b/>
        </w:rPr>
        <w:t>Основание проведения аукциона</w:t>
      </w:r>
      <w:r>
        <w:rPr/>
        <w:t>: постановления Администрация Третьяковского района от 20.05.2024 № 165 «О проведении аукциона на право заключения договора купли-продажи муниципального имущества»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Лот № 1</w:t>
      </w:r>
      <w:r>
        <w:rPr/>
        <w:t xml:space="preserve"> </w:t>
      </w:r>
      <w:r>
        <w:rPr>
          <w:sz w:val="26"/>
          <w:szCs w:val="26"/>
        </w:rPr>
        <w:t>Автомобиль УАЗ 31519, идентификационный номер (VIN) ХЕЕ31519030553630, 2003 год изготовления; Модель, № двигателя – УМЗ-421800  № 30803912; Шасси (рама) № 3151030570288 Х1Ь3205СХВ0004109; цвет кузова (кабины) ЗАЩИТНЫЙ, государственный знак К001ММ22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чальную (минимальную) цену предмета аукциона: на основании отчета об оценке рыночной стоимости транспортного средства ООО «Велес терра» от 18.03.2024 № 24/03-09 – 32493,00 руб. без учета НДС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еличину повышения начальной цены («шаг аукциона») в размере 5% от начальной минимальной цены: Лот № 1 – 1624,25 руб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Задаток 10% (от начальной минимальной цены) – </w:t>
      </w:r>
      <w:r>
        <w:rPr>
          <w:sz w:val="26"/>
          <w:szCs w:val="26"/>
        </w:rPr>
        <w:t>3249,3 руб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Присутствова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рман Евгений Эдуард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ченко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едседателя комитета по финансам, налоговой и кредитной политик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иева И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 и управлению муниципальным имуществом Администрации Третья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овьева Арина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экономике и управлению муниципальным имуществом Администрации Третья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расова Юлия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ухгалтерского учета и отчетности</w:t>
            </w:r>
          </w:p>
        </w:tc>
      </w:tr>
    </w:tbl>
    <w:p>
      <w:pPr>
        <w:pStyle w:val="Normal"/>
        <w:jc w:val="both"/>
        <w:rPr/>
      </w:pPr>
      <w:r>
        <w:rPr/>
        <w:t>Кворум имеется, комиссия правомочна принимать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В соответствии с протоколом № 1 рассмотрения заявок на участие в торгах по продаже муниципального имущества на электронном аукционе от 24.06.2024</w:t>
      </w:r>
      <w:r>
        <w:rPr>
          <w:b/>
          <w:bCs/>
        </w:rPr>
        <w:t xml:space="preserve">, </w:t>
      </w:r>
      <w:r>
        <w:rPr/>
        <w:t>допущены следующие заявител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750"/>
        <w:gridCol w:w="1759"/>
        <w:gridCol w:w="1728"/>
      </w:tblGrid>
      <w:tr>
        <w:trPr>
          <w:trHeight w:val="8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0" w:name="_Hlk523240710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цкий Дмитрий Александ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8596/4833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6.2024 18:26:45</w:t>
            </w:r>
          </w:p>
        </w:tc>
      </w:tr>
      <w:tr>
        <w:trPr>
          <w:trHeight w:val="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ов Артем Вадим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3575/4768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9.05.2024 10:31:07</w:t>
            </w:r>
          </w:p>
        </w:tc>
      </w:tr>
      <w:tr>
        <w:trPr>
          <w:trHeight w:val="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Арсен Гагик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9091/4840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6.2024 20:42:51</w:t>
            </w:r>
          </w:p>
        </w:tc>
      </w:tr>
      <w:tr>
        <w:trPr>
          <w:trHeight w:val="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ин Иван Василь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126/4814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06.2024 09:00:49</w:t>
            </w:r>
          </w:p>
        </w:tc>
      </w:tr>
      <w:tr>
        <w:trPr>
          <w:trHeight w:val="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Габов Дмитрий Виталь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9695/4847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6.2024 10:01:20</w:t>
            </w:r>
          </w:p>
        </w:tc>
      </w:tr>
      <w:tr>
        <w:trPr>
          <w:trHeight w:val="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Роман Юрь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5673/4795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4.06.2024 14:36:27</w:t>
            </w:r>
          </w:p>
        </w:tc>
      </w:tr>
      <w:tr>
        <w:trPr>
          <w:trHeight w:val="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Юлия Викто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0669/4729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5.2024 06:23:28</w:t>
            </w:r>
          </w:p>
        </w:tc>
      </w:tr>
      <w:tr>
        <w:trPr>
          <w:trHeight w:val="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Виталий Павл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9661/4847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6.2024 09:00:14</w:t>
            </w:r>
          </w:p>
        </w:tc>
      </w:tr>
      <w:tr>
        <w:trPr>
          <w:trHeight w:val="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еев Илья Геннадь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2701/4757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7.05.2024 10:24:01</w:t>
            </w:r>
          </w:p>
        </w:tc>
      </w:tr>
      <w:tr>
        <w:trPr>
          <w:trHeight w:val="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 Павел Виталь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9806/4849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6.2024 12:27:09</w:t>
            </w:r>
          </w:p>
        </w:tc>
      </w:tr>
      <w:tr>
        <w:trPr>
          <w:trHeight w:val="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УКЦИОННЫЙ БРОКЕР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9691/4847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7.06.2024 09:56:27</w:t>
            </w:r>
          </w:p>
        </w:tc>
      </w:tr>
      <w:tr>
        <w:trPr>
          <w:trHeight w:val="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ВАШ ИНСТРУМЕНТ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5974/4799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06.2024 10:33:03</w:t>
            </w:r>
          </w:p>
        </w:tc>
      </w:tr>
      <w:tr>
        <w:trPr>
          <w:trHeight w:val="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ИБРОАД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8539/4832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6.2024 16:00:18</w:t>
            </w:r>
          </w:p>
        </w:tc>
      </w:tr>
      <w:tr>
        <w:trPr>
          <w:trHeight w:val="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ивцев Дмитрий Никола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2825/4759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06.2024 13:16:16</w:t>
            </w:r>
          </w:p>
        </w:tc>
      </w:tr>
      <w:tr>
        <w:trPr>
          <w:trHeight w:val="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Станислав Арту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503/4806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6.2024 18:16:44</w:t>
            </w:r>
          </w:p>
        </w:tc>
      </w:tr>
      <w:tr>
        <w:trPr>
          <w:trHeight w:val="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 Евгений Владими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8213/4828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6.2024 22:06:20</w:t>
            </w:r>
          </w:p>
        </w:tc>
      </w:tr>
      <w:tr>
        <w:trPr>
          <w:trHeight w:val="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ь Олеся Леонид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8256/4829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6.2024 06:24:32</w:t>
            </w:r>
          </w:p>
        </w:tc>
      </w:tr>
      <w:tr>
        <w:trPr>
          <w:trHeight w:val="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ин Иван Ив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9499/4845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6.2024 20:35:24</w:t>
            </w:r>
          </w:p>
        </w:tc>
      </w:tr>
      <w:tr>
        <w:trPr>
          <w:trHeight w:val="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рухлу Элвин Валех Огл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4485/4780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06.2024 11:19:47</w:t>
            </w:r>
          </w:p>
        </w:tc>
      </w:tr>
      <w:tr>
        <w:trPr>
          <w:trHeight w:val="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т Денис Юрь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215/4815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.06.2024 11:11:44</w:t>
            </w:r>
          </w:p>
        </w:tc>
      </w:tr>
      <w:tr>
        <w:trPr>
          <w:trHeight w:val="6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Антон Владими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8580/4833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6.2024 18:08: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ки участников:</w:t>
      </w:r>
    </w:p>
    <w:p>
      <w:pPr>
        <w:pStyle w:val="Normal"/>
        <w:ind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50"/>
        <w:gridCol w:w="1815"/>
        <w:gridCol w:w="1915"/>
        <w:gridCol w:w="201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1" w:name="_Hlk523240875"/>
            <w:bookmarkEnd w:id="1"/>
            <w:r>
              <w:rPr>
                <w:spacing w:val="-2"/>
              </w:rPr>
              <w:t>Номер ло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утов Антон 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15 014,05 руб.</w:t>
            </w:r>
            <w:r>
              <w:rPr/>
              <w:t xml:space="preserve">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6.2024 07:08: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ценко Юлия Викто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13 389,40 руб.</w:t>
            </w:r>
            <w:r>
              <w:rPr/>
              <w:t xml:space="preserve">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6.2024 07:08: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игорян Арсен Гагик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67 899,20 руб.</w:t>
            </w:r>
            <w:r>
              <w:rPr/>
              <w:t xml:space="preserve">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6.2024 06:24: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шин Иван Иван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40 280,15 руб.</w:t>
            </w:r>
            <w:r>
              <w:rPr/>
              <w:t xml:space="preserve">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6.2024 06:13: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оровицкий Дмитрий Александ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91 540,65 руб.</w:t>
            </w:r>
            <w:r>
              <w:rPr/>
              <w:t xml:space="preserve">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6.2024 06:11: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локеев Илья Геннадье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54 173,70 руб.</w:t>
            </w:r>
            <w:r>
              <w:rPr/>
              <w:t xml:space="preserve">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6.2024 06:08: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копьев Станислав Арту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1 092,45 руб.</w:t>
            </w:r>
            <w:r>
              <w:rPr/>
              <w:t xml:space="preserve">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6.2024 06:03: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опатин Виталий Павл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5 098,05 руб.</w:t>
            </w:r>
            <w:r>
              <w:rPr/>
              <w:t xml:space="preserve">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6.2024 06:02: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АШ ИНСТРУМЕНТ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3 473,40 руб.</w:t>
            </w:r>
            <w:r>
              <w:rPr/>
              <w:t xml:space="preserve">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6.2024 06:02: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сь Олеся Леонид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86 106,45 руб.</w:t>
            </w:r>
            <w:r>
              <w:rPr/>
              <w:t xml:space="preserve">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.06.2024 06:02: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укцион на право заключения договора купли-продажи муниципального имущества в электронной форме признается состоявшим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беди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488"/>
        <w:gridCol w:w="994"/>
        <w:gridCol w:w="1478"/>
        <w:gridCol w:w="1770"/>
        <w:gridCol w:w="1288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УАЗ 31519VIN XTT31519030553630Год изготовления 2003Модель УМЗ-421800 №30803912Шасси (рама) №31510030570288Цвет - защитный К001ММ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Антон Владимирови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14,05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8580/4833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6.2024 18:08: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ток, внесенный победителем, который составляет 3243,3 рублей, будет засчитан в счет оплаты Победителем приобретенного имуще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Договор купли-продажи заключается с победителем аукциона на электронной площадки не позднее 5 рабочих дней с даты подведения итогов продаж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</w:rPr>
        <w:t xml:space="preserve">Настоящий протокол подлежит размещению на </w:t>
      </w:r>
      <w:r>
        <w:rPr/>
        <w:t>электронная площадка ООО «РТС-тендер» https://www.rts-tender.ru,</w:t>
      </w:r>
      <w:r>
        <w:rPr>
          <w:color w:val="000000"/>
        </w:rPr>
        <w:t xml:space="preserve"> официальном сайте Администрации Третьяковского район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   Е.Э. Герм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С. Соловь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.В. Тарас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2:00Z</dcterms:created>
  <dc:creator>Nicitenko</dc:creator>
  <dc:description/>
  <cp:keywords/>
  <dc:language>en-US</dc:language>
  <cp:lastModifiedBy>Kovalenko</cp:lastModifiedBy>
  <cp:lastPrinted>2024-06-24T11:51:00Z</cp:lastPrinted>
  <dcterms:modified xsi:type="dcterms:W3CDTF">2024-06-24T04:52:00Z</dcterms:modified>
  <cp:revision>43</cp:revision>
  <dc:subject/>
  <dc:title/>
</cp:coreProperties>
</file>