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.05.2024</w:t>
      </w:r>
      <w:r>
        <w:rPr/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u w:val="single"/>
        </w:rPr>
        <w:t>165</w:t>
      </w:r>
      <w:r>
        <w:rPr/>
        <w:t xml:space="preserve"> 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01.11.2023 № 54 «О прогнозном плане (программе) приватизации муниципального имущества Третьяковского района на 2024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Автомобиль УАЗ 31519, идентификационный номер (VIN) ХЕЕ31519030553630, 2003 год изготовления; Модель, № двигателя – УМЗ-421800  № 30803912; Шасси (рама) № 3151030570288 Х1Ь3205СХВ0004109; цвет кузова (кабины) ЗАЩИТНЫЙ, государственный знак К001ММ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18.03.2024 № 24/03-09 – 32493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624,65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3249,3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4.06.2024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 xml:space="preserve"> </w:t>
        <w:tab/>
        <w:t>Н.В. Гамал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4-03-26T10:08:00Z</cp:lastPrinted>
  <dcterms:modified xsi:type="dcterms:W3CDTF">2024-05-20T03:55:00Z</dcterms:modified>
  <cp:revision>90</cp:revision>
  <dc:subject/>
  <dc:title>АДМИНИСТРАЦИЯ ТРЕТЬЯКОВСКОГО РАЙОНА</dc:title>
</cp:coreProperties>
</file>