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.05.2024</w:t>
      </w:r>
      <w:r>
        <w:rPr/>
        <w:tab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 xml:space="preserve"> 148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01.11.2023 № 54 «О прогнозном плане (программе) приватизации муниципального имущества Третьяковского района на 2024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>здание школы площадью 572кв.м., кадастровый номер: 22:50:070002:872 на земельном участке площадью 106кв.м., кадастровый номер: 22:50:070002:871, по адресу : Алтайский край, Третьяковский район, п. Первомайский, ул. Центральная, д. 8/2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12.04.2024 № 24/03-18 – 104196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5209,8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0419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05.06.2024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звещение о проведении аукциона на право заключения договора аренды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4-03-26T10:08:00Z</cp:lastPrinted>
  <dcterms:modified xsi:type="dcterms:W3CDTF">2024-05-03T06:19:00Z</dcterms:modified>
  <cp:revision>95</cp:revision>
  <dc:subject/>
  <dc:title>АДМИНИСТРАЦИЯ ТРЕТЬЯКОВСКОГО РАЙОНА</dc:title>
</cp:coreProperties>
</file>