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 xml:space="preserve">           </w:t>
        <w:tab/>
        <w:t>06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5.15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26.03.2024 № 106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Лот № 1</w:t>
      </w:r>
      <w:r>
        <w:rPr/>
        <w:t xml:space="preserve"> </w:t>
      </w:r>
      <w:r>
        <w:rPr>
          <w:sz w:val="26"/>
          <w:szCs w:val="26"/>
        </w:rPr>
        <w:t>Автомобиль УАЗ 31519, идентификационный номер (VIN) ХЕЕ31519030553630, 2003 год изготовления; Модель, № двигателя – УМЗ-421800  № 30803912; Шасси (рама) № 3151030570288 Х1Ь3205СХВ0004109; цвет кузова (кабины) ЗАЩИТНЫЙ, государственный знак К001ММ2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09 – 32493,00 руб. без учета НДС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у повышения начальной цены («шаг аукциона») в размере 5% от начальной минимальной цены: Лот № 1 – 1624,25 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даток 10% (от начальной минимальной цены) – </w:t>
      </w:r>
      <w:r>
        <w:rPr>
          <w:sz w:val="26"/>
          <w:szCs w:val="26"/>
        </w:rPr>
        <w:t>3249,3 руб</w:t>
      </w:r>
      <w:r>
        <w:rPr/>
        <w:t xml:space="preserve">  руб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ан Евгений Эдуар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ченко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ие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ова Светл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вьева Ари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ова Юл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рассмотрения заявок на участие в торгах по продаже муниципального имущества на электронном аукционе от 06.05.2024</w:t>
      </w:r>
      <w:r>
        <w:rPr>
          <w:b/>
          <w:bCs/>
        </w:rPr>
        <w:t xml:space="preserve">, </w:t>
      </w:r>
      <w:r>
        <w:rPr/>
        <w:t>допущены следующие заявител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313"/>
        <w:gridCol w:w="1905"/>
        <w:gridCol w:w="1873"/>
      </w:tblGrid>
      <w:tr>
        <w:trPr>
          <w:trHeight w:val="8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Арте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166/4584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16:31:53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 Алекс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483/4574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4.2024 07:29:00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9266/457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4.2024 15:06:07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ий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773/4507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4.2024 14:30:48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813/4579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4.2024 18:30:3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рсен Гаг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927/4456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4 10:38:3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Вера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194/4584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18:25:48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Константин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020/4510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4.2024 13:32:22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Иван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442/4529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4.2024 10:22:51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759/448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4.2024 13:04:24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352/4587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4 09:40:44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273/4586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4 04:41:59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бор Евг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8427/4557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24 09:09:52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156/4486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4.2024 06:33:11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Ром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037/4472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4.2024 14:58:44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ёров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731/4578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4.2024 14:48:3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Юлия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905/4456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4 10:09:51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8862/4564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24 20:05:03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еев Илья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191/4513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4.2024 12:48:0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ладими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065/4472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4.2024 18:45:58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471/4522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4 15:04:28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РОАД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987/4581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09:16:27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 Гер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466/4574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4.2024 07:02:19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392/4543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4 19:15:15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77/4583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14:06:01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н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429/4588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4 12:33:57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482/453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4.2024 11:32:04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245/4527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4.2024 19:56:5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ев Дания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017/4575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4.2024 10:25:26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Елизавет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050/452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4.2024 12:32:32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лекс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922/4522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4.2024 08:45:09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т Денис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231/4500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4.2024 12:39:07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т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148/4584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15:59:19</w:t>
            </w:r>
          </w:p>
        </w:tc>
      </w:tr>
      <w:tr>
        <w:trPr>
          <w:trHeight w:val="6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Олег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299/4586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4 07:31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участников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3"/>
        <w:gridCol w:w="2106"/>
        <w:gridCol w:w="2061"/>
        <w:gridCol w:w="21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875"/>
            <w:bookmarkEnd w:id="1"/>
            <w:r>
              <w:rPr>
                <w:spacing w:val="-2"/>
              </w:rPr>
              <w:t>Номер л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ова Виктория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53 109,3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11:04: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утов Анто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51 484,6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11:03: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ценко Юл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58 879,6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8:54: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игорян Арс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31 260,5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8:17: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дибор Евген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3 389,4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38: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йгородов Алексе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45 154,1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19: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шин Иван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01 288,5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14: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локеев Илья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24 930,0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9: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панов Алексе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0 560,2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8: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селев Антон Вита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8 319,3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7: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ынов Александр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6 078,4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4: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снопёрова Татья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9 215,7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3: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теменко Артем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9 972,0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2: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станин Алекс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6 722,7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2: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хомов Михаил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3 473,4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2: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ов Евген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1 484,6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1: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азбаев Данияр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 988,8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0: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барова Елизавет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7 366,95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0: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менко Роман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2 493,00 руб.</w:t>
            </w:r>
            <w:r>
              <w:rPr/>
              <w:t xml:space="preserve">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24 07:00: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укцион на право заключения договора купли-продажи муниципального имущества в электронной форме признается состаявшим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58"/>
        <w:gridCol w:w="998"/>
        <w:gridCol w:w="1483"/>
        <w:gridCol w:w="1778"/>
        <w:gridCol w:w="129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Ив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3 109,30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77/458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4.2024 14:06: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, внесенный победителем, который составляет 3243,3 рублей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на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2:00Z</dcterms:created>
  <dc:creator>Nicitenko</dc:creator>
  <dc:description/>
  <cp:keywords/>
  <dc:language>en-US</dc:language>
  <cp:lastModifiedBy>Kovalenko</cp:lastModifiedBy>
  <cp:lastPrinted>2024-05-06T16:16:00Z</cp:lastPrinted>
  <dcterms:modified xsi:type="dcterms:W3CDTF">2024-05-06T09:21:00Z</dcterms:modified>
  <cp:revision>40</cp:revision>
  <dc:subject/>
  <dc:title/>
</cp:coreProperties>
</file>