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.03.2024</w:t>
      </w:r>
      <w:r>
        <w:rPr/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0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1.11.2023 № 54 «О прогнозном плане (программе) приватизации муниципального имущества Третьяковского района на 2024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Автомобиль УАЗ 31519, идентификационный номер (VIN) ХЕЕ31519030553630, 2003 год изготовления; Модель, № двигателя – УМЗ-421800  № 30803912; Шасси (рама) № 3151030570288 Х1Ь3205СХВ0004109; цвет кузова (кабины) ЗАЩИТНЫЙ, государственный знак К001ММ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09 – 32493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624,65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3249,3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6.05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3-26T10:08:00Z</cp:lastPrinted>
  <dcterms:modified xsi:type="dcterms:W3CDTF">2024-03-26T04:26:00Z</dcterms:modified>
  <cp:revision>87</cp:revision>
  <dc:subject/>
  <dc:title>АДМИНИСТРАЦИЯ ТРЕТЬЯКОВСКОГО РАЙОНА</dc:title>
</cp:coreProperties>
</file>