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02.05.2024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>ПАЗ 32053-70, АВТОБУС ДЛЯ ПЕРЕВОЗКИ ДЕТЕЙ, идентификационный номер (VIN) X1М3205С</w:t>
      </w:r>
      <w:r>
        <w:rPr>
          <w:lang w:val="en-US"/>
        </w:rPr>
        <w:t>X</w:t>
      </w:r>
      <w:r>
        <w:rPr/>
        <w:t xml:space="preserve">80003959, категория ТС – </w:t>
      </w:r>
      <w:r>
        <w:rPr>
          <w:lang w:val="en-US"/>
        </w:rPr>
        <w:t>D</w:t>
      </w:r>
      <w:r>
        <w:rPr/>
        <w:t>, 2011 год изготовления; Модель, № двигателя – 523400 № В1005221; Шасси (рама) № ОТСУТСТВУЕТ; Кузов (коляска) № Х1М3205СХВ0003959; цвет кузова (кабины) ЖЕЛТЫЙ, государственный знак Н620ТО 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 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003959, категория ТС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2011 год изготовления; Модель, № двигателя – 523400 № В1005221; Шасси (рама) № ОТСУТСТВУЕТ; Кузов (коляска) № Х1М3205СХВ0003959; цвет кузова (кабины) ЖЕЛТЫЙ, государственный знак Н620ТО 22, поступало 2 заявк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4.2024 (08-28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Серге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30, Российская Федерация, Алтайский край, г. Бийск, пер. Красноярский, 30/2, кв. 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т  24.04.2024 (17-12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юкова Ксения Игор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98, Российская Федерация, Красноярский край, г. Красноярск, ул. 9 Мая, д. 75, кв. 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и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и 1, 2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ей 1 и 2 к участию в аукционе и возможности считать претендентов участниками аукци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Вишнякова Сергея Николаевича к участию в аукционе и считать его участником аукци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Белякову Ксению Игоревну к участию в аукционе и считать ее участником аукци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Э. Герма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4-05-02T09:52:00Z</cp:lastPrinted>
  <dcterms:modified xsi:type="dcterms:W3CDTF">2024-05-02T02:52:00Z</dcterms:modified>
  <cp:revision>46</cp:revision>
  <dc:subject/>
  <dc:title>ПРОТОКОЛ № 1</dc:title>
</cp:coreProperties>
</file>