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2.04.202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№</w:t>
      </w:r>
      <w:r>
        <w:rPr>
          <w:b/>
          <w:sz w:val="28"/>
          <w:szCs w:val="28"/>
          <w:u w:val="single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jc w:val="both"/>
        <w:rPr/>
      </w:pPr>
      <w:r>
        <w:rPr/>
        <w:t>О деятельности Третьяковского районного Совета депутатов за 2023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слушав отчет председателя Третьяковского районного Совета депутатов  И.А. Мелиева «О деятельности Третьяковского районного Совета депутатов за 2023 год», в соответствии с Уставом муниципального образования Третьяковский район Алтайского края, районный Совет депутатов 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Отчет председателя «О деятельности Третьяковского районного Совета депутатов за 2023 год»  принять к с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Опубликовать отчет на сайте администрации Третьяковского района и в газете «Третья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И.А. Мел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7:00Z</dcterms:created>
  <dc:creator>User</dc:creator>
  <dc:description/>
  <cp:keywords/>
  <dc:language>en-US</dc:language>
  <cp:lastModifiedBy>First</cp:lastModifiedBy>
  <cp:lastPrinted>2024-04-05T11:48:00Z</cp:lastPrinted>
  <dcterms:modified xsi:type="dcterms:W3CDTF">2024-04-22T08:34:00Z</dcterms:modified>
  <cp:revision>58</cp:revision>
  <dc:subject/>
  <dc:title>ТРЕТЬЯКОВСКИЙ РАЙОННЫЙ СОВЕТ </dc:title>
</cp:coreProperties>
</file>