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202" w:leader="none"/>
        </w:tabs>
        <w:jc w:val="right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04.2024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№ 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 xml:space="preserve">О кандидатуре для назначения 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 xml:space="preserve">на должность помощника 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 xml:space="preserve">Уполномоченного по правам 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>человека в Алтайском крае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м Алтайского края от 15.10.2020 №67-ЗС «Об Уполномоченном по правам человека в Алтайском крае»,  районный Совет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едложить кандидатуру Чесноковой Натальи Александровны (пенсионер по выслуге лет, самозанятость в сфере предоставления юридических услуг) для назначения на должность помощника Уполномоченного по правам человека в Алтайском крае в  Третьяковском районе Алтайского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комиссию по экономической политике, собственности и бюджету.</w:t>
      </w:r>
    </w:p>
    <w:p>
      <w:pPr>
        <w:pStyle w:val="Style2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И.А.Ме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1:00Z</dcterms:created>
  <dc:creator>Начальник бюджетного отдела</dc:creator>
  <dc:description/>
  <cp:keywords/>
  <dc:language>en-US</dc:language>
  <cp:lastModifiedBy>First</cp:lastModifiedBy>
  <cp:lastPrinted>2024-04-01T14:48:00Z</cp:lastPrinted>
  <dcterms:modified xsi:type="dcterms:W3CDTF">2024-04-23T07:41:00Z</dcterms:modified>
  <cp:revision>8</cp:revision>
  <dc:subject/>
  <dc:title>Решение Думы г</dc:title>
</cp:coreProperties>
</file>