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4.2016                                                                                                                            № 9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both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 утверждении целевых и планов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й показателей, характеризующ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указов Президента Российск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от 07 мая 2012 года №596-6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целях реализации на территории Третьяковского района Алтайского края Указов Президента Российской Федерации от 07.05.2012 №№ 596-606, в соответствии с распоряжением Администрации края от 24.05.2013 №152-р (в редакции от 13.01.2015 №4-р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целевые и плановые значения показателей, характеризующие выполнение указов Президента Российской Федерации от 07 мая 2012 года №596-606 согласно Приложени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района                                                                               Н.В.Каверин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К.В.Пишехано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иева Ирина Владимиро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8559)21562</w:t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widowControl/>
        <w:ind w:right="-1" w:firstLine="5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к Постановлению Администрации</w:t>
      </w:r>
    </w:p>
    <w:p>
      <w:pPr>
        <w:pStyle w:val="ConsNormal"/>
        <w:widowControl/>
        <w:ind w:right="-1" w:firstLine="5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ретьяковского района от 14.04.2016 №92</w:t>
      </w:r>
    </w:p>
    <w:p>
      <w:pPr>
        <w:pStyle w:val="ConsNormal"/>
        <w:widowControl/>
        <w:ind w:right="-1" w:firstLine="5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ЕРЕЧЕНЬ</w:t>
      </w:r>
    </w:p>
    <w:p>
      <w:pPr>
        <w:pStyle w:val="ConsNormal"/>
        <w:widowControl/>
        <w:ind w:right="-1" w:firstLine="5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целевых показателей указов Президента Российской Федерации от 07 мая 2012 года № 596-606</w:t>
      </w:r>
    </w:p>
    <w:p>
      <w:pPr>
        <w:pStyle w:val="ConsNormal"/>
        <w:widowControl/>
        <w:ind w:right="-1" w:firstLine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-1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1260"/>
        <w:gridCol w:w="1080"/>
        <w:gridCol w:w="1080"/>
        <w:gridCol w:w="1080"/>
        <w:gridCol w:w="1260"/>
        <w:gridCol w:w="1260"/>
        <w:gridCol w:w="900"/>
        <w:gridCol w:w="1080"/>
      </w:tblGrid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Указ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5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е значение (год)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5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140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каз Президента Российской Федерации от 07 мая 2012 года № 596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 долгосрочной государственной  экономической политике»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5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18г.)</w:t>
            </w:r>
          </w:p>
        </w:tc>
      </w:tr>
      <w:tr>
        <w:trPr>
          <w:trHeight w:val="140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каз Президента Российской Федерации от  7 мая  2012 года № 59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 мероприятиях по реализации  государственной  социальной политики»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реальной заработной платы относительно уровня 2011 года (Третьяковский рай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18г.)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 средней заработной платы педагогических  работников образовательных учреждений общего образования к средней заработной плате по Алтайскому кра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18 г.)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Алтайскому кра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18г.)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й заработной платы работников учреждений культуры к средней заработной платы по Алтайскому кра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18г.)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18г.)</w:t>
            </w:r>
          </w:p>
        </w:tc>
      </w:tr>
      <w:tr>
        <w:trPr>
          <w:trHeight w:val="140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каз Президента Российской Федерации от 7 мая 2012 года № 598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ность врачами сельского населения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 на 10 тыс.н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2018г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каз Президента Российской Федерации  от 7 мая 2012 года № 59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мерах по реализации государственной  политики в области образования и науки»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ность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(2018г.)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 (2018г.)</w:t>
            </w:r>
          </w:p>
        </w:tc>
      </w:tr>
      <w:tr>
        <w:trPr>
          <w:trHeight w:val="140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каз Президента Российской Федерации от 7 мая 2012 года № 6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ых участков, предоставленного для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2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18г.)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2018г.)</w:t>
            </w:r>
          </w:p>
        </w:tc>
      </w:tr>
      <w:tr>
        <w:trPr>
          <w:trHeight w:val="140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каз Президента Российской федерации от 7 мая 2012 года № 60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б основных направлениях совершенствования системы государственного управления»«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(2018г.)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обращений представителей бизнес-сообщества в орган исполнительной власти Алтайского края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(2018г.)</w:t>
            </w:r>
          </w:p>
        </w:tc>
      </w:tr>
      <w:tr>
        <w:trPr>
          <w:trHeight w:val="140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каз Президента Российской Федерации от 7 мая 2012 года № 606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 О мерах по реализации демографической политики Российской Федерации»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18г.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4:00Z</dcterms:created>
  <dc:creator>Unknown</dc:creator>
  <dc:description/>
  <cp:keywords/>
  <dc:language>en-US</dc:language>
  <cp:lastModifiedBy>Svetlana</cp:lastModifiedBy>
  <cp:lastPrinted>2013-12-23T16:29:00Z</cp:lastPrinted>
  <dcterms:modified xsi:type="dcterms:W3CDTF">2016-06-10T04:16:00Z</dcterms:modified>
  <cp:revision>20</cp:revision>
  <dc:subject/>
  <dc:title>РОССИЙСКАЯ  ФЕДЕРАЦИЯ</dc:title>
</cp:coreProperties>
</file>