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1.03.2016                                                                                                                        № 69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пуляризации получения жителя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тьяковского района Алтайского кра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сударственных и  муниципальных услуг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й форме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6-2018 год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Во исполнение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 2516-р, утвержденного распоряжением Правительства Российской Федерации от 9 июня 2014 г. № 991-р, Плана мероприятий по достижению Алтайским краем значения показателя, «установленного подпунктом «в» пункта 1 Указа Президента Российской Федерации от 07 мая 2012 года № 601 «Об основных направлениях совершенствования системы государственного управления», утвержденного 27 октября 2015 года В.В. Снесарем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план мероприятий по популяризации получения жителями Алтайского края государственных и муниципальных услуг Третьяковского района, в электронной форме на 2016-2018 годы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местить на официальном сайте Администрации Третьяковского района план мероприятий по популяризации получения жителями Алтайского края государственных и муниципальных услуг Третьяковского района, в электронной форме на 2016-2018 годы.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eastAsia="en-US"/>
        </w:rPr>
      </w:pPr>
      <w:r>
        <w:rPr>
          <w:rFonts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094"/>
        <w:gridCol w:w="3612"/>
      </w:tblGrid>
      <w:tr>
        <w:trPr>
          <w:trHeight w:val="314" w:hRule="atLeast"/>
        </w:trPr>
        <w:tc>
          <w:tcPr>
            <w:tcW w:w="475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Глава  Администрации район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. В. Кавер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чальник юридического отдела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ab/>
              <w:t xml:space="preserve">          </w:t>
            </w:r>
          </w:p>
          <w:p>
            <w:pPr>
              <w:pStyle w:val="Normal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. В. 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ина Алеся Николаевна</w:t>
      </w:r>
    </w:p>
    <w:p>
      <w:pPr>
        <w:sectPr>
          <w:type w:val="nextPage"/>
          <w:pgSz w:w="11906" w:h="16838"/>
          <w:pgMar w:left="1260" w:right="566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>21002</w:t>
      </w:r>
    </w:p>
    <w:p>
      <w:pPr>
        <w:pStyle w:val="Header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Header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ой Администрации района</w:t>
      </w:r>
    </w:p>
    <w:p>
      <w:pPr>
        <w:pStyle w:val="Header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. В. Каверин № </w:t>
      </w:r>
      <w:r>
        <w:rPr>
          <w:rFonts w:cs="Arial" w:ascii="Arial" w:hAnsi="Arial"/>
          <w:sz w:val="24"/>
          <w:szCs w:val="24"/>
          <w:u w:val="single"/>
        </w:rPr>
        <w:t>69</w:t>
      </w:r>
    </w:p>
    <w:p>
      <w:pPr>
        <w:pStyle w:val="Header"/>
        <w:ind w:left="114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1148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«31» 03 </w:t>
      </w:r>
      <w:r>
        <w:rPr>
          <w:rFonts w:cs="Arial" w:ascii="Arial" w:hAnsi="Arial"/>
          <w:sz w:val="24"/>
          <w:szCs w:val="24"/>
        </w:rPr>
        <w:t>2016 года</w:t>
      </w:r>
    </w:p>
    <w:p>
      <w:pPr>
        <w:pStyle w:val="Header"/>
        <w:ind w:left="11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лан мероприятий по популяризации получения жителями Третьяковского района Алтайского края государственных и муниципальных услуг, в электронной форме на 2016-2018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разработан во исполнение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 2516-р, утвержденного распоряжением Правительства Российской Федерации от 9 июня 2014 г. № 991-р,Плана мероприятий по достижению Алтайским краем значения показателя, «установленного подпунктом «в» пункта 1 Указа Президента Российской Федерации от 07 мая 2012 года № 601 «Об основных направлениях совершенствования системы государственного управления», утвержденного 27октября 2015 года В.В. Снесар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09"/>
        <w:gridCol w:w="2157"/>
        <w:gridCol w:w="2011"/>
        <w:gridCol w:w="4972"/>
      </w:tblGrid>
      <w:tr>
        <w:trPr>
          <w:trHeight w:val="6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а официальном сайте Администрации Третьяковского района (далее -органа местного самоуправления) специального тематического раздела о предоставлении государственных (муниципальных) услуг, в том числе в электронном ви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ы местного самоуправл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 2016 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ых сайтах органов местного самоуправления созданы специальные тематические разделы о предоставлении государственных и муниципальных услуг, в том числе в электронном виде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на официальном сайте органа местного самоуправления перечня государственных (муниципальных) услуг, доступных для получения в электронной форме со ссылками ЕП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</w:rPr>
              <w:t>квартал 2016 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ых сайтах органов местного самоуправления опубликован перечень государственных и муниципальных услуг, доступных для получения в электронной форме со ссылками на ЕПГУ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а местного самоуправления баннер-ссылку на ЕПГУ, в одном из форматов, указанных в Методических рекомендациях органам исполнительной власти и органам местного самоуправления субъектов Российской Федерации по информированию граждан о преимуществах получения государственных и муниципальных услуг в электронной форме, утвержденных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14.10.2015 (далее – разработанных Минкомсвязи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 2016 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ых сайтах органов местного самоуправления опубликована баннер-ссылк на ЕПГУ в одном из форматов, разработанных Минкомсвязи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схемы по регистрации и подтверждению личности при регистрации на ЕП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 2016 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ых сайтах органов местного самоуправления размещены схемы по регистрации и подтверждению личности при регистрации на ЕПГУ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на официальном сайте информационного материала о возможности и преимуществах предоставления услуг в электронном виде, в том числе разработанного Минкомсвяз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ых сайтах органов местного самоуправления опубликованы новостные и информационные материалы, в том числе разработанные Минкомсвязи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видео-роликов о возможности и преимуществах предоставления услуг в электронном виде, в том числе разработанных Минкомсвязи России (с возможной ротацией на краевых (муниципальных) телеканалах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официальных сайтах органов местного самоуправления размещены видео-ролики о возможности и преимуществах предоставления услуг в электронном виде, в том числе разработанные Минкомсвязи России (с возможной ротацией на краевых (муниципальных) телеканалах)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прероллов о возможности и преимуществах предоставления услуг в электронном виде, в том числе разработанных Минкомсвязи Росси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фициальных сайтах органов местного самоуправления размещены прероллы о возможности и преимуществах предоставления услуг в электронном виде, в том числе разработанные Минкомсвязи России 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виджетов государственных (муниципальных) услуг, разработанных Минкомсвязи Ро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официальных сайтах органов местного самоуправления размещены виджеты государственных и муниципальных услуг, разработанные Минкомсвязи России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газете «Третьяковский вестник» информационного и новостного материала о возможности и преимуществах предоставления услуг в электронном виде, в том числе разработанных Минкомсвязи Ро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азете «Третьяковский вестник» размещены информационные и новостные материалы о возможности и преимуществах предоставления услуг в электронном виде, в том числе разработанные Минкомсвязи России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в местах приема граждан на информационных стендах плакатов и постеров, содержащих информац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имуществах получения государственных и муниципальных услуг в электронной форме и отличии от получения традиционным способ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ни государственных и муниципальных услуг, доступных для получения в электронной фор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ы по регистрации и подтверждению личности при регистрации на ЕПГ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ые материалы раздела 2.1 Репозитория Минкомсвязи Росс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ах приема граждан органов местного на информационных стендах размещены плакаты и постеры, содержащие информац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еимуществах получения государственных и муниципальных услуг в электронной форме и отличии от получения традиционным способ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ни государственных и муниципальных услуг, доступных для получения в электронной форм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ы по регистрации и подтверждению личности при регистрации на ЕПГ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ые материалы раздела 2.1 Репозитория Минкомсвязи России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в местах приема граждан буклетов и (или) лифлетов, содержащих информацию о возможностях получения государственных и муниципальных услуг в электронной фор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ах приема граждан (на информационных стендах) размещены буклеты и (или) лифлеты, содержащие информацию о возможностях получения государственных и муниципальных услуг в электронной форме. Должностными лицами органов местного самоуправления при предоставлении услуг традиционным способом заявителям выданы (вручены) лифлеты и (или) буклеты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в местах приема граждан рабочего места для доступа заявителей в сеть Интернет, содержаще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кеты, размещенные в раздел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Репозитария Минкомсвязи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и для регистрации на ЕПГ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е обеспечение, необходимое для просмотра видеороликов и обучающих материалов, размещенных на ЕПГ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</w:rPr>
              <w:t>квартал 2016 год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естах приема граждан создано рабочее место, обеспечивающее выход заявителей в сеть Интернет, содержащее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ты, размещенные в разделе 2.3 РепозитарияМинкомсвязи Росс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ции для регистрации на ЕПГ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е обеспечение, необходимое для просмотра видеороликов и обучающих материалов, размещенных на ЕПГУ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заявителями, создание механизмов обратной связи с гражданами, получение отзывов о сложности, возникающей при получении государственных (муниципальных) услуг в электронном ви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но взаимодействие с заявителями, созданы механизмы обратной связи с гражданами. Обеспечена возможность получения отзывов о трудностях, возникающих при получении государственных (муниципальных) услуг в электронном виде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заимодействия с пользователями ЕПГУ при помощи различных интерактивных модулей (сервисов) на официальном сайте ОМСУ, проведение интерактивных опросов, а также использование электронных форм для отправки обращений и предложе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2016 год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официальных сайтах органов местного самоуправления обеспечено функционирование интерактивных модулей (сервисов) 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местах предоставления государственных (муниципальных) услуг традиционным способом разъяснительной работы гражданам о возможности регистрации на ЕПГУ и получении услуг в электронном ви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нно проведение разъяснительной работы гражданам о возможности регистрации на ЕПГУ и получении услуг в электронном виде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Третьяковского района  порядку получения услуг в электронном вид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но обучение различных групп населения порядку регистрации в Единой системе идентификации и аутентификации, порядку получения услуг в электронном виде</w:t>
            </w:r>
          </w:p>
        </w:tc>
      </w:tr>
      <w:tr>
        <w:trPr>
          <w:trHeight w:val="2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тчета об исполнении планов по популяризации получения жителями Третьяковского района государственных и муниципальных услуг в электронной фор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, начиная с марта 2016 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ми местного самоуправления подготовлены и направлены в управление информационных технологий и связи Алтайского края отчеты об исполнении планов по популяризации получения жителями Алтайского края государственных и муниципальных услуг в электронной форм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1:00Z</dcterms:created>
  <dc:creator>USER</dc:creator>
  <dc:description/>
  <cp:keywords/>
  <dc:language>en-US</dc:language>
  <cp:lastModifiedBy>Svetlana</cp:lastModifiedBy>
  <dcterms:modified xsi:type="dcterms:W3CDTF">2016-04-15T08:00:00Z</dcterms:modified>
  <cp:revision>8</cp:revision>
  <dc:subject/>
  <dc:title>АДМИНИСТРАЦИЯ ТРЕТЬЯКОВСКОГО РАЙОНА</dc:title>
</cp:coreProperties>
</file>