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3.2016                                                                                                                           № 6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Третьяков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9.2014 №394 «О совете по улучш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го климата при глав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в соответствие с требованиями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риложение №1 постановления Администрации Третьяковского района от 19.09.2014г. № 394  «О совете по улучшению инвестиционного климата при главе Администрации района» чита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о улучшению инвестиционного климата при главе  Администрации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8352"/>
      </w:tblGrid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ерин Н.В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а Администрации  района (председатель Совета)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ин А.А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района по сельскому хозяйству, начальник отдела  землепользования, охраны природы и сельского хозяйства  (заместитель председателя Совета)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иева И.В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гаков С.Н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управления по градостроительству и коммунальному хозяйству Администрации Третьяковского района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ырин Е.С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шеханов К.В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юридического отдела Администрации Третьяковского района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бина Г.Ф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818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пёрова Т.В.</w:t>
            </w:r>
          </w:p>
        </w:tc>
        <w:tc>
          <w:tcPr>
            <w:tcW w:w="8352" w:type="dxa"/>
            <w:tcBorders/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седатель общественного Совета по развитию предпринимательства (по согласованию)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района                                                                               Н.В.Каверин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К.В. Пишех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ева Ирина Владимиров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38559)21562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8:00Z</dcterms:created>
  <dc:creator>Unknown</dc:creator>
  <dc:description/>
  <cp:keywords/>
  <dc:language>en-US</dc:language>
  <cp:lastModifiedBy>Svetlana</cp:lastModifiedBy>
  <cp:lastPrinted>2013-12-23T16:29:00Z</cp:lastPrinted>
  <dcterms:modified xsi:type="dcterms:W3CDTF">2016-04-15T08:13:00Z</dcterms:modified>
  <cp:revision>11</cp:revision>
  <dc:subject/>
  <dc:title>РОССИЙСКАЯ  ФЕДЕРАЦИЯ</dc:title>
</cp:coreProperties>
</file>