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30.12.2016</w:t>
      </w:r>
      <w:r>
        <w:rPr>
          <w:rFonts w:cs="Arial" w:ascii="Arial" w:hAnsi="Arial"/>
          <w:sz w:val="24"/>
          <w:szCs w:val="24"/>
        </w:rPr>
        <w:t>__                                                                                                         №__</w:t>
      </w:r>
      <w:r>
        <w:rPr>
          <w:rFonts w:cs="Arial" w:ascii="Arial" w:hAnsi="Arial"/>
          <w:sz w:val="24"/>
          <w:szCs w:val="24"/>
          <w:u w:val="single"/>
        </w:rPr>
        <w:t>469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1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размещения информ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реднемесячной заработной плате руководителей, их замести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главных бухгалтеров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и муниципальных унитарных предприятий Третья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№347-ФЗ «О внесении изменений в Трудовой кодекс Российской Федерации» (ст. 349.5 Трудового кодекса Российской Федерации)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рядок о размещении информации о среднемесячной заработной плате руководителе, их заместителей и главных бухгалтеров муниципальных учреждений и муниципальных унитарных предприятий Третьяковского района Алтай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046"/>
        <w:gridCol w:w="3345"/>
      </w:tblGrid>
      <w:tr>
        <w:trPr>
          <w:trHeight w:val="450" w:hRule="atLeast"/>
        </w:trPr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К.В.Пишех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на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 59) 21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30.12.2016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69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Третья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устанавливает правила размещения информации о среднемесячной заработной плате руководителей, их заместителей и главных бухгалтеров муниципальных учреждений (далее- учреждений) и муниципальных унитарных предприятий (далее –предприятий) Третьяковского района и представления указанными лицами данн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Информация рассчитывается за календарный год и срок не позднее 20 марта года, следующего за отчетным, предоставляется ответственным лицам в орган исполнительной власти, являющийся учредителем учреждения, предприятия (далее – учредител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Представленная информация не позднее первого квартала года, следующего за отчетным, размещается в информационно-телекоммуникационной сети «Интернет» на официальном сайте учредителя в доступном режиме для всех пользователей информационно –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ставе информации, подлежащей размещению, указывается полное наименование учреждения, предприятия, занимаемая должность, а также фамилия, имя, отче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В составе размещаемой на официальном сайте информации запрещено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 сведениям конфиденциального характера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6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8:00Z</dcterms:created>
  <dc:creator>Unknown</dc:creator>
  <dc:description/>
  <cp:keywords/>
  <dc:language>en-US</dc:language>
  <cp:lastModifiedBy>Svetlana</cp:lastModifiedBy>
  <dcterms:modified xsi:type="dcterms:W3CDTF">2017-05-19T05:12:00Z</dcterms:modified>
  <cp:revision>3</cp:revision>
  <dc:subject/>
  <dc:title> АДМИНИСТРАЦИЯ ТРЕТЬЯКОВСКОГО РАЙОНА</dc:title>
</cp:coreProperties>
</file>