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ТРЕТЬЯКОВСКОГО РАЙОНА</w:t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АЛТАЙСКОГО КРАЯ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spacing w:before="20" w:after="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  <w:t>28.12.2016                                                                                                                          № 462</w:t>
      </w:r>
    </w:p>
    <w:p>
      <w:pPr>
        <w:pStyle w:val="Normal"/>
        <w:spacing w:before="20" w:after="2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Староалейское</w:t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Постановление 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ции Третьяковского района от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  <w:t>18.05.2015 г. № 187 «Об утверждении Полож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 порядке комплектования муниципальных казенн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ошкольных образовательных учреждений детьм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Третьяковского района Алтайского края».  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Акта проверки Главного управления образования и науки Алтайского края от 26.10.2016 г. №737, и с целью приведения нормативно-правовой базы в соответствие с действующим законодательством, </w:t>
      </w:r>
    </w:p>
    <w:p>
      <w:pPr>
        <w:pStyle w:val="Normal"/>
        <w:spacing w:before="20" w:after="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Style15"/>
        <w:spacing w:before="20" w:after="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изменения в Постановление Администрации Третьяковского района №187 от 18.05.2015 г. «Об утверждении Положения о порядке комплектования муниципальных казенных дошкольных образовательных учреждений детьми Третьяковского района Алтайского края»:</w:t>
      </w:r>
    </w:p>
    <w:p>
      <w:pPr>
        <w:pStyle w:val="Style15"/>
        <w:spacing w:before="20" w:after="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пункте 4.5. «Положения о порядке комплектования муниципальных казенных дошкольных образовательных учреждений детьми Третьяковского района Алтайского края»  исключить фразу – « Дети врачей и дети педагогических работников»;</w:t>
      </w:r>
    </w:p>
    <w:p>
      <w:pPr>
        <w:pStyle w:val="Style15"/>
        <w:spacing w:before="20" w:after="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 4.12. «Положения о порядке комплектования муниципальных казенных дошкольных образовательных учреждений детьми Третьяковского района Алтайского края» дополнить фразой следующего  содержания  «При наличии свободных мест (на период отпуска, длительной болезни основного ребенка, иное) в ДОУ можно временно принимать других детей-очередников на основании заявления родителей (законных представителей), медицинского заключения о состоянии здоровья ребенка, направления от комитета по образованию (по путевки) на основе договора резервного ребенка».</w:t>
      </w:r>
    </w:p>
    <w:p>
      <w:pPr>
        <w:pStyle w:val="Style15"/>
        <w:spacing w:before="20" w:after="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4.13. « Положения о порядке комплектования муниципальных казенных дошкольных образовательных учреждений детьми Третьяковского района Алтайского края» исключить  полностью.</w:t>
      </w:r>
    </w:p>
    <w:p>
      <w:pPr>
        <w:pStyle w:val="Style15"/>
        <w:spacing w:before="20" w:after="2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6.1. « Положения о порядке комплектования муниципальных казенных дошкольных образовательных учреждений детьми Третьяковского района Алтайского края» изложить в следующей редакции: «Прием детей, впервые поступающих в образовательную организацию, осуществляется на основании заявления одного из родителей (законного представителя) о приеме детей в ДОУ, медицинского заключения о состоянии здоровья ребенка, документов, удостоверяющих личность заявителя, свидетельства о рождении ребенка или документа, подтверждающего родство заявителя (или законного представления прав ребенка), свидетельства о регистрации по месту жительства или по месту пребывания на закрепленной территории или документ, содержащий сведения о регистрации прав по месту жительства или по месту пребывания, по направлению (путевке), выданной комитетом по образованию».</w:t>
      </w:r>
    </w:p>
    <w:p>
      <w:pPr>
        <w:pStyle w:val="Style15"/>
        <w:spacing w:before="0" w:after="0"/>
        <w:ind w:firstLine="284"/>
        <w:jc w:val="both"/>
        <w:rPr/>
      </w:pPr>
      <w:r>
        <w:rPr>
          <w:rFonts w:cs="Arial" w:ascii="Arial" w:hAnsi="Arial"/>
        </w:rPr>
        <w:t xml:space="preserve">- Пункт 6.2. « Положения о порядке комплектования муниципальных казенных дошкольных образовательных учреждений детьми Третьяковского района Алтайского края» изложить в новой редакции: «Образовательная организация обязана ознакомить родителей (законных представителей)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. Факт ознакомления родителей (законных представителей)ребенка, в том числе через информационные системы общего пользования, с лицензией на осуществление образовательной деятельности, уставом образовательной организации фиксируется в заявление о приеме и заверяется личной подписью родителей (законных представителей) ребенка»; 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- Пункт  6.6. « Положения о порядке комплектования муниципальных казенных дошкольных образовательных учреждений детьми Третьяковского района Алтайского края» изложить в новой редакции: «Руководитель образовательной организации издает распорядительный акт о зачислении ребенка в образовательную организацию (далее - распорядительный акт) в течении трех рабочих дней после заключения договора. Распорядительный акт в трёхдневный срок после издания размещается на официальном стенде образовательной организации и на официальном сайте образовательной организации в сети Интернет. После издания распорядительного акта ребенок снимается с учета детей, нуждающихся в предоставлении места в образовательной организации».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7.1 « Положения о порядке комплектования муниципальных казенных дошкольных образовательных учреждений детьми Третьяковского района Алтайского края» дополнить следующими фразами: </w:t>
      </w:r>
    </w:p>
    <w:p>
      <w:pPr>
        <w:pStyle w:val="Style15"/>
        <w:spacing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«в связи с получением образования (завершением обучения)»; 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«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»; </w:t>
      </w:r>
    </w:p>
    <w:p>
      <w:pPr>
        <w:pStyle w:val="Style15"/>
        <w:tabs>
          <w:tab w:val="clear" w:pos="708"/>
          <w:tab w:val="left" w:pos="9356" w:leader="none"/>
        </w:tabs>
        <w:spacing w:before="0" w:after="0"/>
        <w:ind w:right="-1"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- «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ликвидация организации, осуществляющей образовательную деятельность». </w:t>
      </w:r>
    </w:p>
    <w:p>
      <w:pPr>
        <w:pStyle w:val="Style15"/>
        <w:spacing w:before="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Из пункта 7.1. « Положения о порядке комплектования муниципальных казенных дошкольных образовательных учреждений детьми Третьяковского района Алтайского края» исключить следующие фразы:           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- «по медицинскому заключению о состоянии здоровья ребенка, препятствующему его пребыванию в муниципальном образовательном учреждении, реализующем основную общеобразовательную программу дошкольного образования»,</w:t>
      </w:r>
    </w:p>
    <w:p>
      <w:pPr>
        <w:pStyle w:val="Style15"/>
        <w:spacing w:before="0" w:after="0"/>
        <w:ind w:firstLine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- «при невыполнении родителями условий договора между учреждением и родителями (законными представителями)».</w:t>
      </w:r>
    </w:p>
    <w:p>
      <w:pPr>
        <w:pStyle w:val="Style15"/>
        <w:spacing w:before="20" w:after="2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Контроль за исполнением настоящего Постановления возложить на комитет по образованию (председатель Рыжкова М.Г). </w:t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лава Администрации района                                                                Н.В. Каверин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ОГЛАСОВАНО: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Начальник юридического отдела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                   </w:t>
      </w:r>
      <w:r>
        <w:rPr>
          <w:rFonts w:cs="Arial" w:ascii="Arial" w:hAnsi="Arial"/>
          <w:lang w:eastAsia="en-US"/>
        </w:rPr>
        <w:t>К.В. Пишеханов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Рыжкова М.Г.</w:t>
      </w:r>
    </w:p>
    <w:p>
      <w:pPr>
        <w:pStyle w:val="Normal"/>
        <w:spacing w:before="20" w:after="2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21156 </w:t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7:00Z</dcterms:created>
  <dc:creator>днс</dc:creator>
  <dc:description/>
  <cp:keywords/>
  <dc:language>en-US</dc:language>
  <cp:lastModifiedBy>User</cp:lastModifiedBy>
  <cp:lastPrinted>2016-12-28T19:08:00Z</cp:lastPrinted>
  <dcterms:modified xsi:type="dcterms:W3CDTF">2017-03-07T04:57:00Z</dcterms:modified>
  <cp:revision>2</cp:revision>
  <dc:subject/>
  <dc:title>АДМИНИСТРАЦИЯ ТРЕТЬЯКОВСКОГО РАЙОНА</dc:title>
</cp:coreProperties>
</file>