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  <w:spacing w:val="0"/>
          <w:szCs w:val="24"/>
          <w:lang w:val="ru-RU"/>
        </w:rPr>
      </w:pPr>
      <w:r>
        <w:rPr>
          <w:rFonts w:cs="Arial"/>
          <w:b w:val="false"/>
          <w:spacing w:val="0"/>
          <w:szCs w:val="24"/>
          <w:lang w:val="ru-RU"/>
        </w:rPr>
        <w:t>27.12.2016</w:t>
        <w:tab/>
        <w:tab/>
      </w:r>
      <w:r>
        <w:rPr>
          <w:rFonts w:cs="Arial"/>
          <w:b w:val="false"/>
          <w:spacing w:val="0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Arial"/>
          <w:b w:val="false"/>
          <w:spacing w:val="0"/>
          <w:szCs w:val="24"/>
          <w:lang w:val="ru-RU"/>
        </w:rPr>
        <w:tab/>
        <w:tab/>
      </w:r>
      <w:r>
        <w:rPr>
          <w:rFonts w:cs="Arial"/>
          <w:b w:val="false"/>
          <w:spacing w:val="0"/>
          <w:szCs w:val="24"/>
        </w:rPr>
        <w:t xml:space="preserve">   № </w:t>
      </w:r>
      <w:r>
        <w:rPr>
          <w:rFonts w:cs="Arial"/>
          <w:b w:val="false"/>
          <w:spacing w:val="0"/>
          <w:szCs w:val="24"/>
          <w:lang w:val="ru-RU"/>
        </w:rPr>
        <w:t>460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оалейско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Третьяковского района  от 31.12.2013 № 679 «Об утверждении Порядка осуществления комитетом по финансам, налоговой и кредитной политике администрации Третьяковского района Алтайского края внутреннего муниципального финансового контрол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269.2 Бюджетного кодекса Российской Федераци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Третьяковского района от 31.12.2013 № 679 «Об утверждении Порядка осуществления комитетом по финансам, налоговой и кредитной политике администрации Третьяковского района Алтайского края внутреннего муниципального финансового контроля» (в редакции от 23.12.2015 N 450) следующие изменения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твержденном указанным постановлением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.4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абзац четвертый после слов "нужд Третьяковского района" дополнить словами ", условий муниципальных контрактов"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в абзаце пятом слова "соглашений, определяющих порядок использования средств, предоставленных из районного бюджета, а также" заменить словами "договоров (соглашений), определяющих условия, порядок и цели использования средств, предоставленных из районного бюджета, в том числе межбюджетных трансфертов, предоставления кредитов и займов, обеспеченных муниципальными гарантиями, размещения средств районного бюджета в ценные бумаги юридических лиц, а также порядок использования…"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седьмом пункта 1.7 слова "нарушением бюджетного законодательства Российской Федерации и иных нормативных правовых актов, регулирующих бюджетные правоотношения" исключить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рядок пунктами 1.8.1 - 1.8.2 следующего содержания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.8.1. Должностные лица объекта контроля при осуществлении контрольных мероприятий имеют право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сутствовать при проведении контрольного мероприятия, давать объяснения по вопросам, относящимся к предмету ревизии, проверки, обследовани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накомиться с результатами контрольного мероприятия, отраженными в актах проверок (ревизий) и заключениях обследований, и получать второй экземпляр акта, заключения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письменные возражения на акт проверки (ревизии)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решения и действия (бездействие) должностных лиц комитета, указанных в пункте 1.6 настоящего Порядка,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 Должностные лица объекта контроля при осуществлении контрольных мероприятий и реализации их результатов обязан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ставлять запрашиваемые документы, информацию и материалы, необходимые для проведения контрольного мероприятия, в том числе экспертиз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право беспрепятственного доступа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помещения и на территории, занимаемые объектом контроля,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законные требования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том числе предъявлять товары, результаты выполненных работ, оказанных услуг, давать устные и письменные объяснения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необходимые условия для работы должностных лиц комитета, уполномоченных на проведение контрольного мероприятия, и экспертов, привлекаемых комитетом для проведения контрольного мероприятия, в том числе предоставлять для работы отдельные помещения, обеспечивающие сохранность документов, оргтехнику, средства связи (за исключением мобильной связи) и иное оборудование (весовое, измерительное и т.д.), необходимое для проведения контрольного мероприятия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м объеме исполнять требования представлений, предписаний, постановлений по делам об административных правонарушениях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или несвоевременное представление объектом контроля запрашиваемых документов, информации и материалов, а равно их представление не в полном объеме или представление недостоверных документов, информации и материалов, воспрепятствование законной деятельности должностных лиц комитета, указанных в пункте 1.6 настоящего Порядка, влечет за собой ответственность, установленную законодательством Российской Федерации."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18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18. Объекты контроля в течение 5 рабочих дней со дня получения акта вправе представить письменные возражения на акт проверки (ревизии) с приложением документов (их заверенных копий), подтверждающих обоснованность возражений. Представленные в установленный срок возражения на акт проверки (ревизии) рассматриваются комитетом и приобщаются к материалам контрольного мероприят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жения, представленные объектом контроля после установленного срока, рассмотрению не подлежат."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пункта 3.20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20. По результатам проведенных проверок (ревизий) комитетом не позднее 30 рабочих дней после дня окончания контрольного мероприятия объектам контроля направляю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редписания,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и иных нормативных правовых актов о контрактной системе в сфере закупок, нарушений условий договоров (соглашений) о предоставлении средств из район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и (или) требования о возмещении ущерба, причиненного Третьяковскому району, в установленный предписанием срок."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23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3.23. При выявлении в ходе контрольных мероприятий (проверок, ревизий)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, установленных Бюджетным кодекс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применении бюджетных мер принуждения содержат основания для применения к объектам контрол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"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</w:t>
        <w:tab/>
        <w:tab/>
        <w:t>Н.В. Каверин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.Ф. Жабина</w:t>
      </w:r>
    </w:p>
    <w:sectPr>
      <w:headerReference w:type="default" r:id="rId2"/>
      <w:headerReference w:type="first" r:id="rId3"/>
      <w:type w:val="nextPage"/>
      <w:pgSz w:w="11906" w:h="16838"/>
      <w:pgMar w:left="1200" w:right="606" w:gutter="0" w:header="284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7">
    <w:name w:val=" Знак Знак7"/>
    <w:qFormat/>
    <w:rPr>
      <w:rFonts w:ascii="Arial" w:hAnsi="Arial" w:cs="Arial"/>
      <w:b/>
      <w:spacing w:val="28"/>
      <w:sz w:val="24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rFonts w:ascii="Arial" w:hAnsi="Arial" w:cs="Arial"/>
      <w:b/>
      <w:sz w:val="24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1:00Z</dcterms:created>
  <dc:creator>ss</dc:creator>
  <dc:description/>
  <cp:keywords/>
  <dc:language>en-US</dc:language>
  <cp:lastModifiedBy>Svetlana</cp:lastModifiedBy>
  <cp:lastPrinted>2016-12-27T14:24:00Z</cp:lastPrinted>
  <dcterms:modified xsi:type="dcterms:W3CDTF">2017-02-21T09:26:00Z</dcterms:modified>
  <cp:revision>13</cp:revision>
  <dc:subject/>
  <dc:title> </dc:title>
</cp:coreProperties>
</file>