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ПОСТАНОВЛЕНИЕ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bookmarkStart w:id="2" w:name="bookmark2"/>
      <w:r>
        <w:rPr>
          <w:sz w:val="26"/>
          <w:szCs w:val="26"/>
          <w:u w:val="single"/>
        </w:rPr>
        <w:t>28.11.2016</w:t>
      </w:r>
      <w:r>
        <w:rPr>
          <w:sz w:val="26"/>
          <w:szCs w:val="26"/>
        </w:rPr>
        <w:t xml:space="preserve">                                                                                           №</w:t>
      </w:r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43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Староалейско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17.01.2013 № 12 «Об образ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бирательных участков, участков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голосования и подсч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сов избирателей на выборах,  проводим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территории Третьяковского района», в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2.04.2016 года № 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bookmark3"/>
      <w:bookmarkStart w:id="4" w:name="bookmark3"/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19 Федерального закона от 12.06.2002 года № 67 – ФЗ «Об основных гарантиях избирательных прав и права на участие в референдуме граждан Российской Федерации» по согласованию с избирательной комиссией муниципального образования Третьяковский район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  <w:bookmarkEnd w:id="4"/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Третьяковского района Алтайского края от 17.01.2013 № 12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Третьяковского района», в редакции от 22.04.2016 года № 102 следующие изменения:</w:t>
      </w:r>
      <w:r>
        <w:rPr/>
        <w:t xml:space="preserve"> строки 1,2,3,4 таблицы пункта 1 данного постановления изложить в новой редакции: «</w:t>
      </w:r>
    </w:p>
    <w:tbl>
      <w:tblPr>
        <w:tblW w:w="104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0"/>
        <w:gridCol w:w="2520"/>
        <w:gridCol w:w="62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№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ницы</w:t>
            </w:r>
          </w:p>
          <w:p>
            <w:pPr>
              <w:pStyle w:val="Heading"/>
              <w:rPr/>
            </w:pPr>
            <w:r>
              <w:rPr>
                <w:b w:val="false"/>
                <w:szCs w:val="24"/>
              </w:rPr>
              <w:t>избирательного участка, участка референд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 xml:space="preserve">163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ИК №1637 с.Староалейское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. Калашникова, 38,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Районный дом культуры,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л: 21-6-7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Ветловая Роща, Береговая, Кирова (четная сторона с № 38 по № 84, нечетная сторона с № 49 по № 87), Октябрьская (четная сторона с № 36 по № 60, нечетная сторона с № 37 по № 63), Калашникова (четная сторона с № 30 по № 58, нечетная сторона с № 33 по № 65), Советская, Шумакова, Новая (четная сторона с № 30 по № 32, нечетная сторона с № 19 по № 35), Полевая, Солнечная, Южная, Тракторная, Молодежная, Черемушки, переулки Школьный, Стадионный, Санитарный, Охотный Ряд, Больничный, поселок Новогальц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8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Калашникова, 38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ный дом культуры,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тел: 21-1-37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6"/>
                <w:szCs w:val="26"/>
              </w:rPr>
              <w:t>с. Староалейское улицы: Кирова (четная сторона с № 2 по № 36, нечетная сторона с № 1 по № 47), Октябрьская (четная сторона с № 2 по № 34, нечетная сторона с № 1 по № 35), Калашникова (четная сторона с № 2 по № 28, нечетная сторона с № 1 по № 31), Новая (четная сторона с № 2 по № 28, нечетная сторона с № 1 по № 17), Горького, Урожайная, Шоссейная, переулок Сад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39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Дорожная, 6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оалейская СОШ №2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5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с. Староалейское, улицы:  Калинина, Колхозная, Пушкина, Луговая, Западная, Мира,  1-е Мая, Дружбы, Цветочная, Степная, 8 Марта, Взлетная, Дорожная, Водстроя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ереулки: Северный, Заречный, Старичный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b w:val="false"/>
                <w:sz w:val="26"/>
                <w:szCs w:val="26"/>
              </w:rPr>
              <w:t>1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ИК №1640 с.Староалейское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Дорожная, 6, Староалейская СОШ № 2,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л: 21-4-7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Староалейское,  улицы: Гоголя, Юбилейная, Строительная, Шикунова, Алейская, Побед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постановление в газете «Третьяковский вестник», разместить на официальном сайте Администрации Третьяковского района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ервый заместитель главы администрации района                                   А.В. Ждан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К.В. Пишех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К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я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.М. Щерб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 М.М.</w:t>
      </w:r>
    </w:p>
    <w:p>
      <w:pPr>
        <w:pStyle w:val="Normal"/>
        <w:jc w:val="both"/>
        <w:rPr/>
      </w:pPr>
      <w:r>
        <w:rPr/>
        <w:t>210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2:00Z</dcterms:created>
  <dc:creator>user</dc:creator>
  <dc:description/>
  <cp:keywords/>
  <dc:language>en-US</dc:language>
  <cp:lastModifiedBy>user</cp:lastModifiedBy>
  <cp:lastPrinted>2016-12-02T08:45:00Z</cp:lastPrinted>
  <dcterms:modified xsi:type="dcterms:W3CDTF">2016-12-05T04:10:00Z</dcterms:modified>
  <cp:revision>8</cp:revision>
  <dc:subject/>
  <dc:title/>
</cp:coreProperties>
</file>