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28"/>
      <w:bookmarkEnd w:id="0"/>
      <w:r>
        <w:rPr>
          <w:rFonts w:cs="Arial" w:ascii="Arial" w:hAnsi="Arial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5.10.2016 г.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rFonts w:cs="Arial" w:ascii="Arial" w:hAnsi="Arial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1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Комплекса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«дорожной карты») по развит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Третьяковский район Алтайского кра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9.11 части 1 статьи 14</w:t>
        </w:r>
      </w:hyperlink>
      <w:r>
        <w:rPr>
          <w:rFonts w:cs="Arial" w:ascii="Arial" w:hAnsi="Arial"/>
        </w:rPr>
        <w:t xml:space="preserve"> Федерального закона от 21.07.2007 № 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08.08.2014 № 447/пр «Об утверждении формы комплекса мер по развитию жилищно-коммунального хозяйства субъекта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Admin%5C%D0%9C%D0%BE%D0%B8%20%D0%B4%D0%BE%D0%BA%D1%83%D0%BC%D0%B5%D0%BD%D1%82%D1%8B%5C%D0%94%D0%BE%D1%80%D0%BE%D0%B6%D0%BD%D0%B0%D1%8F%20%D0%BA%D0%B0%D1%80%D1%82%D0%B0.doc" \l "Par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омплекс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мер ("дорожная карта") по развитию жилищно-коммунального хозяйства муниципального образования «Третьяковский район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Булгаков С.Н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ел. (38559) 21721</w:t>
      </w:r>
    </w:p>
    <w:p>
      <w:pPr>
        <w:sectPr>
          <w:type w:val="nextPage"/>
          <w:pgSz w:w="11906" w:h="16838"/>
          <w:pgMar w:left="1260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ПЛЕКС МЕР ("ДОРОЖНАЯ КАРТА"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ПО РАЗВИТИЮ 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ТРЕТЬЯКОВСКИЙ РАЙОН АЛТАЙСКОГО КРА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613"/>
        <w:gridCol w:w="3483"/>
        <w:gridCol w:w="297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1" w:name="Par46"/>
            <w:bookmarkEnd w:id="1"/>
            <w:r>
              <w:rPr>
                <w:rFonts w:cs="Arial" w:ascii="Arial" w:hAnsi="Arial"/>
              </w:rPr>
              <w:t>I. Обеспечение информационной открытости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соблюдения требований постановлений Правительства РФ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23.09.2010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N 731</w:t>
              </w:r>
            </w:hyperlink>
            <w:r>
              <w:rPr>
                <w:rFonts w:cs="Arial" w:ascii="Arial" w:hAnsi="Arial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28.12.2012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N 1468</w:t>
              </w:r>
            </w:hyperlink>
            <w:r>
              <w:rPr>
                <w:rFonts w:cs="Arial" w:ascii="Arial" w:hAnsi="Arial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30.12.2009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N 1140</w:t>
              </w:r>
            </w:hyperlink>
            <w:r>
              <w:rPr>
                <w:rFonts w:cs="Arial" w:ascii="Arial" w:hAnsi="Arial"/>
              </w:rPr>
              <w:t xml:space="preserve"> "Об утверждении стандартов раскрытия информации организациями коммунального комплекса"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05.07.2013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N 570</w:t>
              </w:r>
            </w:hyperlink>
            <w:r>
              <w:rPr>
                <w:rFonts w:cs="Arial" w:ascii="Arial" w:hAnsi="Arial"/>
              </w:rPr>
              <w:t xml:space="preserve"> "О стандартах раскрытия информации теплоснабжающими организациями, теплосетевыми организациями и органами регулирова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17.01.201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N 6</w:t>
              </w:r>
            </w:hyperlink>
            <w:r>
              <w:rPr>
                <w:rFonts w:cs="Arial" w:ascii="Arial" w:hAnsi="Arial"/>
              </w:rPr>
              <w:t xml:space="preserve"> "О стандартах раскрытия информации в сфере водоснабжения и водоотведения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и подконтрольности сферы жилищно-коммунального хозяйства для граждан, органов государственной власти и мест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управляющих и ресурсоснабжающ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к необходимой информации в сфере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19.02.2014 N 64 "Об утверждении Порядка осуществления регионального государственного жилищного надзора на территории Алтайского края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об организации системы мониторинга деятельности органов местного самоуправления и организаций, оказывающих услуги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13.05.2014 N 230 "Об утверждении Порядка регионального государственного контроля (надзора) в области государственного регулирования цен (тарифов) на территории Алтайского кра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приказов управления Алтайского края по государственному регулированию цен и тарифов от 05.10.2012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N 181-пр</w:t>
              </w:r>
            </w:hyperlink>
            <w:r>
              <w:rPr>
                <w:rFonts w:cs="Arial" w:ascii="Arial" w:hAnsi="Arial"/>
              </w:rPr>
              <w:t xml:space="preserve"> "Об утверждении форм, сроков и периодичности предоставления организациями коммунального комплекса информации, подлежащей свободному доступу, и правил заполнения фор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 11.03.2014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N 25-пр</w:t>
              </w:r>
            </w:hyperlink>
            <w:r>
              <w:rPr>
                <w:rFonts w:cs="Arial" w:ascii="Arial" w:hAnsi="Arial"/>
              </w:rPr>
              <w:t xml:space="preserve"> "Об утверждении форм предоставления теплоснабжающими организациями, теплосетевыми организациями информации, подлежащей раскрытию, и правил заполнения фор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.01.2017 - 8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.01.2018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раскрывающих информацию, частично соответствующую установленным требованиям (по отношению к общему количеству организаций соответствующего ви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.01.2017 - 2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.01.2018 - 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раскрывающих информацию, полностью не соответствующих установленным требованиям (по отношению к общему количеству организаций соответствующего ви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1.01.2017 - 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рушений, выявленных в связи с несоблюдением установленных требований (с разбивкой по видам организаций)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привлеченных к ответственности за нарушение установленных требований (с разбивкой по видам организаций)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до 30.01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системы мониторинга - до 01.02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уществление мониторинга - не реже 1 раза в квартал, начиная с 1 квартала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 реализация регион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сселения граждан из аварийного жилищного фонда, признанного таковым до 01.01.20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существления лицензирования деятельности по управлению многоквартирными дома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развития системы общественного контроля в сфере жилищно-коммунального хозяйства (поручение Заместителя Председателя Правительства РФ Козака Д.Н. от 03.03.2014 N ДК-П9-146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оциальной напряжен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несение изменений в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06.05.2013 N 247 "О реализации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развитие общественного контроля в этой сфере", в том числе в части определения ответственного лица и периодичности представления отчета о реализации плана не реже 1 раза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материалов в печатных СМИ (в рамках календарного года) - 12,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 печатных информационно-разъяснительных материалов (буклеты, брошюры в рамках календарного года) - 200 шт.,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ассовых мероприятий с участием граждан (семинары, собрания и т.д.) - 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охваченного мероприятиями, к общему количеству населения Третьяковского района - 60 чел., 0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ктуализация регионального плана - до 01.03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чет об исполнении - не реже 1 раза в квартал, начиная с 1 квартала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и реализация плана-графика проекта "Школа грамотного потребителя" с учетом методических рекомендаций Министерства строительства и жилищно-коммунального хозяйства Российской Федерации (перечень поручений Председателя Правительства РФ Медведева Д.А. по итогам проведения Всероссийского форума "ЖКХ - новое качество" в г. Челябинске 06.06.2014 от 11.06.2014 N ДМ-П9-431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оциальной напряжен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б утверждении плана-графика проекта "Школа грамотного потребителя", предусматривающего определение ответственного лица и периодичность представления отчета о реализации плана не реже 1 раза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рошедших обучение, - 1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материалов в печатных СМИ (в рамках календарного года) - 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ассовых мероприятий с участием граждан (семинары, собрания и т.д.) - 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охваченного мероприятиями, к общему количеству населения края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щенных информационно-просветительских материалов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 об утверждении плана-графика - до 01.02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чет об исполнении - не реже 1 раза в квартал, начиная с 1 квартала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"Школы грамотного потребителя"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работы в сельских поселениях Третьяковского района центров поддержки собственников совместно с региональным центром общественного контроля в сфере жилищно-коммунального хозяйства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ногоквартирных домах (далее - "центры поддержки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работы центра поддерж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конности проведения общих собраний собственников помещений в многоквартирных домах (далее - "общее собрание"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собственников в части своих жилищных прав и законных интере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управления многоквартирными домами за счет своевременного проведения общих собра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б утверждении порядка и графика создания центров поддержки с разбивкой по сельсоветам, предусматривающих ответственных лиц и периодичность представления информации о реализации графика не реже 1 раза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оветов, в которых созданы центры поддержки (по отношению к общему количеству на территории Третьяковского района) - 4, 100%; количество мероприятий, проведенных центрами поддержки в отчетном периоде,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обратившихся в центры поддержки в отчетном периоде,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и организация центров поддержки в муниципальных образованиях края - 1 квартал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ниторинг деятельности центров поддержки - не реже 1 раза в квартал, начиная с 1 квартала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ов поддержки в муниципальных образованиях края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общественных советов по вопросам жилищно-коммунального хозяйства (в соответствии с рекомендациями Министерства строительства и жилищно-коммунального хозяйства Российской Федерации создание таких советов в муниципальных районах и городских поселениях обязательно, на добровольной основе - во всех остальных муниципальных образованиях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органам местного самоуправления в осуществлении муниципального жилищного контроля; вовлечение общественности в общественный контроль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 создании общественного совета в сфере жилищно-коммунального хозяйства в Третьяковском районе, утверждении положения и осуществлении мониторинга деятельности указанного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оветов, в которых созданы общественные советы в сфере жилищно-коммунального хозяйства (по отношению к общему количеству), - 9,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жеквартальных заседаний общественных советов в сфере жилищно-коммунального хозяйства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здание общественных советов в сфере жилищно-коммунального хозяйства Третьяковского района Алтайского края - 1 квартал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уществление мониторинга деятельности общественных советов в сфере жилищно-коммунального хозяйства - не реже 1 раза в квартал, начиная с 1 квартала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советов потребителей при Администрации Третьяковского района 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распоряжением</w:t>
              </w:r>
            </w:hyperlink>
            <w:r>
              <w:rPr>
                <w:rFonts w:cs="Arial" w:ascii="Arial" w:hAnsi="Arial"/>
              </w:rPr>
              <w:t xml:space="preserve"> Правительства РФ от 19.09.2013 N 1689-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установления тарифных реш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о создании совета потребителей, утверждении положения и осуществлении мониторинга деятельности указанного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жеквартальных заседаний советов потребителей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здание советов потребителей - 1 квартал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существление мониторинга деятельности советов потребителей - не реже 1 раза в квартал, начиная с 1 квартала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мониторинг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еб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ногоквартирными домами в разрезе муниципальных образ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ебиторской задолженности населения за жилищно-коммунальные услуги и взносы в фонд капитального ремо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и подконтрольности сферы жилищно-коммунального хозяйства для граждан, органов государственной власти и мест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управляющих организаций и ресурсоснабжающи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к необходимой информации в сфере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указа</w:t>
              </w:r>
            </w:hyperlink>
            <w:r>
              <w:rPr>
                <w:rFonts w:cs="Arial" w:ascii="Arial" w:hAnsi="Arial"/>
              </w:rPr>
              <w:t xml:space="preserve"> Губернатора Алтайского края от 12.08.2013 N 31 "О создании системы мониторинга кредиторской задолженности организаций, осуществляющих управление многоквартирными домами, за коммунальные ресурсы и ресурсоснабжающих организаций за топливно-энергетические ресурс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 мониторин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сведений о состоянии жилищно-коммунального хозяйства Третьяковского района в информационную систему Министерства строительства и жилищно-коммунального хозяйства Российской Федерации в соответствии с утвержденным перечнем показателей (приказ Министерства строительства и жилищно-коммунального хозяйства Российской Федерации от 17.06.2014 N 309/пр "Об организации мониторинга исполнения субъектами Российской Федерации федеральных решений по вопросам реформирования жилищно-коммунального хозяйства"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ационной открытости жилищно-коммунального хозяйства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истематизации и анализа развития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б определении лиц, ответственных за предоставление данных в информационную систему Министерства строительства и жилищно-коммунального хозяйств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ица, ответственного за предоставление данных в информационную систему Министерства строительства и жилищно-коммунального хозяйств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сведений, вносимых в информационную систему Министерства строительства и жилищно-коммунального хозяйства Российской Федерации, по отношению к общему объему сведений, установленных Министерством строительства и жилищно-коммунального хозяйства Российской Федерации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новленным Министерством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мероприятий во исполнение Федерального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1.07.2014 N 209-ФЗ "О государственной информационной системе жилищно-коммунального хозяйства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информации и сервисам в сфере жилищно-коммунального хозяйства в рамках государственной информационной системы жилищно-коммунального хозяйства (далее - "ГИС ЖКХ"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методическими документами Министерства строительства и жилищно-коммунального хозяйства Российской Федерации и Министерства связ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методическими документами Министерства строительства и жилищно-коммунального хозяйства Российской Федерации и Министерства связ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методическими документами Министерства строительства и жилищно-коммунального хозяйства Российской Федерации и Министерства связи Российской Федера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2" w:name="Par186"/>
            <w:bookmarkEnd w:id="2"/>
            <w:r>
              <w:rPr>
                <w:rFonts w:cs="Arial" w:ascii="Arial" w:hAnsi="Arial"/>
              </w:rPr>
              <w:t>II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цензирования деятельности по управлению многоквартирными домами на территории Третьяковского района, в том числе организация и осуществление лицензионного контро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требований федерального законодательства в части лицензирования деятельности по управлению многоквартирными дом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я Администрации Алтайского края от 19.02.2014 N 64 "Об утверждении Порядка осуществления регионального государственного жилищного надзора на территории Алтайского кра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явлений о выдаче лиценз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данных лиценз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казов в выдаче лиценз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(дни) установленных сроков выдачи лиценз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количества обращений о нарушениях и количества выданных предписа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количества обращений в суд с требованием об аннулировании лицензий и количества решений об удовлетворении таких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ведение договоров управления многоквартирными домами, заключенных после 20.04.2013, в соответствие с постановлениями Правительства РФ от 03.04.2013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N 290</w:t>
              </w:r>
            </w:hyperlink>
            <w:r>
              <w:rPr>
                <w:rFonts w:cs="Arial" w:ascii="Arial" w:hAnsi="Arial"/>
              </w:rPr>
              <w:t xml:space="preserve">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от 15.05.2013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N 416</w:t>
              </w:r>
            </w:hyperlink>
            <w:r>
              <w:rPr>
                <w:rFonts w:cs="Arial" w:ascii="Arial" w:hAnsi="Arial"/>
              </w:rPr>
              <w:t xml:space="preserve"> "О порядке осуществления деятельности по управлению многоквартирными домами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договоров управления многоквартирными домами федеральному законодательств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лиц, осуществляющих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законных прав и интересов собственников помещений в многоквартирном дом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управление многоквартирными дом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б утверждении порядка и графика приведения договоров управления многоквартирными домами в соответствие с требованиями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ногоквартирных домов, в которых договоры управления приведены в соответствие с установленными требованиями (от общего количества многоквартирных домов на территории Алтайского края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01.01.2017 - 8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01.01.2018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явленных нарушений в виде несоответствия договоров управления многоквартирными домами установленным требованиям (с начала календарного года нарастающим итогом)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 Алтайского края - до 01.03.2017; контроль соответствия договоров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функционирования рейтинга эффективности работы лиц, осуществляющих управление многоквартирными домами, на основе оценки степени удовлетворенности их работой собственниками помещений в многоквартирных дом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деятельности по управлению многоквартирными дома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и комфорта проживания собствен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остановления Администрации Третьяковского района   Алтайского края о порядке составления рейтинга эффективности работы лиц, осуществляющих управление многоквартирн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осуществляющих управление многоквартирными домами на территории Алтайского края и участвующих в системе рейтингования (по отношению к общему количеству таких организаций) -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активности населения Алтайского края, участвующего в рейтинговании организаций, осуществляющих управление многоквартирными домами,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остановления Администрации Третьяковского района   Алтайского края - до 01.03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рганизация системы рейтингования - не позднее 1 квартала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системы рейтингования - постоян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3" w:name="Par223"/>
            <w:bookmarkEnd w:id="3"/>
            <w:r>
              <w:rPr>
                <w:rFonts w:cs="Arial" w:ascii="Arial" w:hAnsi="Arial"/>
              </w:rPr>
              <w:t>III. Функционирование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нтроль за исполнением нормативных правовых актов, принятых во исполнение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статьи 167</w:t>
              </w:r>
            </w:hyperlink>
            <w:r>
              <w:rPr>
                <w:rFonts w:cs="Arial" w:ascii="Arial" w:hAnsi="Arial"/>
              </w:rPr>
              <w:t xml:space="preserve"> Жилищного кодекса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системы капитального ремонта общего имущества в многоквартирных дом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й Администрации Алтайского края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8.03.2014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N 151</w:t>
              </w:r>
            </w:hyperlink>
            <w:r>
              <w:rPr>
                <w:rFonts w:cs="Arial" w:ascii="Arial" w:hAnsi="Arial"/>
              </w:rPr>
              <w:t xml:space="preserve"> "Об установлении минимального размера взноса на капитальный ремонт общего имущества в многоквартирных домах, расположенных на территории Алтайского края, на 2014 год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8.06.2013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N 346</w:t>
              </w:r>
            </w:hyperlink>
            <w:r>
              <w:rPr>
                <w:rFonts w:cs="Arial" w:ascii="Arial" w:hAnsi="Arial"/>
              </w:rPr>
              <w:t xml:space="preserve"> "Об утверждении порядка проведения мониторинга технического состояния многоквартирных домов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5.03.2014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N 133</w:t>
              </w:r>
            </w:hyperlink>
            <w:r>
              <w:rPr>
                <w:rFonts w:cs="Arial" w:ascii="Arial" w:hAnsi="Arial"/>
              </w:rPr>
              <w:t xml:space="preserve"> "О создании некоммерческой организации "Региональный оператор Алтайского края "Фонд капитального ремонта многоквартирных домов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05.08.2014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N 370</w:t>
              </w:r>
            </w:hyperlink>
            <w:r>
              <w:rPr>
                <w:rFonts w:cs="Arial" w:ascii="Arial" w:hAnsi="Arial"/>
              </w:rPr>
              <w:t xml:space="preserve"> "Об утверждении порядка предоставления субсидий за счет средств краевого бюджета на проведение капитального ремонта общего имущества в многоквартирных дома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8.06.2013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N 343</w:t>
              </w:r>
            </w:hyperlink>
            <w:r>
              <w:rPr>
                <w:rFonts w:cs="Arial" w:ascii="Arial" w:hAnsi="Arial"/>
              </w:rPr>
              <w:t xml:space="preserve"> "Об утверждении порядка предоставления сведений о фондах капитального ремонта общего имущества в многоквартирных домах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8.06.2013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N 344</w:t>
              </w:r>
            </w:hyperlink>
            <w:r>
              <w:rPr>
                <w:rFonts w:cs="Arial" w:ascii="Arial" w:hAnsi="Arial"/>
              </w:rPr>
              <w:t xml:space="preserve"> "О выплате и использовании средств фонда капитального ремонта общего имущества в многоквартирном дом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8.06.2013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N 345</w:t>
              </w:r>
            </w:hyperlink>
            <w:r>
              <w:rPr>
                <w:rFonts w:cs="Arial" w:ascii="Arial" w:hAnsi="Arial"/>
              </w:rPr>
              <w:t xml:space="preserve"> "Об утверждении порядка осуществления контроля за целевым расходованием денежных средств, сформированных за счет взносов на капитальный ремонт, и обеспечением сохранности этих средств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7.03.2014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N 146</w:t>
              </w:r>
            </w:hyperlink>
            <w:r>
              <w:rPr>
                <w:rFonts w:cs="Arial" w:ascii="Arial" w:hAnsi="Arial"/>
              </w:rPr>
              <w:t xml:space="preserve"> "Об утверждении краевой программы "Капитальный ремонт общего имущества в многоквартирных домах, расположенных на территории Алтайского края" на 2014 - 2043 год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02.09.2014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N 417</w:t>
              </w:r>
            </w:hyperlink>
            <w:r>
              <w:rPr>
                <w:rFonts w:cs="Arial" w:ascii="Arial" w:hAnsi="Arial"/>
              </w:rPr>
              <w:t xml:space="preserve"> "Об утверждении краткосрочного плана реализации краевой программы по капитальному ремонту общего имущества в многоквартирных домах, расположенных на территории Алтайского края, на 2014 - 2015 год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приказа</w:t>
              </w:r>
            </w:hyperlink>
            <w:r>
              <w:rPr>
                <w:rFonts w:cs="Arial" w:ascii="Arial" w:hAnsi="Arial"/>
              </w:rPr>
              <w:t xml:space="preserve"> Главного управления строительства, транспорта, жилищно-коммунального и дорожного хозяйства Алтайского края от 22.08.2014 N 696 "Об утверждении порядка назначения на конкурсной основе генерального директора некоммерческой организации "Региональный оператор Алтайского края "Фонд капитального ремонта многоквартирных домов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Главного управления строительства, транспорта, жилищно-коммунального и дорожного хозяйства Алтайского края от 28.03.2014 N 1 "Об утверждении Устава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количества актов, запланированных к принятию, и актов, фактически принятых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соответствии с законодательством Российской Федерации и Алтай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ктуализация и реализация краевой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"Капитальный ремонт общего имущества в многоквартирных домах, расположенных на территории Алтайского края" на 2014 - 2043 годы (далее - "Программа КР"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ного механизма предотвращения преждевременного износа многоквартир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27.03.2014 N 146 "Об утверждении краевой программы "Капитальный ремонт общего имущества в многоквартирных домах, расположенных на территории Алтайского края" на 2014 - 2043 год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4.11.2014 N 518 "Об утверждении Порядка предоставления отчетов о ходе реализации мероприятий по капитальному ремонту общего имущества в многоквартирных домах и переселению граждан из аварийного жилищного фон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 выполнения капитального ремонта общего имущества в многоквартирных домах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израсходованных на проведение общего имущества в многоквартирных домах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ктуализация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- ежегодно до 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- в установленные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Программой</w:t>
              </w:r>
            </w:hyperlink>
            <w:r>
              <w:rPr>
                <w:rFonts w:cs="Arial" w:ascii="Arial" w:hAnsi="Arial"/>
              </w:rPr>
              <w:t xml:space="preserve"> КР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нятие и реализация краткосрочных (сроком до трех лет) планов реализации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(далее - "план реализации Программы КР"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многоквартир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10.04.2014 N 177 "О порядке подготовки и утверждения краткосрочных планов реализации краевой программы "Капитальный ремонт общего имущества в многоквартирных домах, расположенных на территории Алтайского края" на 2014 - 2043 год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ежегодные планы реализации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полнения капитального ремонта общего имущества в многоквартирных домах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израсходованных на проведение капитального ремонта общего имущества в многоквартирных домах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нятие планов реализации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- до 1 ноября года, предшествующего году, в котором планируется проведение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планов реализации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- в установленные планами реализации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КР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и использование средств финансовой поддержки "Программа КР"  для финансирования капитального ремонта общего имущества в многоквартирных дом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редств для проведения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проводимого капитального ремонта общего имущества в многоквартирных дом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заявки Третьяковского района в «Программа КР» на получение финансовой поддержки и одобрение заявки «Программой 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запланированного объема капитального ремонта и фактически проведенного капитального ремонта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ртал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и контроля функционирования системы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в «Программу КР» для последующего предоставления в Министерство строительства и жилищно-коммунального хозяйства Российской Федер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и подконтрольности функционирования системы капитального ремонта общего имущества в многоквартирных дома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 о порядке осуществления мониторинга функционирования систем капитального ремонта общего имущества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количества запланированных мероприятий по функционированию системы капитального ремонта и фактически выполненных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 - 1 квартал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в «Программа КР» - не реже 1 раза в полугод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здании и реализации механизмов развития на территории Третьяковского района системы кредитования капитального ремонта общего имущества в многоквартирных дом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многоквартир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я Администрации Алтайского края о создании системы кредитования капитального ремонта общего имущества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отношение площади многоквартирных домов, капитально отремонтированных с привлечением кредитных средств, по отношению к общей площади многоквартирных домов, нуждающихся в капитальном ремонте и включенных в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Программу</w:t>
              </w:r>
            </w:hyperlink>
            <w:r>
              <w:rPr>
                <w:rFonts w:cs="Arial" w:ascii="Arial" w:hAnsi="Arial"/>
              </w:rPr>
              <w:t xml:space="preserve"> К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7 г. - 1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8 г. -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9 г. - 2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0 г. - 2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1 г. - 2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2 г. - 2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руб.) привлеченных кредитных средств для проведения капитального ремонта общего имущества в многоквартирных домах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здании и реализации механизмов развития на территории Третьяковского района системы кредитования капитального ремонта общего имущества в многоквартирных домах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4" w:name="Par311"/>
            <w:bookmarkEnd w:id="4"/>
            <w:r>
              <w:rPr>
                <w:rFonts w:cs="Arial" w:ascii="Arial" w:hAnsi="Arial"/>
              </w:rPr>
              <w:t>IV. Переселение граждан из аварийного жилищного фон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краевой адресной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о переселению граждан из аварийного жилищного фонда, признанного таковым в установленном порядке до 1 января 2012 (далее - "Программа ПС"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проживания гражда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Алтайского края от 26.03.2013 N 178 "Об утверждении краевой адресной программы "Переселение граждан из аварийного жилищного фонда" на 2013 - 2018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ощади (кв. м) жилья, запланированного к расселению и фактически расселенного, - 100%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(чел.) человек, запланированных к переселению и фактически переселенных, - 10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лучение и использование средств финансовой поддержки Фонда ЖКХ для софинансирования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редств для переселения граждан из аварийного жилья; увеличение объема расселяемого аварий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заявки Третьяковского района в Фонд ЖКХ на получение финансовой поддержки и одобрения заявки Фондом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ощади жилья, запланированного к расселению и фактически расселенного с использованием средств Фонда ЖКХ,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запланированных к переселению и фактически переселенных с использованием средств Фонда ЖКХ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- 2018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системы контроля деятельности по исполнению взятых на себя обязательств в рамках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условий, гарантирующих своевременное исполнение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а, принятие и реализация правовых актов Администрации Третьяковского района о порядке контроля за деятельностью по реализации мероприятий по переселению граждан из аварийного жилищного фонда; заключение соглашений, раскрывающих условия ответственности за реализацию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рмативного правового акта об организации системы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личество выявленных нарушений в рамках реализации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личество заключенных соглашений об ответственности по отношению к общему количеству, включенных в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Программу</w:t>
              </w:r>
            </w:hyperlink>
            <w:r>
              <w:rPr>
                <w:rFonts w:cs="Arial" w:ascii="Arial" w:hAnsi="Arial"/>
              </w:rPr>
              <w:t xml:space="preserve"> ПС, - 12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не позднее 30.01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- еженед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многоквартирных домах, подлежащих расселению, информационных табличек, их актуализ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вышение информированности граждан о реализации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П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азмещению информационных табли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личество многоквартирных домов, на которых размещены информационные таблички, по отношению к общему количеству многоквартирных домов, включенных в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Программу</w:t>
              </w:r>
            </w:hyperlink>
            <w:r>
              <w:rPr>
                <w:rFonts w:cs="Arial" w:ascii="Arial" w:hAnsi="Arial"/>
              </w:rPr>
              <w:t xml:space="preserve"> ПС, - 4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и актуализация реестра аварийного жилищного фонда, признанного таковым после 01.01.2012, с разбивкой по поселениям (далее - "реестр аварийного жилищного фонда") (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6.09.2013 N 1743-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об организации формирования и актуализации реестра аварийного жилищ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естра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ъем жилищного фонда, включенного в реестр аварийного жилищного фонда Алтайского кра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реестра аварийного жилищного фонда - в установленные приказом Главного управления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и утверждение Администрацией Третьяковского района адресных программ по переселению граждан из многоквартирных домов, признанных аварийными и подлежащими сносу после 01.01.2012 (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6.09.2013 N 1743-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об утверждении адресных программ по переселению граждан из аварийного жилищ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ощади жилья, запланированного к расселению и фактически расселенного,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запланированных к переселению и фактически переселенных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- 1 полугодие 2018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селению граждан из аварийного жилья - в установленные муниципальными адресными программами по переселению граждан из аварийного жилищного фонда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еселению граждан из аварийного жилищного фонда, признанного таковым после 01.01.2012, в том числе с учетом возможности Третьяковского района  получить дополнительное финансирование за счет средств Фонда ЖК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работы по дальнейшему переселению граждан из аварийного жилищного фонда и улучшению условий их прожи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об утверждении комплекса мер по расселению граждан из аварийного жилищного фонда, признанного таковым после 01.01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плекса мер по расселению граждан из аварийного жилищного фонда, признанного таковым после 01.01.20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роприятий, реализованных в установленные сроки, по отношению к общему количеству мероприятий, включенных в комплекс мер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не позднее 30.06.2018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в соответствии с установленными им срокам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5" w:name="Par387"/>
            <w:bookmarkEnd w:id="5"/>
            <w:r>
              <w:rPr>
                <w:rFonts w:cs="Arial" w:ascii="Arial" w:hAnsi="Arial"/>
              </w:rPr>
              <w:t>V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работка и утверждение программ комплексного развития коммунальной инфраструктуры (далее - ПКР) на территории Третьяковского района (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2.08.2011 N 1493-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Федерального </w:t>
            </w:r>
            <w:hyperlink r:id="rId57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1.07.2007 N 185-ФЗ "О Фонде содействия реформированию жилищно-коммунального хозяйств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14.06.2013 N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КР, 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утверждения ПКР - до конца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азработкой и утверждением ПКР, ее актуализацией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явление бесхозяйных объектов жилищно-коммунального хозяйства на территории Третьяковского района (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2.08.2011 N 1493-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об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явленных бесхозяйных объектов жилищно-коммунального хозяйства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выявлению бесхозяйных объектов, инвентаризации и государственной регистрации прав собственности на бесхозяйные объекты - постоянно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гистрация в установленном порядке прав собственности на объекты жилищно-коммунального хозяйства (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2.08.2011 N 1493-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жилищно-коммунального хозяйства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 об организации работы по проведению регистрации прав собственности на объекты жилищно-коммунального хозяйства с разбивкой по населенным пунктам и утверждением графика проведения да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Третьяковского района,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есхозяйных объектов жилищно-коммунального хозяйства с разбивкой по населенным пунктам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- постоянно, 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работка и утверждение схем водоснабжения и водоотведения, теплоснабжения в Третьяковском районе (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распоряжение</w:t>
              </w:r>
            </w:hyperlink>
            <w:r>
              <w:rPr>
                <w:rFonts w:cs="Arial" w:ascii="Arial" w:hAnsi="Arial"/>
              </w:rPr>
              <w:t xml:space="preserve"> Правительства РФ от 22.08.2011 N 1493-р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ручений Президента Российской Федерации от 13.02.2014 N Пр-29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ы водоснабжения и водоотведения, теплоснабжения Третьяковского района; оптимизация расходов на реализацию схем водоснабжения и водоотведения, теплоснаб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7.12.2011 N 416-ФЗ "О водоснабжении и водоотведении", Федерального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7.07.2010 N 190-ФЗ "О теплоснабжен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22.02.2012 N 154 "О требованиях к схемам теплоснабжения, порядку их разработки и утверждения", реализация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05.09.2013 N 782 "О схемах водоснабжения и водоотведе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66">
              <w:r>
                <w:rPr>
                  <w:rStyle w:val="InternetLink"/>
                  <w:rFonts w:cs="Arial" w:ascii="Arial" w:hAnsi="Arial"/>
                </w:rPr>
                <w:t>приказа</w:t>
              </w:r>
            </w:hyperlink>
            <w:r>
              <w:rPr>
                <w:rFonts w:cs="Arial" w:ascii="Arial" w:hAnsi="Arial"/>
              </w:rPr>
              <w:t xml:space="preserve"> Министерства энергетики Российской Федерации и Министерства регионального развития Российской Федерации от 29.12.2012 N 565/667 "Об утверждении методических рекомендаций по разработке схем теплоснабж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азработанных схем водоснабжения и водоотведения, теплоснабжения, к общему количеству схем которые должны быть разработаны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вершение работы до 31.12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- корректировка постоянно, 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- УП) (протокол селекторного совещания у Заместителя Председателя Правительства РФ Козака Д.Н. от 27.06.2014 N ДК-П9-127пр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rFonts w:cs="Arial" w:ascii="Arial" w:hAnsi="Arial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истерства экономического развития Российской Федерации и Министерства строительства и жилищно-коммунального хозяйства Российской Федерации от 07.07.2014 N 373/пр/428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 об организации работы по проведению оценки эффективности У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УП, в отношении которых проведена оценка эффективности, подготовлены соответствующие заключения, по отношению к общему количеству УП, фактически осуществляющих деятельность на территории Третьяковского района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а - ежегодно, до 1 апрел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графика передачи в концессию имущества неэффективных УП в соответствии с типовой формой, подготовленной Министерством строительства и жилищно-коммунального хозяйства Российской Федерации (протокол селекторного совещания у Заместителя Председателя Правительства РФ Козака Д.Н. от 27.06.2014 N ДК-П9-127п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ы водоснабжения и водоотведения, теплоснабжения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мониторинга эффективности управления УП, осуществляющими деятельность в сферах водоснабжения и водоотведения, теплоснабжения, и корректировка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график всех признанных неэффективных УП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открытом доступе на сайтах Министерства строительства и жилищно-коммунального хозяйства Российской Федерации, Главного управления строительства, транспорта, жилищно-коммунального и дорожного хозяйства Алтайского края и Администрации Третьяковского района актуализированных графиков передачи инфраструктуры неэффективных УП на основе концессионных соглаш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, создание условий для привлечения инвестиций в сферу водоснабжения и водоотведения, теплоснабжения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графиков передачи инфраструктуры неэффективных УП в концессию в открытом доступе на сайтах Министерства строительства и жилищно-коммунального хозяйства Российской Федерации, Главного управления строительства, транспорта, жилищно-коммунального и дорожного хозяйства Алтайского края и Администрации Третьяк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ах Министерства строительства и жилищно-коммунального хозяйства Российской Федерации, Главного управления строительства, транспорта, жилищно-коммунального и дорожного хозяйства Алтайского края и Администрации Третьяковского района всех признанных неэффективными УП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ным операторам на основе концессионных соглашений объектов жилищно-коммунального хозяйства всех УП, осуществляющих неэффективное управление (перечень поручений Президента Российской Федерации от 06.07.2013 N Пр-147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водоснабжения и водоотведения, теплоснабжения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1.07.2005 N 115-ФЗ "О концессионных соглашениях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 об организации работы по проведению конкурсов с разбивкой по населенным пунктам и графиком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концессионных соглашений - по факту на конец отчетного года; доля заемных средств в общем объеме капитальных вложений в системы теплоснабжения, водоснабжения, водоотведения и очистки сточных в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7 г. -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8 г. - 2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9 г. -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- постоянно, по мере необход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а - ежегодно, до 1 ма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й между Администрацией Третьяковского района и ресурсоснабжающими организациями (далее - РСО) об условиях осуществления регулируемой деятельности в сферах водоснабжения и водоотведения, теплоснабжения на территории Третьяков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ых параметров регулирования тариф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сферы водоснабжения и водоотведения, теплоснабжения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7.12.2011 N 416-ФЗ "О водоснабжении и водоотведении", Федерального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7.07.2010 N 190-ФЗ "О теплоснабже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ически заключенных соглашений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й - до 31.12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долгосрочных тарифов в сферах водоснабжения и водоотведения, теплоснабжения на территории Третьяков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сферу водоснабжения и водоотведения, теплоснабжения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13.05.2013 N 406 "О государственном регулировании тарифов в сфере водоснабжения и водоотведе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22.10.2012 N 1075 "О ценообразовании в сфере теплоснабжения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й об установлении долгосрочных тариф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СО в сфере водоснабжения, теплоснабжения, перешедших на долгосрочные параметры регулирования тарифов по отношению к их общему количеству (с разбивкой 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- в "пилотном" режим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 2018 года - постоян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6" w:name="Par487"/>
            <w:bookmarkEnd w:id="6"/>
            <w:r>
              <w:rPr>
                <w:rFonts w:cs="Arial" w:ascii="Arial" w:hAnsi="Arial"/>
              </w:rPr>
              <w:t>VI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чества предоставления услуг водоснабжения и водоотведения в разрезе населенных пунктов Третьяков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ого 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результатам социологического 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1 июл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Развитие водоснабжения, водоотведения и очистки сточных вод в Алтайском крае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(перечень поручений Президента Российской Федерации от 06.07.2013 N Пр-147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7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Развитие водоснабжения, водоотведения и очистки сточных вод в Алтайском крае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до нормативного уровня технологических потерь питьевой воды при транспортировке по сетям (перечень поручений Президента Российской Федерации от 06.07.2013 N Пр-147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7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Развитие водоснабжения, водоотведения и очистки сточных вод в Алтайском крае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 нормативного уровня технологических потерь питьевой воды при транспортировке по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 2018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управления Алтайского края по государственному регулированию цен и тарифов об утверждении производственных программ РСО, которыми устанавливаются плановые показатели надежности, качества, энергетической эффе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СО в сфере водоснабжения и водоотведения, в отношении которых установлены показатели деятельности и количества РСО в сфере водоснабжения и водоотведения, к фактически осуществляющим деятельность на территории Алтайского края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при утверждении производственной программы РС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ъектов централизованных систем водоснабжения и водоот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базы данных по объектам коммунальной инфраструктуры в составе регионального сегмента Единой информационной аналитической системы Алтайского края (далее - ЕИА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проведших техническое обследование, заполнивших шаблоны регионального сегмента в ЕИАС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, далее - ежегодная актуализ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-хозяйственной деятельности организаций, осуществляющих холодное водоснабжение и водоотвед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состоянии РСО в сфере водоснабжения и водоотвед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по результатам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о основной деятельности (% от выручки), уровень собираемости платежей (%), дебиторская задолженность (%), кредиторская задолженность (%)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1 ма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итьевой во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7.12.2011 N 416-ФЗ "О водоснабжении и водоотведении", выполнение приказа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анизаций, осуществляющих холодное водоснабжение, утвердивших программу производственного контроля качества питьевой воды,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об воды, отбор которых произведен из водопроводной сети и которые не отвечают санитарным нормам и правилам,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тверждение программ производственного контроля качества питьевой воды - 2017 год, далее - корректировка при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утверждение и реализация инвестиционных программ РСО в сфере водоснабжения и водоотведения на территории Третьяков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жилищно-коммунального хозяйства; создание условий для привлечения инвестиций в сферу водоснабжения и водоотведения Третьяковского района; повышение качества коммуналь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инятие правовых актов Администрации Третьяковского района об организации работы по разработке и реализации инвестицион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7.12.2011 N 416-ФЗ "О водоснабжении и водоотведен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Правительства РФ от 29.07.2013 N 641 "Об инвестиционных и производственных программах организаций, осуществляющих деятельность в сфере водоснабжения и водоотведе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приказа</w:t>
              </w:r>
            </w:hyperlink>
            <w:r>
              <w:rPr>
                <w:rFonts w:cs="Arial" w:ascii="Arial" w:hAnsi="Arial"/>
              </w:rPr>
              <w:t xml:space="preserve"> Министерства регионального развития Российской Федерации от 10.10.2007 N 99 "Об утверждении Методических рекомендаций по разработке инвестиционных программ организаций коммунального комплекс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, %) РСО в сфере водоснабжения и водоотведения, утвердивших инвестиционные программы, по отношению к общему количеству РСО в сфере водоснабжения и водоотведения, осуществляющих деятельность на территории Алтайского края,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шт., %, руб.) реализованных мероприятий инвестиционных программ РСО в сфере водоснабжения и водоотведения по отношению к общему количеству мероприятий, запланированных инвестиционными программами,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- постоянно, 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государственной </w:t>
            </w:r>
            <w:hyperlink r:id="rId8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"Обеспечение населения Алтайского края жилищно-коммунальными услугами" на 2014 - 2020 го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8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Развитие водоснабжения, водоотведения и очистки сточных вод в Алтайском крае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реализацию мероприятий программы (тыс руб.)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актуализация и сопровождение перечня приоритетных инвестиционных проектов Третьяковского района в сфере водоснабжения и водоот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сферы водоснабжения и водоотведения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правовых актов Администрации Третьяковского района  об организации работы по формированию и реализации инвестиционных проектов на территории Третьяк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%, руб.) фактически привлеченных средств в соответствии с рассмотренными и поддержанными регионом инвестиционными проектами по отношению к объему капитальных вложений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, %) фактически реализованных инвестиционных проектов по отношению к общему количеству, запланированных к реализации инвестиционных проектов,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перечня приоритетных инвестиционных проектов - 2017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, сопровождение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арантирующей организ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арантирующей организации с установлением зоны ее деятельности, 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7.12.2011 N 416-ФЗ "О водоснабжении и водоотведении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й сельсоветов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оветов, в которых выбраны гарантирующие организации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7" w:name="Par592"/>
            <w:bookmarkEnd w:id="7"/>
            <w:r>
              <w:rPr>
                <w:rFonts w:cs="Arial" w:ascii="Arial" w:hAnsi="Arial"/>
              </w:rPr>
              <w:t>VII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(перечень поручений Президента Российской Федерации от 06.07.2013 N Пр-147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8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Модернизация коммунального хозяйства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- до 2020 года, контроль за реализацией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лановых значений снижения технологических потерь теплоносителя при транспортировке по сетям до нормативного уровня (перечень поручений Президента Российской Федерации от 06.07.2013 N Пр-1479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ой программы "Обеспечение населения Алтайского края жилищно-коммунальными услугами" на 2014 - 2020 годы (</w:t>
            </w:r>
            <w:hyperlink r:id="rId8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"Модернизация коммунального хозяйства"), утвержденной постановлением Администрации Алтайского края от 05.11.2014 N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ехнологических потерь теплоносителя при транспортировке по сетям до норматив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- до 2020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-хозяйственной деятельности РСО в сфере теплоснаб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состоянии РСО в сфере теплоснаб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а в Главное управление строительства, транспорта, жилищно-коммунального и дорожного хозяйства Алтайского края по результатам мониторин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о основной деятельности, % от выручки, уровень собираемости платежей (%), дебиторская задолженность (%), кредиторская задолженность (%)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1 ма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плановых значений показателей надежности, качества, энергетической эффективности деятельности РСО в сфере теплоснаб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ешения управления Алтайского края по государственному регулированию цен и тарифов об утверждении производственных программ РСО, которыми устанавливаются плановые показатели надежности, качества, энергетической эффе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СО в сфере теплоснабжения, в отношении которых установлены показатели надежности и количество РСО в сфере теплоснабжения, к фактически осуществляющим деятельность на территории района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при утверждении производственной программы РС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утверждение и реализация инвестиционных программ РСО в сфере теплоснабжения на территории Третьяков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лечения инвестиций в сферу теплоснабжения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инятие правовых актов Администрации Третьяковского района об организации работы по разработке и реализации инвестицион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, %) РСО в сфере теплоснабжения, утвердивших инвестиционные программы, по отношению к общему количеству РСО в сфере теплоснабжения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шт., %, руб.) реализованных мероприятий инвестиционных программ РСО в сфере теплоснабжения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- постоянно 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горячей во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85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7.07.2010 N 190-ФЗ "О теплоснабжении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результатам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орячей воды, подаваемой населению с использованием открытых систем горячего теплоснабжения, -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екращение подключения объектов капитального строительства к централизованным открытым системам - с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к применению закрытых систем теплоснабжения и горячего водоснабжения - с 01.01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актуализация и сопровождение перечня приоритетных инвестиционных проектов Третьяковского района в сфере теплоснаб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сферу теплоснабжения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коммунальных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об организации работы на территории района по формированию и реализации инвестиционны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%, руб.) фактически привлеченных средств в соответствии с рассмотренными и поддержанными регионом инвестиционными проектами по отношению к объему капитальных влож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, %) фактически реализованных инвестиционных проектов по отношению к общему количеству запланированных к реализации инвестиционных проектов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перечня приоритетных инвестиционных проектов - 2017 год, актуализация, сопровождение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единой теплоснабжающей организ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й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Федерального 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7.07.2010 N 190-ФЗ "О теплоснабжении", принятие решения сельсоветами о наделении организации, осуществляющей теплоснабжение, статусом единой теплоснабжающе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оветов, в которых определены единые теплоснабжающие организации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8" w:name="Par665"/>
            <w:bookmarkEnd w:id="8"/>
            <w:r>
              <w:rPr>
                <w:rFonts w:cs="Arial" w:ascii="Arial" w:hAnsi="Arial"/>
              </w:rPr>
              <w:t>VIII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абонентов приборами учета тепловой энер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и снижение объемов потребления во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87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13.10.2014 N 468 "Об утверждении государственной программы "Энергоэффективность и развитие электроэнергетики" на 2015 - 2020 годы", </w:t>
            </w:r>
            <w:hyperlink r:id="rId88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7.03.2014 N 146 "Об утверждении краевой программы "Капитальный ремонт общего имущества в многоквартирных домах, расположенных на территории Алтайского края" на 2014 - 2043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епловой энергии, расчеты за которую осуществляются с использованием приборов уч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- 6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епловой энергии, поставляемой в многоквартирные дома с индивидуальными тепловыми пунк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- 2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 -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государственной программы - 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ализация в обязательном порядке на объектах бюджетной сферы Третьяковского района в 2017 - 2018 годах минимального перечня работ по капитальному ремонту, обеспечивающего повышение энергетической эффективности соответствующего объ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объектов бюджетной сфе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текущих расходов на содержание объек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89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13.10.2014 N 468 "Об утверждении государственной программы "Энергоэффективность и развитие электроэнергетики" на 2015 - 2020 годы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об утверждении минимального перечня работ по капитальному ремонту общего имущества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ъектов бюджетной сферы, в которых при проведении капитального ремонта проведены работы, включенные в перечень, к общему количеству объектов бюджетной сферы, в которых в отчетном году проведен капитальный ремонт,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тверждение перечня и порядка - до 30.03.201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- реализация перечня в соответствии с установленными срок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инимального перечня работ, направленных на повышение энергоэффективности многоквартирных домов, реализация которых осуществляется с использованием средств региональной и муниципальной поддержки (в рамках реализации региональных и муниципальных программ энергосбережения и повышения энергетической эффективности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энергосберегающего поведения потребителей коммунальных ресур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об утверждении перечня мероприятий и порядка предоставления поддержки на реализацию мероприятий с разбивкой по сельсов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ногоквартирных домов, в которых реализован минимальный перечень работ, направленных на повышение энергоэффективности, к общему количеству многоквартирных домов, расположенных на территории Третьяков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7 г. - 2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8 г. -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9 г. - 7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0 г. - 100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- до 30.03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мониторинга - не реже 1 раза в полугодие, начиная со 2 полугодия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комплекса мер, направленных на внедрение энергетического сервиса в многоквартирных дом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требления коммунальных ресур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латы за коммунальные ресурс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а проживания в многоквартирном дом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0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13.10.2014 N 468 "Об утверждении государственной программы "Энергоэффективность и развитие электроэнергетики" на 2015 - 2020 годы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о внедрении энергосервисных контрактов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многоквартирных домов, в которых заключены энергосервисные договоры, по отношению к общему количеству многоквартирных домов, расположенных на территории Третьяковск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7 г. - 2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8 г. -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9 г. - 7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0 г. - 100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рограммы - в соответствии с установленными сроками; принятие правовых актов Администрации Третьяковского района - до 30.03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актуализация и сопровождение перечня приоритетных инвестиционных проектов в сфере энергосбережения и повышения энергетической эффектив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тенциала энергоэффективности Третья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асходов на содержание объектов, потребляющих энергоресурс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равовых актов Администрации Третьяковского района о реализации на территории района "приоритетных" инвестиционных проектов в сфере энергосбережения и повышения энергоэффе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актически привлеченных внебюджетных инвестиций в соответствии с рассмотренными и поддержанными Администрацией Третьяковского района инвестиционными проектами по отношению к объему инвестиций, запланированных к привлечению, - 100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ически реализованных (законченных) инвестиционных проектов по отношению к общему количеству запланированных к реализации инвестиционных проектов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тверждение правовых актов Администрации Третьяковского района - до 30.03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перечня приоритетных инвестиционных проектов - 2017 год; актуализация, сопровождение - постоянно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9" w:name="Par737"/>
            <w:bookmarkEnd w:id="9"/>
            <w:r>
              <w:rPr>
                <w:rFonts w:cs="Arial" w:ascii="Arial" w:hAnsi="Arial"/>
              </w:rPr>
              <w:t>IX. Создание системы обращения с твердыми бытовыми отх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оприятий, направленных на совершенствование системы управления отходами, обеспечивающих реализацию инвестиционных проектов в указанной сфер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на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1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3.10.2014 N 494 "Об утверждении государственной программы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 - 2020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ходов, перерабатываемых с соблюдением требований, установленных законодательством, к общему количеству (объему) твердых бытовых отходов, производимых на территории муниципальных образований Алтайского кр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7 г. -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8 г. -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19 г. - 38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 2020 г. - 52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- 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Третьяковского района комплексной схемы обращения с отход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ереработки отход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ого воздействия на окружающую сред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3.10.2014 N 494 "Об утверждении государственной программы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 - 2020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графика, реализованных в установленный срок, по отношению к общему количеству мероприятий графика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ликвидация несанкционированных мест размещения от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на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3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3.10.2014 N 494 "Об утверждении государственной программы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 - 2020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явленных мест несанкционированного размещения отходов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мест несанкционированного размещения отходов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 сбору, накоплению, использованию, обезвреживанию, транспортированию и размещению твердых бытовых отходов, в том числе строительство объектов по утилизации, обезвреживанию и размещению отходов, объектов, обеспечивающих выработку из отходов электрической и тепловой энер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ситуации на территории Третьяков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</w:t>
            </w:r>
            <w:hyperlink r:id="rId94">
              <w:r>
                <w:rPr>
                  <w:rStyle w:val="InternetLink"/>
                  <w:rFonts w:cs="Arial" w:ascii="Arial" w:hAnsi="Arial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края от 23.10.2014 N 494 "Об утверждении государственной программы Алтайского края "Охрана окружающей среды, воспроизводство и рациональное использование природных ресурсов, развитие лесного хозяйства Алтайского края" на 2015 - 2020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иродоохранных объектов - по факту на конец отчетного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сферу обращения с отходами - по факту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актуализация и сопровождение приоритетных инвестиционных проектов в сфере обращения с твердыми бытовыми отход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системы обращения с твердыми бытовыми отходами; улучшение экологической ситуации на территории Третьяковского район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и реализация правовых актов Администрации Третьяковского района о реализации на территории Третьяковского района приоритетных инвестиционных проектов в сфере обращения с твердыми бытовыми отхо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актически привлеченных внебюджетных инвестиций в соответствии с рассмотренными и поддержанными -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фактически реализованных (законченных) инвестиционных проектов по отношению к общему количеству запланированных к реализации инвестиционных проектов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нятие правовых актов Администрации Третьяковского района до 01.02.20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ормирование перечня проектов - в течение 2017 го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, сопровождение - 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6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1E5D0F49D5B0FBD98500C5AAE8D4101AFA1D6E2E49EC5381678A7E8FF4C4CB9A9040E0005E0B0v3N2K" TargetMode="External"/><Relationship Id="rId3" Type="http://schemas.openxmlformats.org/officeDocument/2006/relationships/hyperlink" Target="consultantplus://offline/ref=3C81E5D0F49D5B0FBD98500C5AAE8D4101AFAED4E3EA9EC5381678A7E8vFNFK" TargetMode="External"/><Relationship Id="rId4" Type="http://schemas.openxmlformats.org/officeDocument/2006/relationships/hyperlink" Target="consultantplus://offline/ref=3C81E5D0F49D5B0FBD98500C5AAE8D4101AFA6D6E4EB9EC5381678A7E8vFNFK" TargetMode="External"/><Relationship Id="rId5" Type="http://schemas.openxmlformats.org/officeDocument/2006/relationships/hyperlink" Target="consultantplus://offline/ref=3C81E5D0F49D5B0FBD98500C5AAE8D4101ACAFDFEFE19EC5381678A7E8vFNFK" TargetMode="External"/><Relationship Id="rId6" Type="http://schemas.openxmlformats.org/officeDocument/2006/relationships/hyperlink" Target="consultantplus://offline/ref=3C81E5D0F49D5B0FBD98500C5AAE8D4101ADAED6E7EA9EC5381678A7E8vFNFK" TargetMode="External"/><Relationship Id="rId7" Type="http://schemas.openxmlformats.org/officeDocument/2006/relationships/hyperlink" Target="consultantplus://offline/ref=3C81E5D0F49D5B0FBD98500C5AAE8D4101ADA7DFEEE59EC5381678A7E8vFNFK" TargetMode="External"/><Relationship Id="rId8" Type="http://schemas.openxmlformats.org/officeDocument/2006/relationships/hyperlink" Target="consultantplus://offline/ref=3C81E5D0F49D5B0FBD984E014CC2D34D06A2F9DBE3EB969A654923FABFF6461BvFNEK" TargetMode="External"/><Relationship Id="rId9" Type="http://schemas.openxmlformats.org/officeDocument/2006/relationships/hyperlink" Target="consultantplus://offline/ref=3C81E5D0F49D5B0FBD984E014CC2D34D06A2F9DBE3EB9097604923FABFF6461BvFNEK" TargetMode="External"/><Relationship Id="rId10" Type="http://schemas.openxmlformats.org/officeDocument/2006/relationships/hyperlink" Target="consultantplus://offline/ref=3C81E5D0F49D5B0FBD984E014CC2D34D06A2F9DBE3E09D90654923FABFF6461BvFNEK" TargetMode="External"/><Relationship Id="rId11" Type="http://schemas.openxmlformats.org/officeDocument/2006/relationships/hyperlink" Target="consultantplus://offline/ref=3C81E5D0F49D5B0FBD984E014CC2D34D06A2F9DBE3E49493644923FABFF6461BvFNEK" TargetMode="External"/><Relationship Id="rId12" Type="http://schemas.openxmlformats.org/officeDocument/2006/relationships/hyperlink" Target="consultantplus://offline/ref=3C81E5D0F49D5B0FBD984E014CC2D34D06A2F9DBE3E29197634923FABFF6461BvFNEK" TargetMode="External"/><Relationship Id="rId13" Type="http://schemas.openxmlformats.org/officeDocument/2006/relationships/hyperlink" Target="consultantplus://offline/ref=3C81E5D0F49D5B0FBD98500C5AAE8D4101ACA5D7E2E29EC5381678A7E8vFNFK" TargetMode="External"/><Relationship Id="rId14" Type="http://schemas.openxmlformats.org/officeDocument/2006/relationships/hyperlink" Target="consultantplus://offline/ref=3C81E5D0F49D5B0FBD984E014CC2D34D06A2F9DBE3E39C95624923FABFF6461BvFNEK" TargetMode="External"/><Relationship Id="rId15" Type="http://schemas.openxmlformats.org/officeDocument/2006/relationships/hyperlink" Target="consultantplus://offline/ref=3C81E5D0F49D5B0FBD98500C5AAE8D4101AFA2DEE6E29EC5381678A7E8vFNFK" TargetMode="External"/><Relationship Id="rId16" Type="http://schemas.openxmlformats.org/officeDocument/2006/relationships/hyperlink" Target="consultantplus://offline/ref=3C81E5D0F49D5B0FBD98500C5AAE8D4101ADA3DEE7E69EC5381678A7E8vFNFK" TargetMode="External"/><Relationship Id="rId17" Type="http://schemas.openxmlformats.org/officeDocument/2006/relationships/hyperlink" Target="consultantplus://offline/ref=3C81E5D0F49D5B0FBD98500C5AAE8D4101AFA6D6E2E29EC5381678A7E8vFNFK" TargetMode="External"/><Relationship Id="rId18" Type="http://schemas.openxmlformats.org/officeDocument/2006/relationships/hyperlink" Target="consultantplus://offline/ref=3C81E5D0F49D5B0FBD98500C5AAE8D4101AFA1D7E3E49EC5381678A7E8FF4C4CB9A9040D01v0N2K" TargetMode="External"/><Relationship Id="rId19" Type="http://schemas.openxmlformats.org/officeDocument/2006/relationships/hyperlink" Target="consultantplus://offline/ref=3C81E5D0F49D5B0FBD984E014CC2D34D06A2F9DBE3E4979B674923FABFF6461BvFNEK" TargetMode="External"/><Relationship Id="rId20" Type="http://schemas.openxmlformats.org/officeDocument/2006/relationships/hyperlink" Target="consultantplus://offline/ref=3C81E5D0F49D5B0FBD984E014CC2D34D06A2F9DBE3E49593604923FABFF6461BvFNEK" TargetMode="External"/><Relationship Id="rId21" Type="http://schemas.openxmlformats.org/officeDocument/2006/relationships/hyperlink" Target="consultantplus://offline/ref=3C81E5D0F49D5B0FBD984E014CC2D34D06A2F9DBE3E0979A6C4923FABFF6461BvFNEK" TargetMode="External"/><Relationship Id="rId22" Type="http://schemas.openxmlformats.org/officeDocument/2006/relationships/hyperlink" Target="consultantplus://offline/ref=3C81E5D0F49D5B0FBD984E0855C5D34D06A2F9DBE6E29690604923FABFF6461BvFNEK" TargetMode="External"/><Relationship Id="rId23" Type="http://schemas.openxmlformats.org/officeDocument/2006/relationships/hyperlink" Target="consultantplus://offline/ref=3C81E5D0F49D5B0FBD984E014CC2D34D06A2F9DBE3EA9694674923FABFF6461BvFNEK" TargetMode="External"/><Relationship Id="rId24" Type="http://schemas.openxmlformats.org/officeDocument/2006/relationships/hyperlink" Target="consultantplus://offline/ref=3C81E5D0F49D5B0FBD984E014CC2D34D06A2F9DBE3E09797624923FABFF6461BvFNEK" TargetMode="External"/><Relationship Id="rId25" Type="http://schemas.openxmlformats.org/officeDocument/2006/relationships/hyperlink" Target="consultantplus://offline/ref=3C81E5D0F49D5B0FBD984E014CC2D34D06A2F9DBE3E0949B674923FABFF6461BvFNEK" TargetMode="External"/><Relationship Id="rId26" Type="http://schemas.openxmlformats.org/officeDocument/2006/relationships/hyperlink" Target="consultantplus://offline/ref=3C81E5D0F49D5B0FBD984E014CC2D34D06A2F9DBE3E79297604923FABFF6461BvFNEK" TargetMode="External"/><Relationship Id="rId27" Type="http://schemas.openxmlformats.org/officeDocument/2006/relationships/hyperlink" Target="consultantplus://offline/ref=3C81E5D0F49D5B0FBD984E014CC2D34D06A2F9DBE3E494976D4923FABFF6461BvFNEK" TargetMode="External"/><Relationship Id="rId28" Type="http://schemas.openxmlformats.org/officeDocument/2006/relationships/hyperlink" Target="consultantplus://offline/ref=3C81E5D0F49D5B0FBD984E014CC2D34D06A2F9DBE3EB9795614923FABFF6461BvFNEK" TargetMode="External"/><Relationship Id="rId29" Type="http://schemas.openxmlformats.org/officeDocument/2006/relationships/hyperlink" Target="consultantplus://offline/ref=3C81E5D0F49D5B0FBD984E014CC2D34D06A2F9DBE3EB9597644923FABFF6461BvFNEK" TargetMode="External"/><Relationship Id="rId30" Type="http://schemas.openxmlformats.org/officeDocument/2006/relationships/hyperlink" Target="consultantplus://offline/ref=3C81E5D0F49D5B0FBD984E014CC2D34D06A2F9DBE3E494976D4923FABFF6461BFEE65D4C4408E7B7354A3Fv6N1K" TargetMode="External"/><Relationship Id="rId31" Type="http://schemas.openxmlformats.org/officeDocument/2006/relationships/hyperlink" Target="consultantplus://offline/ref=3C81E5D0F49D5B0FBD984E014CC2D34D06A2F9DBE3E494976D4923FABFF6461BvFNEK" TargetMode="External"/><Relationship Id="rId32" Type="http://schemas.openxmlformats.org/officeDocument/2006/relationships/hyperlink" Target="consultantplus://offline/ref=3C81E5D0F49D5B0FBD984E014CC2D34D06A2F9DBE2E29791674923FABFF6461BvFNEK" TargetMode="External"/><Relationship Id="rId33" Type="http://schemas.openxmlformats.org/officeDocument/2006/relationships/hyperlink" Target="consultantplus://offline/ref=3C81E5D0F49D5B0FBD984E014CC2D34D06A2F9DBE3E494976D4923FABFF6461BFEE65D4C4408E7B7354A3Fv6N1K" TargetMode="External"/><Relationship Id="rId34" Type="http://schemas.openxmlformats.org/officeDocument/2006/relationships/hyperlink" Target="consultantplus://offline/ref=3C81E5D0F49D5B0FBD984E014CC2D34D06A2F9DBE3E494976D4923FABFF6461BFEE65D4C4408E7B7354A3Fv6N1K" TargetMode="External"/><Relationship Id="rId35" Type="http://schemas.openxmlformats.org/officeDocument/2006/relationships/hyperlink" Target="consultantplus://offline/ref=3C81E5D0F49D5B0FBD984E014CC2D34D06A2F9DBE3E494976D4923FABFF6461BFEE65D4C4408E7B7354A3Fv6N1K" TargetMode="External"/><Relationship Id="rId36" Type="http://schemas.openxmlformats.org/officeDocument/2006/relationships/hyperlink" Target="consultantplus://offline/ref=3C81E5D0F49D5B0FBD984E014CC2D34D06A2F9DBE3E494976D4923FABFF6461BFEE65D4C4408E7B7354A3Fv6N1K" TargetMode="External"/><Relationship Id="rId37" Type="http://schemas.openxmlformats.org/officeDocument/2006/relationships/hyperlink" Target="consultantplus://offline/ref=3C81E5D0F49D5B0FBD984E014CC2D34D06A2F9DBE3E4969B6C4923FABFF6461BvFNEK" TargetMode="External"/><Relationship Id="rId38" Type="http://schemas.openxmlformats.org/officeDocument/2006/relationships/hyperlink" Target="consultantplus://offline/ref=3C81E5D0F49D5B0FBD984E014CC2D34D06A2F9DBE3E494976D4923FABFF6461BFEE65D4C4408E7B7354A3Fv6N1K" TargetMode="External"/><Relationship Id="rId39" Type="http://schemas.openxmlformats.org/officeDocument/2006/relationships/hyperlink" Target="consultantplus://offline/ref=3C81E5D0F49D5B0FBD984E014CC2D34D06A2F9DBE3E494976D4923FABFF6461BFEE65D4C4408E7B7354A3Fv6N1K" TargetMode="External"/><Relationship Id="rId40" Type="http://schemas.openxmlformats.org/officeDocument/2006/relationships/hyperlink" Target="consultantplus://offline/ref=3C81E5D0F49D5B0FBD984E014CC2D34D06A2F9DBE3E494976D4923FABFF6461BFEE65D4C4408E7B7354A3Fv6N1K" TargetMode="External"/><Relationship Id="rId41" Type="http://schemas.openxmlformats.org/officeDocument/2006/relationships/hyperlink" Target="consultantplus://offline/ref=3C81E5D0F49D5B0FBD984E014CC2D34D06A2F9DBE3E494976D4923FABFF6461BFEE65D4C4408E7B7354A3Fv6N1K" TargetMode="External"/><Relationship Id="rId42" Type="http://schemas.openxmlformats.org/officeDocument/2006/relationships/hyperlink" Target="consultantplus://offline/ref=3C81E5D0F49D5B0FBD984E014CC2D34D06A2F9DBE3E494976D4923FABFF6461BFEE65D4C4408E7B7354A3Fv6N1K" TargetMode="External"/><Relationship Id="rId43" Type="http://schemas.openxmlformats.org/officeDocument/2006/relationships/hyperlink" Target="consultantplus://offline/ref=3C81E5D0F49D5B0FBD984E014CC2D34D06A2F9DBE3EB93936D4923FABFF6461BFEE65D4C4408E7B734493Fv6N6K" TargetMode="External"/><Relationship Id="rId44" Type="http://schemas.openxmlformats.org/officeDocument/2006/relationships/hyperlink" Target="consultantplus://offline/ref=3C81E5D0F49D5B0FBD984E014CC2D34D06A2F9DBE3EB93936D4923FABFF6461BvFNEK" TargetMode="External"/><Relationship Id="rId45" Type="http://schemas.openxmlformats.org/officeDocument/2006/relationships/hyperlink" Target="consultantplus://offline/ref=3C81E5D0F49D5B0FBD984E014CC2D34D06A2F9DBE3EB93936D4923FABFF6461BFEE65D4C4408E7B734493Fv6N6K" TargetMode="External"/><Relationship Id="rId46" Type="http://schemas.openxmlformats.org/officeDocument/2006/relationships/hyperlink" Target="consultantplus://offline/ref=3C81E5D0F49D5B0FBD984E014CC2D34D06A2F9DBE3EB93936D4923FABFF6461BFEE65D4C4408E7B734493Fv6N6K" TargetMode="External"/><Relationship Id="rId47" Type="http://schemas.openxmlformats.org/officeDocument/2006/relationships/hyperlink" Target="consultantplus://offline/ref=3C81E5D0F49D5B0FBD984E014CC2D34D06A2F9DBE3EB93936D4923FABFF6461BFEE65D4C4408E7B734493Fv6N6K" TargetMode="External"/><Relationship Id="rId48" Type="http://schemas.openxmlformats.org/officeDocument/2006/relationships/hyperlink" Target="consultantplus://offline/ref=3C81E5D0F49D5B0FBD984E014CC2D34D06A2F9DBE3EB93936D4923FABFF6461BFEE65D4C4408E7B734493Fv6N6K" TargetMode="External"/><Relationship Id="rId49" Type="http://schemas.openxmlformats.org/officeDocument/2006/relationships/hyperlink" Target="consultantplus://offline/ref=3C81E5D0F49D5B0FBD984E014CC2D34D06A2F9DBE3EB93936D4923FABFF6461BFEE65D4C4408E7B734493Fv6N6K" TargetMode="External"/><Relationship Id="rId50" Type="http://schemas.openxmlformats.org/officeDocument/2006/relationships/hyperlink" Target="consultantplus://offline/ref=3C81E5D0F49D5B0FBD984E014CC2D34D06A2F9DBE3EB93936D4923FABFF6461BFEE65D4C4408E7B734493Fv6N6K" TargetMode="External"/><Relationship Id="rId51" Type="http://schemas.openxmlformats.org/officeDocument/2006/relationships/hyperlink" Target="consultantplus://offline/ref=3C81E5D0F49D5B0FBD984E014CC2D34D06A2F9DBE3EB93936D4923FABFF6461BFEE65D4C4408E7B734493Fv6N6K" TargetMode="External"/><Relationship Id="rId52" Type="http://schemas.openxmlformats.org/officeDocument/2006/relationships/hyperlink" Target="consultantplus://offline/ref=3C81E5D0F49D5B0FBD984E014CC2D34D06A2F9DBE3EB93936D4923FABFF6461BFEE65D4C4408E7B734493Fv6N6K" TargetMode="External"/><Relationship Id="rId53" Type="http://schemas.openxmlformats.org/officeDocument/2006/relationships/hyperlink" Target="consultantplus://offline/ref=3C81E5D0F49D5B0FBD98500C5AAE8D4101AFAFD5E1E39EC5381678A7E8vFNFK" TargetMode="External"/><Relationship Id="rId54" Type="http://schemas.openxmlformats.org/officeDocument/2006/relationships/hyperlink" Target="consultantplus://offline/ref=3C81E5D0F49D5B0FBD98500C5AAE8D4101AFAFD5E1E39EC5381678A7E8vFNFK" TargetMode="External"/><Relationship Id="rId55" Type="http://schemas.openxmlformats.org/officeDocument/2006/relationships/hyperlink" Target="consultantplus://offline/ref=3C81E5D0F49D5B0FBD98500C5AAE8D4101AEA6D7E7E09EC5381678A7E8vFNFK" TargetMode="External"/><Relationship Id="rId56" Type="http://schemas.openxmlformats.org/officeDocument/2006/relationships/hyperlink" Target="consultantplus://offline/ref=3C81E5D0F49D5B0FBD98500C5AAE8D4101AFAEDEE6E69EC5381678A7E8vFNFK" TargetMode="External"/><Relationship Id="rId57" Type="http://schemas.openxmlformats.org/officeDocument/2006/relationships/hyperlink" Target="consultantplus://offline/ref=3C81E5D0F49D5B0FBD98500C5AAE8D4101AFA1D6E2E49EC5381678A7E8vFNFK" TargetMode="External"/><Relationship Id="rId58" Type="http://schemas.openxmlformats.org/officeDocument/2006/relationships/hyperlink" Target="consultantplus://offline/ref=3C81E5D0F49D5B0FBD98500C5AAE8D4101ADAFD6E6E59EC5381678A7E8vFNFK" TargetMode="External"/><Relationship Id="rId59" Type="http://schemas.openxmlformats.org/officeDocument/2006/relationships/hyperlink" Target="consultantplus://offline/ref=3C81E5D0F49D5B0FBD98500C5AAE8D4101AEA6D7E7E09EC5381678A7E8vFNFK" TargetMode="External"/><Relationship Id="rId60" Type="http://schemas.openxmlformats.org/officeDocument/2006/relationships/hyperlink" Target="consultantplus://offline/ref=3C81E5D0F49D5B0FBD98500C5AAE8D4101AEA6D7E7E09EC5381678A7E8vFNFK" TargetMode="External"/><Relationship Id="rId61" Type="http://schemas.openxmlformats.org/officeDocument/2006/relationships/hyperlink" Target="consultantplus://offline/ref=3C81E5D0F49D5B0FBD98500C5AAE8D4101AEA6D7E7E09EC5381678A7E8vFNFK" TargetMode="External"/><Relationship Id="rId62" Type="http://schemas.openxmlformats.org/officeDocument/2006/relationships/hyperlink" Target="consultantplus://offline/ref=3C81E5D0F49D5B0FBD98500C5AAE8D4101AFAEDEE7EB9EC5381678A7E8vFNFK" TargetMode="External"/><Relationship Id="rId63" Type="http://schemas.openxmlformats.org/officeDocument/2006/relationships/hyperlink" Target="consultantplus://offline/ref=3C81E5D0F49D5B0FBD98500C5AAE8D4101AFAEDEE7E59EC5381678A7E8vFNFK" TargetMode="External"/><Relationship Id="rId64" Type="http://schemas.openxmlformats.org/officeDocument/2006/relationships/hyperlink" Target="consultantplus://offline/ref=3C81E5D0F49D5B0FBD98500C5AAE8D4101AFAED0EFE29EC5381678A7E8vFNFK" TargetMode="External"/><Relationship Id="rId65" Type="http://schemas.openxmlformats.org/officeDocument/2006/relationships/hyperlink" Target="consultantplus://offline/ref=3C81E5D0F49D5B0FBD98500C5AAE8D4101ACA6D0E7E39EC5381678A7E8vFNFK" TargetMode="External"/><Relationship Id="rId66" Type="http://schemas.openxmlformats.org/officeDocument/2006/relationships/hyperlink" Target="consultantplus://offline/ref=3C81E5D0F49D5B0FBD98500C5AAE8D4101ADA3D5E4E29EC5381678A7E8vFNFK" TargetMode="External"/><Relationship Id="rId67" Type="http://schemas.openxmlformats.org/officeDocument/2006/relationships/hyperlink" Target="consultantplus://offline/ref=3C81E5D0F49D5B0FBD98500C5AAE8D4101AFAED6E6E19EC5381678A7E8vFNFK" TargetMode="External"/><Relationship Id="rId68" Type="http://schemas.openxmlformats.org/officeDocument/2006/relationships/hyperlink" Target="consultantplus://offline/ref=3C81E5D0F49D5B0FBD98500C5AAE8D4101AFA3DFE6E69EC5381678A7E8vFNFK" TargetMode="External"/><Relationship Id="rId69" Type="http://schemas.openxmlformats.org/officeDocument/2006/relationships/hyperlink" Target="consultantplus://offline/ref=3C81E5D0F49D5B0FBD98500C5AAE8D4101AFAEDEE7EB9EC5381678A7E8vFNFK" TargetMode="External"/><Relationship Id="rId70" Type="http://schemas.openxmlformats.org/officeDocument/2006/relationships/hyperlink" Target="consultantplus://offline/ref=3C81E5D0F49D5B0FBD98500C5AAE8D4101AFAEDEE7E59EC5381678A7E8vFNFK" TargetMode="External"/><Relationship Id="rId71" Type="http://schemas.openxmlformats.org/officeDocument/2006/relationships/hyperlink" Target="consultantplus://offline/ref=3C81E5D0F49D5B0FBD98500C5AAE8D4101AEA5D6E2EB9EC5381678A7E8vFNFK" TargetMode="External"/><Relationship Id="rId72" Type="http://schemas.openxmlformats.org/officeDocument/2006/relationships/hyperlink" Target="consultantplus://offline/ref=3C81E5D0F49D5B0FBD98500C5AAE8D4101AEA5D6E2E49EC5381678A7E8vFNFK" TargetMode="External"/><Relationship Id="rId73" Type="http://schemas.openxmlformats.org/officeDocument/2006/relationships/hyperlink" Target="consultantplus://offline/ref=3C81E5D0F49D5B0FBD984E014CC2D34D06A2F9DBE2E29590664923FABFF6461BFEE65D4C4408E7B7354B38v6N2K" TargetMode="External"/><Relationship Id="rId74" Type="http://schemas.openxmlformats.org/officeDocument/2006/relationships/hyperlink" Target="consultantplus://offline/ref=3C81E5D0F49D5B0FBD984E014CC2D34D06A2F9DBE2E29590664923FABFF6461BFEE65D4C4408E7B7354B38v6N2K" TargetMode="External"/><Relationship Id="rId75" Type="http://schemas.openxmlformats.org/officeDocument/2006/relationships/hyperlink" Target="consultantplus://offline/ref=3C81E5D0F49D5B0FBD984E014CC2D34D06A2F9DBE2E29590664923FABFF6461BFEE65D4C4408E7B7354B38v6N2K" TargetMode="External"/><Relationship Id="rId76" Type="http://schemas.openxmlformats.org/officeDocument/2006/relationships/hyperlink" Target="consultantplus://offline/ref=3C81E5D0F49D5B0FBD98500C5AAE8D4101AFAEDEE7EB9EC5381678A7E8vFNFK" TargetMode="External"/><Relationship Id="rId77" Type="http://schemas.openxmlformats.org/officeDocument/2006/relationships/hyperlink" Target="consultantplus://offline/ref=3C81E5D0F49D5B0FBD98500C5AAE8D4101AFAEDEE7EB9EC5381678A7E8vFNFK" TargetMode="External"/><Relationship Id="rId78" Type="http://schemas.openxmlformats.org/officeDocument/2006/relationships/hyperlink" Target="consultantplus://offline/ref=3C81E5D0F49D5B0FBD98500C5AAE8D4101AFA4DFE0E79EC5381678A7E8vFNFK" TargetMode="External"/><Relationship Id="rId79" Type="http://schemas.openxmlformats.org/officeDocument/2006/relationships/hyperlink" Target="consultantplus://offline/ref=3C81E5D0F49D5B0FBD98500C5AAE8D4107ABAFD5E1E9C3CF304F74A5vENFK" TargetMode="External"/><Relationship Id="rId80" Type="http://schemas.openxmlformats.org/officeDocument/2006/relationships/hyperlink" Target="consultantplus://offline/ref=3C81E5D0F49D5B0FBD984E014CC2D34D06A2F9DBE2E29590664923FABFF6461BFEE65D4C4408E7B7354A3Cv6N0K" TargetMode="External"/><Relationship Id="rId81" Type="http://schemas.openxmlformats.org/officeDocument/2006/relationships/hyperlink" Target="consultantplus://offline/ref=3C81E5D0F49D5B0FBD984E014CC2D34D06A2F9DBE2E29590664923FABFF6461BFEE65D4C4408E7B7354B38v6N2K" TargetMode="External"/><Relationship Id="rId82" Type="http://schemas.openxmlformats.org/officeDocument/2006/relationships/hyperlink" Target="consultantplus://offline/ref=3C81E5D0F49D5B0FBD98500C5AAE8D4101AFAEDEE7EB9EC5381678A7E8vFNFK" TargetMode="External"/><Relationship Id="rId83" Type="http://schemas.openxmlformats.org/officeDocument/2006/relationships/hyperlink" Target="consultantplus://offline/ref=3C81E5D0F49D5B0FBD984E014CC2D34D06A2F9DBE2E29590664923FABFF6461BFEE65D4C4408E7B7354937v6N9K" TargetMode="External"/><Relationship Id="rId84" Type="http://schemas.openxmlformats.org/officeDocument/2006/relationships/hyperlink" Target="consultantplus://offline/ref=3C81E5D0F49D5B0FBD984E014CC2D34D06A2F9DBE2E29590664923FABFF6461BFEE65D4C4408E7B7354937v6N9K" TargetMode="External"/><Relationship Id="rId85" Type="http://schemas.openxmlformats.org/officeDocument/2006/relationships/hyperlink" Target="consultantplus://offline/ref=3C81E5D0F49D5B0FBD98500C5AAE8D4101AFAEDEE7E59EC5381678A7E8vFNFK" TargetMode="External"/><Relationship Id="rId86" Type="http://schemas.openxmlformats.org/officeDocument/2006/relationships/hyperlink" Target="consultantplus://offline/ref=3C81E5D0F49D5B0FBD98500C5AAE8D4101AFAEDEE7E59EC5381678A7E8vFNFK" TargetMode="External"/><Relationship Id="rId87" Type="http://schemas.openxmlformats.org/officeDocument/2006/relationships/hyperlink" Target="consultantplus://offline/ref=3C81E5D0F49D5B0FBD984E014CC2D34D06A2F9DBE3EB93906D4923FABFF6461BvFNEK" TargetMode="External"/><Relationship Id="rId88" Type="http://schemas.openxmlformats.org/officeDocument/2006/relationships/hyperlink" Target="consultantplus://offline/ref=3C81E5D0F49D5B0FBD984E014CC2D34D06A2F9DBE3E494976D4923FABFF6461BvFNEK" TargetMode="External"/><Relationship Id="rId89" Type="http://schemas.openxmlformats.org/officeDocument/2006/relationships/hyperlink" Target="consultantplus://offline/ref=3C81E5D0F49D5B0FBD984E014CC2D34D06A2F9DBE3EB93906D4923FABFF6461BvFNEK" TargetMode="External"/><Relationship Id="rId90" Type="http://schemas.openxmlformats.org/officeDocument/2006/relationships/hyperlink" Target="consultantplus://offline/ref=3C81E5D0F49D5B0FBD984E014CC2D34D06A2F9DBE3EB93906D4923FABFF6461BvFNEK" TargetMode="External"/><Relationship Id="rId91" Type="http://schemas.openxmlformats.org/officeDocument/2006/relationships/hyperlink" Target="consultantplus://offline/ref=3C81E5D0F49D5B0FBD984E014CC2D34D06A2F9DBE3EB9D9A6D4923FABFF6461BvFNEK" TargetMode="External"/><Relationship Id="rId92" Type="http://schemas.openxmlformats.org/officeDocument/2006/relationships/hyperlink" Target="consultantplus://offline/ref=3C81E5D0F49D5B0FBD984E014CC2D34D06A2F9DBE3EB9D9A6D4923FABFF6461BvFNEK" TargetMode="External"/><Relationship Id="rId93" Type="http://schemas.openxmlformats.org/officeDocument/2006/relationships/hyperlink" Target="consultantplus://offline/ref=3C81E5D0F49D5B0FBD984E014CC2D34D06A2F9DBE3EB9D9A6D4923FABFF6461BvFNEK" TargetMode="External"/><Relationship Id="rId94" Type="http://schemas.openxmlformats.org/officeDocument/2006/relationships/hyperlink" Target="consultantplus://offline/ref=3C81E5D0F49D5B0FBD984E014CC2D34D06A2F9DBE3EB9D9A6D4923FABFF6461BvFNEK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Tatiana</dc:creator>
  <dc:description/>
  <cp:keywords/>
  <dc:language>en-US</dc:language>
  <cp:lastModifiedBy>Svetlana</cp:lastModifiedBy>
  <cp:lastPrinted>2016-07-14T16:40:00Z</cp:lastPrinted>
  <dcterms:modified xsi:type="dcterms:W3CDTF">2016-12-01T08:10:00Z</dcterms:modified>
  <cp:revision>21</cp:revision>
  <dc:subject/>
  <dc:title>Документ предоставлен КонсультантПлюс</dc:title>
</cp:coreProperties>
</file>