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ТРЕТЬЯК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10.2016</w:t>
        <w:tab/>
        <w:tab/>
        <w:tab/>
        <w:tab/>
        <w:t xml:space="preserve">                                                                                      № 4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Староалей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ретьяковского района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05.2016 № 155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го регла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Администраци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етьяковского района Алтайского кр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услуги «Предоста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х участков, находящихся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ости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етьяковский район, и земельных участк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положенных на территор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Третьяковский район Алтай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я, государственная собственность на котор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разграничена, на которых расположе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ания, сооруж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дополнение в постановление администрации Третьяковского района от 26.05.2016 № 155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 на которых расположены здания, сооружения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. 2.13. административного регламента чита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13. Требования к помещениям, в которых предоставляются государствен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омещениях обеспеч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ступ к основным нормативным правовым актам, регламентирующим полномочия и сферу компетенции Администрации Третьяк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ступ к нормативным правовым актам, регламентирующим оказание муниципальной услуги, наличие письменных принадлежностей, бумаги формата А4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изуальная текстовая информация размещается на сайте Администрации Третьяков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третьяковский-район.рф</w:t>
        </w:r>
      </w:hyperlink>
      <w:r>
        <w:rPr>
          <w:rFonts w:cs="Arial" w:ascii="Arial" w:hAnsi="Arial"/>
        </w:rPr>
        <w:t>, КАУ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та ожидания оборудованы столом, стульями для возможности оформления документов, информационными стенд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пуск в помещения, в которых оказывается государственная услуга, сурдопереводчика и тифлосурдопереводч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ие, при необходимости, государственной услуги по месту жительства инвалида или в дистанционном режи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</w:t>
        <w:tab/>
        <w:tab/>
        <w:tab/>
        <w:tab/>
        <w:tab/>
        <w:tab/>
        <w:tab/>
        <w:t xml:space="preserve"> Н.В.Каве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юридического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.В. Пишех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енко Дарья Валерь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(38559)21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9:00Z</dcterms:created>
  <dc:creator>Svetlana</dc:creator>
  <dc:description/>
  <cp:keywords/>
  <dc:language>en-US</dc:language>
  <cp:lastModifiedBy>Svetlana</cp:lastModifiedBy>
  <dcterms:modified xsi:type="dcterms:W3CDTF">2016-12-01T07:56:00Z</dcterms:modified>
  <cp:revision>3</cp:revision>
  <dc:subject/>
  <dc:title/>
</cp:coreProperties>
</file>