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ТРЕТЬЯКОВ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10.2016                                                                                                                         № 4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Староалей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дополнений в постанов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Третьяковского района о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02.2013 № 45 «Об утвержд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ого регламен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Выдача ходатайства Администрации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м и индивидуальны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принимателям, претендующим 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ение государственной поддержк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нормативно-правового акта в соответствие с действующим законодательством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дополнение в постановление администрации Третьяковского района от 11.02.2013 № 45 «Об утверждении Административного регламента предоставления муниципальной услуги «Выдача ходатайства Администрации  района организациям и индивидуальным предпринимателям, претендующим на получение государственной поддержки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. 2.12. административного регламента чита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2.12. Требования к местам предоставления муниципальной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здании, в котором расположен отдел по экономике, должен быть обеспечен доступ заявителя к помещению, в котором предоставляется муниципальная услу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бочие места специалистов отдела по экономике оборудуются средствами вычислительной техники и оргтехникой, позволяющими организовать предоставление муниципальной услуги в полном объе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пециалистам отдела по экономике обеспечивается доступ в правовую информационную систему, в сеть Интернет, расходные материалы, канцтовары в количестве, достаточном для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ста ожидания и места для заполнения запросов заявителей оборудуются стульями, столами, обеспечиваются канцелярскими принадлежност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мещения должны соответствовать санитарно-эпидемиологическим правилам и норматива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озможность самостоятельного передвижения инвалидов по территории объектов, на которых предоставляется государственная услуга, входа в такие объекты и выхода из них, посадки в транспортное средство и высадки из него, в том числе с помощью должностных лиц учреждения, предоставляющего государственную услугу, ассистивных и вспомогательных технологий, а также сменного кресла-коляс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государственная услуг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государственная услуга, и к услугам с учетом ограничений их жизне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государственной услуги, знаками, выполненными рельефно-точечным шрифтом Брай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пуск в помещения, в которых оказывается государственная услуга, сурдопереводчика и тифлосурдопереводчи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пуск на объекты, на которых предоставляется государствен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оставление, при необходимости, государственной услуги по месту жительства инвалида или в дистанционном режим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казание должностными лицами учреждения, которое предоставляет государственную услугу, помощи инвалидам в преодолении барьеров, мешающих получению ими государственных услуг наравне с другими лицами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района</w:t>
        <w:tab/>
        <w:tab/>
        <w:tab/>
        <w:tab/>
        <w:tab/>
        <w:tab/>
        <w:tab/>
        <w:t xml:space="preserve">             Н.В.Каве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юридического отдел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К.В. Пишех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льченко Галина Алексее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(38559)2100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0:00Z</dcterms:created>
  <dc:creator>Svetlana</dc:creator>
  <dc:description/>
  <cp:keywords/>
  <dc:language>en-US</dc:language>
  <cp:lastModifiedBy>Svetlana</cp:lastModifiedBy>
  <dcterms:modified xsi:type="dcterms:W3CDTF">2016-12-01T08:21:00Z</dcterms:modified>
  <cp:revision>2</cp:revision>
  <dc:subject/>
  <dc:title/>
</cp:coreProperties>
</file>