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0.2016                                                                                                                         № 3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ретьяковского район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05.2012 № 278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ассмотрение материалов, представляем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и и индивидуаль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ями, претендующим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ение государственной поддерж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е в постановление администрации Третьяковского района от 29.05.2012 № 278 «Об утверждении Административного регламента предоставления муниципальной услуги «Рассмотрение материалов, представляемых организациями и индивидуальными предпринимателями, претендующими на получение государственной поддержк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2.10. административного регламента чита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10. Требования к местам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мера кабин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милии, инициалов и должности лица, осуществляющего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бочее место должностного лица оборудовано персональным компьюте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абинете обеспеч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лефонная связ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ступ к нормативным правовым актам, регулирующим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ичие письменных принадлежностей и бумаги формата A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кстовая информация размещается на официальном сайте муниципального образования Третьяков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для ожидания оборудовано столом, стульями для возможности оформления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           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ьченко Галина Алекс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Svetlana</dc:creator>
  <dc:description/>
  <cp:keywords/>
  <dc:language>en-US</dc:language>
  <cp:lastModifiedBy>Svetlana</cp:lastModifiedBy>
  <dcterms:modified xsi:type="dcterms:W3CDTF">2016-12-01T08:20:00Z</dcterms:modified>
  <cp:revision>2</cp:revision>
  <dc:subject/>
  <dc:title/>
</cp:coreProperties>
</file>