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     № 3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2.2014 № 511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существление передачи (приватиза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ого помещения в собственность гражд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09.12.2014 № 511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11. административного регламента дополнить следующими подпун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1.5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6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7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.8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9.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10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11.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12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аленко Дарья Валер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559)21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Svetlana</dc:creator>
  <dc:description/>
  <cp:keywords/>
  <dc:language>en-US</dc:language>
  <cp:lastModifiedBy>Svetlana</cp:lastModifiedBy>
  <dcterms:modified xsi:type="dcterms:W3CDTF">2016-12-01T07:57:00Z</dcterms:modified>
  <cp:revision>3</cp:revision>
  <dc:subject/>
  <dc:title/>
</cp:coreProperties>
</file>