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ТРЕТЬЯК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10.2016</w:t>
        <w:tab/>
        <w:tab/>
        <w:tab/>
        <w:tab/>
        <w:t xml:space="preserve">                                                                                     № 39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Староалей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дополнений в 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ретьяко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2.05.2013 № 425 «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ого реглам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луги «Предоставление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а в аренду, в безвозмездн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ьзование без проведения торг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дополнение в постановление администрации Третьяковского района от 12.05.2013 № 425 «Об утверждении административного регламента предоставления муниципальной услуги «Предоставление муниципального имущества в аренду, в безвозмездное пользование без проведения торгов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. 2.17. административного регламента дополнить следующими подпункт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2.17.6. Возможность самостоятельного передвижения инвалидов по территории объектов, на которых предоставляется государствен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государственную услугу, ассистивных и вспомогательных технологий, а также сменного кресла-коляс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7.7.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государственная услу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7.8.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государственная услуга, и к услугам с учетом ограничений их жизне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7.9.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государственной услуги, знаками, выполненными рельефно-точечным шрифтом Брай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7.10. Допуск в помещения, в которых оказывается государственная услуга, сурдопереводчика и тифлосурдопереводч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7.11. Допуск на объекты, на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7.12. Предоставление, при необходимости, государственной услуги по месту жительства инвалида или в дистанционном режи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7.13. Оказание должностными лицами учреждения, которое предоставляет государственную услугу, помощи инвалидам в преодолении барьеров, мешающих получению ими государственных услуг наравне с другими лицами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района</w:t>
        <w:tab/>
        <w:tab/>
        <w:tab/>
        <w:tab/>
        <w:tab/>
        <w:tab/>
        <w:tab/>
        <w:t xml:space="preserve">             Н.В.Каве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юридического отдел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К.В. Пишех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валенко Дарья Валерье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(38559)21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1:00Z</dcterms:created>
  <dc:creator>Svetlana</dc:creator>
  <dc:description/>
  <cp:keywords/>
  <dc:language>en-US</dc:language>
  <cp:lastModifiedBy>Svetlana</cp:lastModifiedBy>
  <dcterms:modified xsi:type="dcterms:W3CDTF">2016-12-01T08:04:00Z</dcterms:modified>
  <cp:revision>5</cp:revision>
  <dc:subject/>
  <dc:title/>
</cp:coreProperties>
</file>