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  № 3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8.2013 № 423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чет граждан, име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х и более детей, желающих приобре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е участ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12.08.2013 № 423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7. административного регламента дополнить следующими подпун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7.7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8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9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0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1.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2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3.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14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Svetlana</dc:creator>
  <dc:description/>
  <cp:keywords/>
  <dc:language>en-US</dc:language>
  <cp:lastModifiedBy>Svetlana</cp:lastModifiedBy>
  <dcterms:modified xsi:type="dcterms:W3CDTF">2016-12-01T08:07:00Z</dcterms:modified>
  <cp:revision>3</cp:revision>
  <dc:subject/>
  <dc:title/>
</cp:coreProperties>
</file>