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№ 3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5.2011 № 178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свед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реестра собственност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Третьяков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30.05.2011 № 178 «Об утверждении административного регламента предоставления муниципальной услуги «Предоставление сведений из реестра собственности муниципального образования Третьяковский район Алтайского кра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2.9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9. Требования к мест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ы для информирования заявителей должны быть оборудованы информационными стен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енко Дарья Валер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559)21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7:00Z</dcterms:created>
  <dc:creator>Svetlana</dc:creator>
  <dc:description/>
  <cp:keywords/>
  <dc:language>en-US</dc:language>
  <cp:lastModifiedBy>Svetlana</cp:lastModifiedBy>
  <dcterms:modified xsi:type="dcterms:W3CDTF">2016-12-01T07:46:00Z</dcterms:modified>
  <cp:revision>3</cp:revision>
  <dc:subject/>
  <dc:title/>
</cp:coreProperties>
</file>