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ТРЕТЬЯК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10.2016</w:t>
        <w:tab/>
        <w:tab/>
        <w:tab/>
        <w:tab/>
        <w:t xml:space="preserve">                                                                                       № 3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.Староалейско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дополнений в 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Третьяковского района</w:t>
      </w:r>
    </w:p>
    <w:p>
      <w:pPr>
        <w:pStyle w:val="Normal"/>
        <w:rPr/>
      </w:pPr>
      <w:r>
        <w:rPr>
          <w:rFonts w:cs="Arial" w:ascii="Arial" w:hAnsi="Arial"/>
        </w:rPr>
        <w:t xml:space="preserve">от 30.05.2011 № 177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тивного регл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информ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бъектах недвижимого имуществ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ходящихся в муниципальной собствен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етьяковского района и предназначе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сдачи в аренду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дополнение в постановление администрации Третьяковского района от 30.05.2011 № 177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Третьяковского района и предназначенных для сдачи в аренду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. 2.9. административного регламента чита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2.9. Требования к местам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а, в которых предоставляется муниципальная услуга, должны иметь средства пожароту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кторы для информирования заявителей должны быть оборудованы информационными стенд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государственная услу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-точечным шрифтом Брай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в помещения, в которых оказывается государственная услуга, сурдопереводчика и тифлосурдопереводч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на объекты, на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, при необходимости, государственной услуги по месту жительства инвалида или в дистанционном режи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района</w:t>
        <w:tab/>
        <w:tab/>
        <w:tab/>
        <w:tab/>
        <w:tab/>
        <w:tab/>
        <w:tab/>
        <w:t xml:space="preserve">             Н.В.Каве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юридического отде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К.В. Пишех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валенко Дарья Валерь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38559)21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5:00Z</dcterms:created>
  <dc:creator>Nicitenko</dc:creator>
  <dc:description/>
  <cp:keywords/>
  <dc:language>en-US</dc:language>
  <cp:lastModifiedBy>Svetlana</cp:lastModifiedBy>
  <cp:lastPrinted>2016-10-20T12:01:00Z</cp:lastPrinted>
  <dcterms:modified xsi:type="dcterms:W3CDTF">2016-12-01T07:42:00Z</dcterms:modified>
  <cp:revision>42</cp:revision>
  <dc:subject/>
  <dc:title/>
</cp:coreProperties>
</file>