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2.2016 г.</w:t>
        <w:tab/>
        <w:tab/>
        <w:tab/>
        <w:tab/>
        <w:tab/>
        <w:tab/>
        <w:tab/>
        <w:tab/>
        <w:tab/>
        <w:t xml:space="preserve">                                    № 35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здании межведомственной комиссии по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е возможного материального ущерба,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ённого в результате прохождения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одка на территории района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есенний период 2016 года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статьи 11 статьей 18 Федерального закона «О защите населения и территорий от чрезвычайных ситуаций природного и техногенного характера» от  21.12.1994 № 68-ФЗ  и руководствуясь подпунктом 8 пункта 1 статьи 14 Федерального закона «Об общих принципах организации местного самоуправления в РФ» от 06.10.2003 № 131- ФЗ, в целях защиты прав и интересов граждан, восстановления системы жизнеобеспечения территорий, пострадавших от паводка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Создать межведомственную комиссию по оценке возможного материального ущерба, причиненного в результате прохождения паводка на территории района в весенний период 2016 года (далее по тексту - комиссия) и утвердить ее состав (приложение 1)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4"/>
          <w:szCs w:val="24"/>
        </w:rPr>
        <w:t>2.  Утвердить Положение о межведомственной комиссии по оценке возможного материального ущерба, причиненного в результате прохождения паводка на территории района в весенний период 2016 года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ab/>
        <w:tab/>
        <w:tab/>
        <w:tab/>
        <w:tab/>
        <w:tab/>
        <w:t xml:space="preserve">            Н.В. Каверин                          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К.В. Пишех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Миллер С.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38559) 2145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609427814</w:t>
      </w:r>
    </w:p>
    <w:p>
      <w:pPr>
        <w:pStyle w:val="Normal"/>
        <w:ind w:left="7770" w:firstLine="1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56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29.02.2016  г.      №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оценке возможного материального ущерба, причиненного в результате прохождения паводка на территории района в весенний период 2016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8"/>
        <w:gridCol w:w="6930"/>
      </w:tblGrid>
      <w:tr>
        <w:trPr/>
        <w:tc>
          <w:tcPr>
            <w:tcW w:w="29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дан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 Васил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администрации Третьяковского района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ind w:left="-990" w:firstLine="9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лгак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гей Николаевич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градостроительству и коммунальному хозяйству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итгал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е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 ТО Роспотребнадзора по Алтайскому краю в Локтевском, Змеиногорском и Третьяковском районах  (по согласованию);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рь Ива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76 ПЧ 16 ОФПС по Алтайскому краю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; 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л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 Ива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ГО и ЧС администрации Третьяковского района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юбае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рина Иван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социальной защиты населения по Третьяковскому району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849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6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56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ind w:left="56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29.02.2016 г.      № 35</w:t>
      </w:r>
    </w:p>
    <w:p>
      <w:pPr>
        <w:pStyle w:val="Normal"/>
        <w:ind w:left="5720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й комиссии по оценке возможного материального ущерба, причиненного в результате прохождения паводка на территории района в весенний период 2016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Комиссия по рассмотрению заявлений граждан о признании их нуждающимися в предоставлении единовременной материальной помощи пострадавшим от паводка, проходящим в весенний период на территории района, является временно действующим органом, созданным для обеспечения объективности принятия решений о признании граждан пострадавшим от паводка, и действует в пределах предоставленных ей полномоч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формируется из представителей администрации Третьяковского района, органов социальной защиты населения, представителя ТО Роспотребнадзора по Алтайскому краю в Локтевском, Змеиногорском и Третьяковском районах, органов МЧС России и утверждается постановлением  администрации Третьяков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задачами Комиссии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 определение степени нанесения возможного материального ущерба, в результате прохождения талых паводковых вод, в весенний период 2016 года гражданам, проживающим на территории Третьяковского района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 рассмотрение документов, поданных граждан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проведение обследования приусадебных участков и строений при возможном подтоплении территор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  организация проверки сведений, представленных граждана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 Комиссия имеет право инициировать проверку отдельных сведений в случаях, если имеется информация о том, что сведения недостоверны или неполноценн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Для осуществления возложенных задач Комиссия имеет право направлять официальные запросы в органы государственной власти Алтайского края, в государственные внебюджетные фонды, налоговые органы, органы, осуществляющие государственную регистрацию прав на недвижимое имущество и сделок с ним, органы и учреждения Федеральной службы по труду и занятости, правоохранительные органы, другие органы и организ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4. После проверки представленных документов и  акта обследования участка и строений, Комиссия определяет возможность (невозможность)   передачи документов в управление социальной защиты населения по Третьяковскому району. Решение комиссии оформляется протоколом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проводит свои заседания по мере необходим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6. Решение Комиссии считается правомочным, если на заседании присутствует более половины членов комисс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7.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всеми присутствующими членами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49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5"/>
    </w:rPr>
  </w:style>
  <w:style w:type="paragraph" w:styleId="21">
    <w:name w:val="Основной текст с отступом 2"/>
    <w:basedOn w:val="Normal"/>
    <w:qFormat/>
    <w:pPr>
      <w:ind w:firstLine="930"/>
      <w:jc w:val="both"/>
    </w:pPr>
    <w:rPr>
      <w:sz w:val="25"/>
    </w:rPr>
  </w:style>
  <w:style w:type="paragraph" w:styleId="31">
    <w:name w:val="Основной текст с отступом 3"/>
    <w:basedOn w:val="Normal"/>
    <w:qFormat/>
    <w:pPr>
      <w:ind w:left="142" w:hanging="0"/>
      <w:jc w:val="both"/>
    </w:pPr>
    <w:rPr>
      <w:sz w:val="25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03:00Z</dcterms:created>
  <dc:creator>ГОЧС</dc:creator>
  <dc:description/>
  <cp:keywords/>
  <dc:language>en-US</dc:language>
  <cp:lastModifiedBy>Svetlana</cp:lastModifiedBy>
  <cp:lastPrinted>2014-02-17T12:46:00Z</cp:lastPrinted>
  <dcterms:modified xsi:type="dcterms:W3CDTF">2016-04-15T06:01:00Z</dcterms:modified>
  <cp:revision>202</cp:revision>
  <dc:subject/>
  <dc:title>Постановление по паводку 2013</dc:title>
</cp:coreProperties>
</file>