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ТРЕТЬЯКОВСКОГО РАЙОНА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4.01.2016</w:t>
        <w:tab/>
        <w:tab/>
        <w:tab/>
        <w:tab/>
        <w:tab/>
        <w:tab/>
        <w:tab/>
        <w:tab/>
        <w:t xml:space="preserve">                                                №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с. Староалейско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мене муниципальны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х ак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целях приведения муниципальных правовых актов в соответствие с действующим законодательством, руководствуясь Уставом МО Третьяковский район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Отменить постановления Администрации Третьяковского района Алтайского края от 21.11.2011г. №538 «Об утверждении административного регламента предоставления муниципальной услуги «Предоставление информации об организации начального профессионального образования», от 06.12.2013 № 622 «О внесении изменений в административный регламент по предоставлению муниципальной услуги «Предоставление информации об организации начального профессионального образования»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на сайте муниципального образования Третьяковский район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данного постановления возложить на председателя комитета по образованию Рыжкову М.Г.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Администрации района </w:t>
        <w:tab/>
        <w:tab/>
        <w:tab/>
        <w:tab/>
        <w:tab/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ab/>
        <w:t xml:space="preserve">                     Н.В. Каверин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юридического отдела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К.В. Пишеханов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жкова М.Г.</w:t>
      </w:r>
    </w:p>
    <w:p>
      <w:pPr>
        <w:pStyle w:val="ListParagraph"/>
        <w:spacing w:before="0" w:after="2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156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7:00Z</dcterms:created>
  <dc:creator>KO-07</dc:creator>
  <dc:description/>
  <cp:keywords/>
  <dc:language>en-US</dc:language>
  <cp:lastModifiedBy>User</cp:lastModifiedBy>
  <cp:lastPrinted>2015-12-15T08:25:00Z</cp:lastPrinted>
  <dcterms:modified xsi:type="dcterms:W3CDTF">2016-01-22T03:47:00Z</dcterms:modified>
  <cp:revision>2</cp:revision>
  <dc:subject/>
  <dc:title>АДМИНИСТРАЦИЯ ТРЕТЬЯКОВСКОГО РАЙОНА </dc:title>
</cp:coreProperties>
</file>