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3.07.2016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20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с.Староалей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исполн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  <w:szCs w:val="24"/>
        </w:rPr>
        <w:t>Третьяковский район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ений 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й Президента Российской Федерации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  <w:tab w:val="left" w:pos="9720" w:leader="none"/>
        </w:tabs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целях обеспечения своевременного и качественного исполнения поручений и указаний Президента Российской Федерации, Председателя Правительства Российской Федерации и данных по их исполнению указаний Губернатора Алтайского края, во исполнение 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указа Губернатора Алтайского края от 24.04.2015 № 35 «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»:  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  <w:tab w:val="left" w:pos="9720" w:leader="none"/>
        </w:tabs>
        <w:ind w:right="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СТАНОВЛЯЮ:                                                           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рилагаемый Порядок исполнения на территории муниципального образования </w:t>
      </w:r>
      <w:r>
        <w:rPr>
          <w:rFonts w:cs="Arial" w:ascii="Arial" w:hAnsi="Arial"/>
          <w:iCs/>
          <w:sz w:val="24"/>
          <w:szCs w:val="24"/>
        </w:rPr>
        <w:t>Третьяковский район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учений и указаний Президента Российской Федерации (далее - </w:t>
      </w:r>
      <w:r>
        <w:rPr>
          <w:rFonts w:cs="Arial" w:ascii="Arial" w:hAnsi="Arial"/>
          <w:bCs/>
          <w:sz w:val="24"/>
          <w:szCs w:val="24"/>
        </w:rPr>
        <w:t>Поручения).</w:t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 Первому заместителю главы администрации района обеспечить реализацию необходимых мер по полному и своевременному исполнению Поручений по существу и координацию работы всех заинтересованных подразделений Администрации района в рамках исполнения Поручений.</w:t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чальнику общего отдела администрации района обеспечить организационные условия для исполнения Поручений всеми подразделениями Администрации района (получение информации о Поручениях, их регистрация, направление исполнителям, установление сроков подготовки ответов) и осуществлять контроль исполнения Поручений.</w:t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Установить, что   заместители главы администрации района, начальник общего отдела администрации района, руководители комитетов, управлений, отделов администрации района несут персональную ответственность за своевременное и надлежащее исполнение Поручений, переданных им на исполнение, и обеспечивают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исполнения Поручений в полном объеме и в установленные сроки;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оектов докладов (информаций) об исполнении Поручений в установленные сроки;</w:t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Должностным лицам, указанным в пункте 4 настоящего постановления, организовать работу по исполнению Поручений и принять меры, направленные на повышение уровня исполнительской дисциплины.</w:t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Постановление администрации района от 28.05.2013 № 321 «Об утверждении порядка исполнения на территории муниципального образования Третьяковский район поручений и указаний Президента Российской Федерации, Председателя Правительства Российской Федерации» считать утратившим сил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          Н.В. Каверин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АНО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К.В. Пишехан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Данилова М.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2100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13.07.2016 № 205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я на территории муниципального образования </w:t>
      </w:r>
      <w:r>
        <w:rPr>
          <w:rFonts w:cs="Arial" w:ascii="Arial" w:hAnsi="Arial"/>
          <w:iCs/>
          <w:sz w:val="24"/>
          <w:szCs w:val="24"/>
        </w:rPr>
        <w:t>Третьяковский райо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ений и указаний Президента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Порядок исполнения на территории муниципального образования </w:t>
      </w:r>
      <w:r>
        <w:rPr>
          <w:rFonts w:cs="Arial" w:ascii="Arial" w:hAnsi="Arial"/>
          <w:iCs/>
          <w:sz w:val="24"/>
          <w:szCs w:val="24"/>
        </w:rPr>
        <w:t>Третьяковский район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учений и указаний Президента Российской Федерации (далее – </w:t>
      </w:r>
      <w:r>
        <w:rPr>
          <w:rFonts w:cs="Arial" w:ascii="Arial" w:hAnsi="Arial"/>
          <w:bCs/>
          <w:sz w:val="24"/>
          <w:szCs w:val="24"/>
        </w:rPr>
        <w:t xml:space="preserve">Порядок) распространяется на адресованные Главе Администрации Третьяковского района поручения и указания </w:t>
      </w:r>
      <w:r>
        <w:rPr>
          <w:rFonts w:cs="Arial" w:ascii="Arial" w:hAnsi="Arial"/>
          <w:sz w:val="24"/>
          <w:szCs w:val="24"/>
        </w:rPr>
        <w:t>Президента Российской Федерации (далее – Поручения), включа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поручения </w:t>
      </w:r>
      <w:r>
        <w:rPr>
          <w:rFonts w:cs="Arial" w:ascii="Arial" w:hAnsi="Arial"/>
          <w:sz w:val="24"/>
          <w:szCs w:val="24"/>
        </w:rPr>
        <w:t>Президента Российской Федерации, оформленные в установленном порядке на бланках со словом Поручени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перечни поручений Президент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указания Президента Российской Федерации, оформленные в виде резолюц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ручения, содержащие сведения, составляющие государственную тайну и иную информацию ограниченного доступа, исполняются в соответствии с положениями настоящего Порядка с учетом требований действующего законодательства в области защиты информации, доступ к которой ограничен федеральными закона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исполнения Поручений и документов осуществляет начальник общего отдела администрации район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уководители комитетов, управлений назначают лиц, ответственных за организационно-контрольную работу по исполнению Поручений. Копии соответствующих приказов направляются в общий отдел в течение 3 рабочих дней со дня их принят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4. Все Поручения в день поступления в Администрацию района регистрируются помощником главы Администрации района в установленном порядке и представляются на рассмотрение Главе Администрации район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Глава Администрации района определяет исполнителей и дает им поручения в форме резолю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сли резолюцией Главы Администрации района определено несколько исполнителей, то работу по исполнению Поручения координирует должностное лицо, указанное первым или обозначенное в резолюции пометкой «свод» («созыв»). Такой исполнитель считается ответственным исполнителем и в соответствии с резолюцией организует работу по исполнению Поруч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Учет, исполнение и контроль осуществляются в отношении отдельных поручений, изложенных в конкретных пунктах, подпунктах, частях, абзацах Поручен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каждый пункт Поручения помощником главы Администрации района заводится отдельная регистрационная карточка, в которую вносятся содержание резолюции главы Администрации района, исполнители, срок представления проекта доклада (информации) по исполнению Поручения помощнику главы Администрации райо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7. Рассмотрение исполнителями поступивших им в соответствии с резолюцией главы Администрации района Поручений осуществляется в день их поступления, а имеющих срочный характер – незамедлитель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8. В целях обеспечения надлежащего исполнения Поручений, требующих принятия нормативных правовых актов, а также Поручений со сроком исполнения свыше двух месяцев ответственный исполнитель готовит план работы по исполнению Поручения (далее – План), отражающий этапы и содержание работы, взаимодействие с иными исполнителями, индикаторы достижения поставленных в Поручении задач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тветственный исполнитель представляет План на согласование в общий отдел в течение 5 рабочих дней с момента установления срока исполнения Поруче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9. Для оценки хода исполнения Поручения общий отдел проводит контрольные мероприятия, запрашивает у исполнителей промежуточную информацию о мерах, принятых для исполнения Поруче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ий отдел на основе результатов контрольных мероприятий дает исполнителям рекомендации, а также готовит и направляет на имя главы Администрации района к установленному сроку заключение, содержащее оценку соответствия проведенной исполнителями работы поставленным в Поручении задача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 При наличии обстоятельств, препятствующих исполнению Поручения в установленный срок, ответственный исполнитель не позднее чем по истечении половины установленного срока готовит на имя Президента Российской Федерации проект письма с обоснованными предложениями по корректировке срока исполнения Поручения, согласовывает указанный проект с общим отделом и представляет на подпись главы Администрации район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если в ходе исполнения Поручения возникли обстоятельства, препятствующие его надлежащему исполнению в установленный срок,  исполнитель готовит на имя Президента Российской Федерации проект письма с  указанием причин, препятствующих  его своевременному исполнению, конкретных мер, принимаемых для обеспечения его исполнения, предложений о продлении срока исполнения, согласовывает указанный проект с общим отделом и представляет на подпись главе Администрации район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Ответственный исполнитель организует работу по подготовке проекта доклада (информации) об исполнении Поручения. В ходе исполнения Поручения иные исполнители предоставляют ответственному исполнителю в согласованный с ним срок по устному или письменному запору информацию, необходимую для подготовки проекта доклада (информации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 Проект доклада (информации) об исполнении Поручения должен соответствовать поставленным в Поручении задачам, содержать сведения о мероприятиях, проведенных в рамках исполнения Поручения, и их конкретных результатах ( в том числе принятых нормативных правовых актах), а также выводы о степени завершенности работ по исполнению Поруч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ект доклада (информации) готовится в адрес Администрации Президента Российской Федерации и аппарата полномочного представителя Президента Российской Федерации в Сибирском федеральном округе. В случае если глава Администрации района определен в Поручении соисполнителем, проект доклада (информации) также готовится в адрес федерального органа исполнительной власти, определенного в Поручении ответственным исполнителе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 После подписания проекта доклада (информации) об исполнении Поручения ответственным исполнителем документ передается помощнику главы Администрации район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4. Помощник главы Администрации района незамедлительно представляет проект доклада (информации) об исполнении Поручения с заключением общего отдела на согласование главе Администрации района, после чего в течение суток направляет адресату согласно реестру рассылк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. В случае нарушения срока исполнения Поручения, срока направления доклада (информации) об исполнении Поручения или некачественной его (ее) подготовки по представлению общего отдела назначается служебная проверк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Основанием для снятия Поручений с контроля является поступление из Администрации Президента Российской Федерации или аппарата полномочного представителя Президента Российской Федерации в Сибирском федеральном округе соответствующей информации, а также ее опубликование на официальном сайте Президента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ий отдел проводит анализ информации о снятых с контроля Поручениях, опубликованной на официальном сайте Президента Российской Федерации, и сообщает помощнику главы Администрации района о его результата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. Помощник главы Администрации района еженедельно информирует главу Администрации района о состоянии исполнительной дисциплин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. Общий отдел ежеквартально информирует главу Администрации района о результатах мониторинга качества исполнения Поручен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итогам календарного года общий отдел представляет главе Администрации района аналитический отчет об организации исполнения Поручений на территории Третьяковского района, вносит предложения по совершенствованию системы организации исполнения Поручен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9. Вопрос об исполнений Поручений рассматривается на Совете Администрации Третьяковского района не реже одного раза в год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. Материалы об исполнении Поручений по социально значимым вопросам не реже одного раза в полугодие размещаются на официальном сайте Третьяковского район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Обычный 13 По ширине"/>
    <w:basedOn w:val="Normal"/>
    <w:qFormat/>
    <w:pPr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57:00Z</dcterms:created>
  <dc:creator>Unknown</dc:creator>
  <dc:description/>
  <cp:keywords/>
  <dc:language>en-US</dc:language>
  <cp:lastModifiedBy>Svetlana</cp:lastModifiedBy>
  <cp:lastPrinted>2016-07-14T11:53:00Z</cp:lastPrinted>
  <dcterms:modified xsi:type="dcterms:W3CDTF">2016-08-15T04:58:00Z</dcterms:modified>
  <cp:revision>35</cp:revision>
  <dc:subject/>
  <dc:title>АДМИНИСТРАЦИЯ  ТРЕТЬЯКОВСКОГО РАЙОНА</dc:title>
</cp:coreProperties>
</file>