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АДМИНИСТРАЦИЯ ТРЕТЬЯКОВ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</w:rPr>
        <w:t>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  <w:u w:val="single"/>
        </w:rPr>
        <w:t xml:space="preserve">13.07.2016   </w:t>
      </w:r>
      <w:r>
        <w:rPr>
          <w:rFonts w:cs="Arial" w:ascii="Arial" w:hAnsi="Arial"/>
          <w:bCs w:val="false"/>
          <w:color w:val="000000"/>
        </w:rPr>
        <w:t xml:space="preserve">                                                                                                                       № </w:t>
      </w:r>
      <w:r>
        <w:rPr>
          <w:rFonts w:cs="Arial" w:ascii="Arial" w:hAnsi="Arial"/>
          <w:bCs w:val="false"/>
          <w:color w:val="000000"/>
          <w:u w:val="single"/>
        </w:rPr>
        <w:t>203</w:t>
      </w:r>
    </w:p>
    <w:p>
      <w:pPr>
        <w:pStyle w:val="Normal"/>
        <w:shd w:fill="FFFFFF" w:val="clea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с. Староалейское</w:t>
      </w:r>
    </w:p>
    <w:p>
      <w:pPr>
        <w:pStyle w:val="Normal"/>
        <w:shd w:fill="FFFFFF" w:val="clear"/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5755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Об утверждении Положения об Общественном Совете при Администрации Третьяковского района Алтайского края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</w:rPr>
        <w:t>В целях реализации в Третьяковском районе конституционного права граждан на участие в осуществлении местного самоуправления, создания механизма взаимодействия между органами местного самоуправления, общественными объединениями и организациями при выработке решений по наиболее актуальным вопросам экономического, социального и общественно-политического развития Третьяковского района Алтайского края</w:t>
      </w:r>
    </w:p>
    <w:p>
      <w:pPr>
        <w:pStyle w:val="Normal"/>
        <w:suppressAutoHyphens w:val="true"/>
        <w:ind w:firstLine="540"/>
        <w:rPr>
          <w:rFonts w:ascii="Arial" w:hAnsi="Arial" w:cs="Arial"/>
          <w:b/>
          <w:b/>
          <w:bCs w:val="false"/>
          <w:caps/>
          <w:color w:val="000000"/>
        </w:rPr>
      </w:pPr>
      <w:r>
        <w:rPr>
          <w:rFonts w:cs="Arial" w:ascii="Arial" w:hAnsi="Arial"/>
          <w:b/>
          <w:bCs w:val="false"/>
          <w:caps/>
          <w:color w:val="000000"/>
        </w:rPr>
      </w:r>
    </w:p>
    <w:p>
      <w:pPr>
        <w:pStyle w:val="Normal"/>
        <w:suppressAutoHyphens w:val="true"/>
        <w:ind w:firstLine="54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ab/>
        <w:t>ПОСТАНОВЛЯЮ: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. Утвердить прилагаемое </w:t>
      </w:r>
      <w:hyperlink w:anchor="Par3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бщественном совете при Администрации Третьяковского район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 Настоящее постановление вступает в силу со дня его подписания. </w:t>
      </w:r>
    </w:p>
    <w:p>
      <w:pPr>
        <w:pStyle w:val="Normal"/>
        <w:shd w:fill="FFFFFF" w:val="clear"/>
        <w:ind w:firstLine="709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Администрации района                                                                             Н. В. Каверин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ГЛАСОВАНО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юридического отдела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К. В. Пишеханов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ьченко Галина Алексеевн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1002</w:t>
      </w:r>
    </w:p>
    <w:p>
      <w:pPr>
        <w:pStyle w:val="Normal"/>
        <w:jc w:val="both"/>
        <w:rPr/>
      </w:pPr>
      <w:r>
        <w:rPr/>
        <w:t xml:space="preserve">            </w:t>
      </w:r>
      <w:bookmarkStart w:id="0" w:name="Par28"/>
      <w:bookmarkEnd w:id="0"/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aps/>
        </w:rPr>
        <w:t>Утвержде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Третьяко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3.07.2016</w:t>
      </w:r>
      <w:r>
        <w:rPr>
          <w:rFonts w:cs="Arial" w:ascii="Arial" w:hAnsi="Arial"/>
        </w:rPr>
        <w:t xml:space="preserve">   № </w:t>
      </w:r>
      <w:r>
        <w:rPr>
          <w:rFonts w:cs="Arial" w:ascii="Arial" w:hAnsi="Arial"/>
          <w:u w:val="single"/>
        </w:rPr>
        <w:t>203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 w:val="false"/>
        </w:rPr>
      </w:pPr>
      <w:bookmarkStart w:id="1" w:name="Par33"/>
      <w:bookmarkEnd w:id="1"/>
      <w:r>
        <w:rPr>
          <w:rFonts w:cs="Arial" w:ascii="Arial" w:hAnsi="Arial"/>
          <w:b/>
          <w:bCs w:val="false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об Общественном совете  при Администрации Третьяко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Общественный совет при Администрации Третьяковского района Алтайского края (далее - Общественный совет) является совещательным органом и образуется в целях обеспечения согласования общественно значимых интересов граждан Третьяковского района (далее - граждане), органов местного самоуправления, а также общественных объединений и иных организаций (далее - общественные объединения и организации) и решения наиболее важных вопросов деятельности органов местного самоуправления Третьяковского района Алтайского края (далее - органы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Общественный совет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FF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муниципальными норматив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Положение об Общественном совете утверждается постановлением Администрации Третья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ми задачами Общественн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привлечение граждан, общественных объединений и организаций к реализации органами местного самоуправления своих полномочий по решению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) участие в разработке и рассмотрении концепций, программ, инициатив граждан, общественных объединений и организаций по наиболее актуальным вопросам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) участие в информировании граждан о деятельности органов местного самоуправления, в том числе через средства массовой информации, и в публичном обсуждении вопросов, касающихся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) анализ мнения граждан о деятельности органов местного самоуправления и доведение полученной в результате анализа обобщенной информации до руководителей соответствующих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) проведение общественной экспертизы проектов муниципальных нормативных правовых актов по вопросам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е) осуществление общественного контроля за деятельностью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щественный совет для выполнения возложенных на него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запрашивать и получать в установленном порядке информацию о деятельности органов местного самоуправления, если это не противоречит требованиям законодательства Российской Федерации о защите государственной и иной охраняемой законом </w:t>
      </w:r>
      <w:hyperlink r:id="rId3">
        <w:r>
          <w:rPr>
            <w:rStyle w:val="InternetLink"/>
            <w:rFonts w:cs="Arial" w:ascii="Arial" w:hAnsi="Arial"/>
          </w:rPr>
          <w:t>тайны</w:t>
        </w:r>
      </w:hyperlink>
      <w:r>
        <w:rPr>
          <w:rFonts w:cs="Arial" w:ascii="Arial" w:hAnsi="Arial"/>
        </w:rPr>
        <w:t>, а также не нарушает прав граждан, общественных объедин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) заслушивать в установленном порядке информацию должностных лиц органов местного самоуправления о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) вносить руководству органов местного самоуправления предложения по совершенствованию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) 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ями соответствующих органов местного самоуправления муниципальные служащие, представители общественных объедин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) принимать участие в установленном порядке в работе аттестационных комиссий органов местного самоуправления и конкурсных комиссий по замещению вакантных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остав Общественного совета входят председатель Общественного совета, заместители председателя Общественного совета, секретарь и члены Общественного совета, которые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бщественного совета, его заместители и секретарь Общественного совета избираются из состава Общественного совета на организационном заседании путем открытого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щественный совет формируется на основе добровольного участия в его деятельности граждан, членов общественны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 Количественный состав Общественного совета определяется в зависимости от предложений граждан, общественны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>
          <w:rFonts w:cs="Arial" w:ascii="Arial" w:hAnsi="Arial"/>
        </w:rPr>
        <w:t>9. Персональный состав Общественного совета формируется постановлением Администрации Третьяковского района на основе предложений граждан, общественны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едложения принимаются в течение 15 дней со дня размещения информации о начале формирования Общественного совета на официальном сайте Администрации Третьяков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. Граждане, получившие предложение Администрации Третьяковского района войти в состав Общественного совета, в течение 15 дней письменно уведомляют его о своем согласии либо об отказе войти в состав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1"/>
      <w:bookmarkEnd w:id="3"/>
      <w:r>
        <w:rPr>
          <w:rFonts w:cs="Arial" w:ascii="Arial" w:hAnsi="Arial"/>
        </w:rPr>
        <w:t>11. Глава Администрации Третьяковского района не позднее чем через 30 дней со дня окончания приема письменных уведомлений граждан о их согласии войти в состав Общественного совета и с учетом результатов проведения консультаций с Третьяковским районным Советом депутатов, общественными объединениями и организациями утверждает состав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ервое заседание Общественного совета проводится не позднее чем через 30 дней со дня утверждения его соста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седания Общественного совета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4. Срок полномочий членов Общественного совета истекает через пять лет со дня первого заседания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 За три месяца до истечения срока полномочий членов Общественного совета Администрация Третьяковского района инициирует процедуру формирования нового состава Общественного совета, установленную </w:t>
      </w:r>
      <w:hyperlink w:anchor="Par58">
        <w:r>
          <w:rPr>
            <w:rStyle w:val="InternetLink"/>
            <w:rFonts w:cs="Arial" w:ascii="Arial" w:hAnsi="Arial"/>
            <w:color w:val="0000FF"/>
          </w:rPr>
          <w:t>пунктами 9</w:t>
        </w:r>
      </w:hyperlink>
      <w:r>
        <w:rPr>
          <w:rFonts w:cs="Arial" w:ascii="Arial" w:hAnsi="Arial"/>
        </w:rPr>
        <w:t xml:space="preserve"> - </w:t>
      </w:r>
      <w:hyperlink w:anchor="Par61">
        <w:r>
          <w:rPr>
            <w:rStyle w:val="InternetLink"/>
            <w:rFonts w:cs="Arial" w:ascii="Arial" w:hAnsi="Arial"/>
            <w:color w:val="0000FF"/>
          </w:rPr>
          <w:t>11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Членами Общественного совета не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лица, не являющиеся гражданами Российской Федерации либо имеющие гражданство (подданство)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лица, не достигшие возраста 18 л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путаты, судьи, иные лица, замещающие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лица, признанные недееспособными на основании решения с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лица, имеющие или имевшие судим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лица, в отношении которых прекращено уголовное преследование за истечением срока давности, в связи с примирением сторон, вследствие акта об амнистии или в связи с деятельным раская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лица, являющиеся подозреваемыми или обвиняемыми по уголовному де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) лица, неоднократно в течение года, предшествовавшего дню их включения в состав Общественного совета, подвергавшиеся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лица, членство которых в Общественном совете ранее было прекращено в связи с нарушением кодекса этики членов общественных сов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Члены Общественного совета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посещать без специального разрешения помещения, занимаемые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) ходатайствовать перед главой Администрации Третьяковского района или определенными им должностными лицами о проведении проверок соблюдения муниципальными служащими прав, свобод и законных интересов граждан, требований к служебному поведению, норм профессиональной этики, принимать участие в таких проверках и знакомиться с их результа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) участвовать в установленном порядке в работе совещаний, проводимых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8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орядок деятельности Общественного совета и вопросы внутренней организации его работы определяются регламентом, утверждаемым Общественным советом по согласованию с главой Администрации Третьяковского 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Заседания Общественного совета ведет председатель Общественного совета или по его поручению один из заместителей председателя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1. Решения Общественного совета оформляются протоколом, который подписывает председатель Общественного совета или его заместитель, председательствовавший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Общественного совета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Заседания Общественного совета являются открытыми для представителей средств массовой информации в той мере, в какой это не противоречит требованиям законодательства Российской Федерации о защите государственной и иной охраняемой законом </w:t>
      </w:r>
      <w:hyperlink r:id="rId4">
        <w:r>
          <w:rPr>
            <w:rStyle w:val="InternetLink"/>
            <w:rFonts w:cs="Arial" w:ascii="Arial" w:hAnsi="Arial"/>
            <w:color w:val="0000FF"/>
          </w:rPr>
          <w:t>тайны</w:t>
        </w:r>
      </w:hyperlink>
      <w:r>
        <w:rPr>
          <w:rFonts w:cs="Arial" w:ascii="Arial" w:hAnsi="Arial"/>
        </w:rPr>
        <w:t>, а также не нарушает прав граждан, общественны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 Информация о повестке дня заседания Общественного совета размещается в информационных системах общего пользования не позднее чем за 10 дней до дн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Информация о решениях, принятых Общественным советом, за исключением информации, являющейся в соответствии с нормативными правовыми актами Российской Федерации конфиденциальной, размещается Администрацией Третьяковского района в информационных системах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5. Организационно-техническое обеспечение деятельности Общественного совета осуществляют соответствующие муниципальные служащие Администрации Третьяковского района в порядке, установленном главой Администрации Третьяковского района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307E188909FE848C7698B571D6A23382F4A31A66949DCD2CA252r0a2B" TargetMode="External"/><Relationship Id="rId3" Type="http://schemas.openxmlformats.org/officeDocument/2006/relationships/hyperlink" Target="consultantplus://offline/ref=BD307E188909FE848C7698B571D6A23389FFAD176DC997C575AE5005rFa1B" TargetMode="External"/><Relationship Id="rId4" Type="http://schemas.openxmlformats.org/officeDocument/2006/relationships/hyperlink" Target="consultantplus://offline/ref=BD307E188909FE848C7698B571D6A23389FFAD176DC997C575AE5005rFa1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53:00Z</dcterms:created>
  <dc:creator>матрица</dc:creator>
  <dc:description/>
  <cp:keywords/>
  <dc:language>en-US</dc:language>
  <cp:lastModifiedBy>Svetlana</cp:lastModifiedBy>
  <cp:lastPrinted>2015-04-27T16:19:00Z</cp:lastPrinted>
  <dcterms:modified xsi:type="dcterms:W3CDTF">2016-08-15T05:17:00Z</dcterms:modified>
  <cp:revision>3</cp:revision>
  <dc:subject/>
  <dc:title>Документ предоставлен КонсультантПлюс</dc:title>
</cp:coreProperties>
</file>