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0.06.201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18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 Староалей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которых правовых акта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ретьяков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  <w:tab w:val="left" w:pos="9720" w:leader="none"/>
        </w:tabs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9540" w:leader="none"/>
          <w:tab w:val="left" w:pos="9720" w:leader="none"/>
        </w:tabs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9540" w:leader="none"/>
          <w:tab w:val="left" w:pos="9720" w:leader="none"/>
        </w:tabs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ПОСТАНОВЛЯЮ: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Признать утратившими силу постановления Администрации Третьяковского района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т 09.04.2014 № 134 «Об утверждении Порядка размещения сведений о доходах, расходах, об имуществе, и обязательствах имущественного характера лиц, замещающих должности муниципальной службы в органах местного самоуправления Третьяковского района, и членов их семей в сети Интернет на официальном сайте Администрации Третьяковского района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10.2014 № 452 «Об утверждении Положения об отделе записи актов гражданского состояния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left"/>
        <w:rPr/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             Н.В. Каверин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О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К.В. Пишеха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а М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03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Обычный 13 По ширине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9:00Z</dcterms:created>
  <dc:creator>user</dc:creator>
  <dc:description/>
  <cp:keywords/>
  <dc:language>en-US</dc:language>
  <cp:lastModifiedBy>Svetlana</cp:lastModifiedBy>
  <cp:lastPrinted>2016-06-20T15:28:00Z</cp:lastPrinted>
  <dcterms:modified xsi:type="dcterms:W3CDTF">2016-08-15T05:00:00Z</dcterms:modified>
  <cp:revision>5</cp:revision>
  <dc:subject/>
  <dc:title/>
</cp:coreProperties>
</file>