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06.06.2016                                                                                                                      № 167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реестра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  <w:color w:val="000000"/>
        </w:rPr>
        <w:t xml:space="preserve"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района, </w:t>
      </w:r>
      <w:r>
        <w:rPr>
          <w:rFonts w:cs="Arial" w:ascii="Arial" w:hAnsi="Arial"/>
          <w:bCs/>
        </w:rPr>
        <w:t xml:space="preserve">реализации Федерального закона от 27 июля 2010 г. N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услуг населению района, </w:t>
      </w:r>
      <w:r>
        <w:rPr>
          <w:rFonts w:cs="Arial" w:ascii="Arial" w:hAnsi="Arial"/>
          <w:color w:val="000000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Третьяковский район Алтайского края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твердить реестр муниципальных услуг муниципального образования Третьяковский район Алтайского края в новой редакции согласно приложения.</w:t>
      </w:r>
    </w:p>
    <w:p>
      <w:pPr>
        <w:pStyle w:val="Consplus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азместить на официальном сайте Администрации Третьяковского района реестр муниципальных услуг муниципального образования Третьяковского района Алтайского края.</w:t>
      </w:r>
    </w:p>
    <w:p>
      <w:pPr>
        <w:pStyle w:val="Consplus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изнать утратившим силу постановление Администрации Третьяковского района от 22.04.2015   № 143 « Об утверждении реестра муниципальных услуг», постановление от 18.05.2015 № 186 о внесении изменений в постановление Администрации района №143 от 22.04.2015 «Об утверждении реестра муниципальных услуг».</w:t>
      </w:r>
    </w:p>
    <w:p>
      <w:pPr>
        <w:pStyle w:val="Consplus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2009"/>
        <w:gridCol w:w="3466"/>
      </w:tblGrid>
      <w:tr>
        <w:trPr>
          <w:trHeight w:val="374" w:hRule="atLeast"/>
        </w:trPr>
        <w:tc>
          <w:tcPr>
            <w:tcW w:w="4558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Cs w:val="24"/>
              </w:rPr>
              <w:t>Глава  Администрации района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. В. Кавери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чальник юридического отдела</w:t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Cs w:val="24"/>
              </w:rPr>
              <w:t>К. В. Пишехан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кина Алеся Николаевна</w:t>
      </w:r>
    </w:p>
    <w:p>
      <w:pPr>
        <w:sectPr>
          <w:type w:val="nextPage"/>
          <w:pgSz w:w="11906" w:h="16838"/>
          <w:pgMar w:left="1260" w:right="566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00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Постановлением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Третьяк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6»июня 2016г. № 16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ЫХ УСЛУГ  МУНИЦИПАЛЬНОГО ОБРАЗОВА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РЕТЬЯКОВСКИЙ РАЙОН АЛТАЙСКОГО КРАЯ </w:t>
      </w:r>
    </w:p>
    <w:tbl>
      <w:tblPr>
        <w:tblW w:w="208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800"/>
        <w:gridCol w:w="4500"/>
        <w:gridCol w:w="1440"/>
        <w:gridCol w:w="3240"/>
        <w:gridCol w:w="4242"/>
      </w:tblGrid>
      <w:tr>
        <w:trPr>
          <w:trHeight w:val="1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, 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 организацию предоставления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лучатель  муниципальной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вовой акт, утверждающий стандарт предоставления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ПА 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ём заявлений, постановка на учёт и зачисление в образовательные учре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тьяковского района, реализующие основ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е программы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администрации Третьяковского района Алтайского края по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население Третьяков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нституция РФ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 Федеральный закон от 06.10.2003 № 131-ФЗ «Об общих принципах организации местного самоуправления в РФ» статья 16 пункт 1 подпункт 13; 3. 3. Закон РФ «Об образовании» от 10.07.1992 № 3266 – 1 статьи 17; 18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 Решение РСД от 17.02.2005 № 45 «Положение о порядке приема детей в муниципальные образовательные учреждения района» (с изм. от 18.09.2008 № 66, от 17.12.2009 № 62)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 Постановление Администрации Третьяковского района от 14.10.2010 № 366 «Об утверждении Положения о порядке предоставления дошкольного образования в общеобразовательных учреждениях Третьяковского района Алтайского кр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Третьяковского района «Об утверждении административного регламента предоставления муниципальной услуги «Приём заявлений, постановка на учёт 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числение в образовательные учреждения  Третьяковского района, реализующие основ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е программы дошкольного образования» № 504 от 03.12.2014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администрации Третьяковского района Алтайского края по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население Третьяков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нституция РФ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 Федеральный закон от 06.10.2003 № 131-ФЗ «Об общих принципах организации местного самоуправления в РФ» статья 16 пункт 1 подпункт 13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 Закон РФ «Об образовании» от 10.07.1992 № 3266 – 1 статьи 17; 18; 31 пункт 1, подпункты 1-4; 41 (с изм. от 22.08.2004 № 122-ФЗ)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 Закон РФ от 24.07.1998 № 124-ФЗ «Об основных гарантиях прав ребенка в РФ» статья 13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 Постановление Правительства РФ от 12 сентября 2008 г. № 666 «Об утверждении типового положения о дошкольном образовательном учреждении»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 Постановление Правительства РФ от 19.03.2001 № 196 «Об утверждении Типового положения об общеобразовательном учреждении»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 Постановление Правительства РФ от 07.03.2005 № 233 «Об утверждении Типового положения об образовательном учреждении дополнительного образования детей»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 Постановление Администрации Третьяковского района от 14.10.2010 № 366 «Об утверждении Положения о порядке предоставления дошкольного образования в общеобразовательных учреждениях Третьяковского района Алтайского края»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 Решение РСД от 20.10.2005 № 34 «Об утверждении Положения о комитете администрации района по образовани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Третьяковского района «Об утверждении административного регламента предоставления муниципальной услуг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лнительного образования в образовательных учреждениях Алтайского края» № 534 от 21.11.2011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администрации Третьяковского района Алтайского края по образованию, общеобразовательное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население Третьяков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 Закон РФ «Об образовании» от 10.07.1992 № 3266 – 1 статья 15, статья 16 пункт 1,2, статья 18 пункт 4, статья 19 пункт 2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остановление Правительства РФ от 12 сентября 2008 г. № 666 «Об утверждении типового положения о дошкольном образовательном учреждении» раздел 3,4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 Постановление Правительства РФ от 19.03.2001 № 196 «Об утверждении Типового положения об общеобразовательном учреждении» раздел 4 пункт 44,45,46, 47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 Постановление Правительства РФ от 07.03.2005 № 233 «Об утверждении Типового положения об образовательном учреждении дополнительного образования детей» раздел 4 пункт 30,31,32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 Решение РСД от 20.10.2005 № 34 «Об утверждении Положения о комитете администрации района по образованию»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 Решение РСД от 17.02.2005 № 45 «Положение о порядке приема детей в муниципальные образовательные учреждения района» (с изм. от 18.09.2008 № 66, от 17.12.2009 № 62)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 Устав общеобразовате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Третьяковского района «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№ 536 от 21.11.2011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население Третьяков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Закон РФ «Об образовании» от 10.07.1992 № 3266 – 1 статья 9, 13, 14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остановление Правительства РФ от 19.03.2001 № 196 «Об утверждении Типового положения об общеобразовательном учреждении» раздел 4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 Положение комитета администрации Третьяковского района Алтайского края по образованию «О порядке системе отметок, формах, порядке и периодичности промежуточной и итоговой аттестации обучающихся» (приказ от 24.04.2008 № 92)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 Устав общеобразовате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Третьяковского района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лектронного журнала успеваемости» № 532 от 21.11.2011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население Третьяков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Закон РФ «Об образовании» от 10.07.1992 № 3266 – 1 статья 9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 Решение РСД от 20.10.2005 № 34 «Об утверждении Положения о комитете администрации района по образованию»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 Устав общеобразовате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Третьяковского района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овых календарных учебных графиках» № 537 от 21.11.2011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   информации об объектах культурного наследия региональ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 местного значения, расположенных  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итории Третья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 и молодежной политике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население Третьяков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Конституция Российской Федерац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Федеральный закон от 06.10.2003 N 131-ФЗ "Об общих принципах организации местного самоуправления в Российской Федерации" (с изменениями и дополнениями)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Федеральный закон от 09.10.1992 N 3612-1 "Основы законодательства Российской Федерации о культуре"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Положение об отделе по культуре и молодежной политике Администрации района от 27.03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6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ламента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культурного наследия регионального и местного значения, расположенных на территории Третьяковского  района» № 265 от 13.07.2011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я   поселений, входящих и состав муниципальн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а услугами  п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и досуга 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ами учрежд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 и молодежной политике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население Третьяков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Конституция Российской Федерац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Федеральный закон от 06.10.2003 N 131-ФЗ "Об общих принципах организации местного самоуправления в Российской Федерации" (с изменениями и дополнениями)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Федеральный закон от 09.10.1992 N 3612-1 "Основы законодательства Российской Федерации о культуре"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Положение об отделе по культуре и молодежной политике Администрации района от 27.03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6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ламента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обеспечения поселений, входящих в состав муниципального района услугами по организации досуга и услугами учреждений культуры» № 270 от  13.07.2011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ступа к справочно – поисковому аппарату библиотек, базам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 и молодежной политике Администрации Третьяк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К «Староалейская центральная библиот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население Третьяков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Конституция Российской Федерац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Федеральный закон от 06.10.2003 N 131-ФЗ "Об общих принципах организации местного самоуправления в Российской Федерации" (с изменениями и дополнениями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Федеральный закон от 09.10.1992 N 3612-1 "Основы законодательства Российской Федерации о культуре"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Федеральный закон от 29.12.1994 N 78-ФЗ "О библиотечном деле"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Федеральный закон от 27.07.2006 N 149-ФЗ "Об информации, информационных технологиях и о защите информации"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Закон Алтайского края "О библиотечном деле"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Положение об отделе по культуре и молодежной политике Администрации района от 27.03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6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65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гламента предоставления муниципальной  услуги </w:t>
            </w:r>
            <w:r>
              <w:rPr>
                <w:rFonts w:cs="Arial" w:ascii="Arial" w:hAnsi="Arial"/>
                <w:sz w:val="24"/>
                <w:szCs w:val="24"/>
              </w:rPr>
              <w:t xml:space="preserve"> «Предоставление доступа к справочно – поисковому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у библиотек, базам данных» № 649 от 23.12.2013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 музейно-выставоч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К «Третьяковский краеведческий музе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 и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население Третьяков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Конституция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Гражданский кодекс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Законом Российской Федерации от 09.10.1992  №3612-1 «Основы законодательства Российской Федерации о культуре»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Федеральный закон от 25 июня 2002 года №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Федеральный Закон от 26.05.1996 г. №54-ФЗ «О Музейном фонде Российской Федерации и музеях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Постановление Правительства Российской Федерации от 12.02.1998 №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Приказ Министерства культуры Российской Федерации от 08.12. 2009 № 842 «Об утверждении Единых правил организации формирования, учета, сохранения и использования музейных предметов и музейных коллекций, находящихся в музеях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Уставом муниципального образования Третьяковский район Алтайского края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Устав МУК «Третьяковский краеведческий музей» от 19.06.2008, постановление Администрации района №152 от 27.06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6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6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ламента предоставления муниципальной услуги  «Предоставление музейно-выставочных услуг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7 от 13.07.2011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едоставления дополнительного образования детей Третьяковского района Муниципальным бюджетным образовательным учреждением дополнительного образования детей «Староалейская детская музыка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 и молодежной политике Администрации Третьяк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У ДОД «Староалейская ДМ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население Третьяков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ей Российской Федерации от 12.12.1993 («Российская газета» 25.12.1993 № 2370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м законом от 06.10.2003 N 131-ФЗ "Об общих принципах организации местного самоуправления в Российской Федерации" (с изменениями и дополнениями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ом Российской Федерации от 29.12.2012 N 273-ФЗ "Об образовании" 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овым положением "Об образовательном учреждении дополнительного образования детей",утвержденным постановлением Правительства РФ  от 26.06.2012 N 504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о-эпидемиологическими правилами и нормативами "Санитарно-эпидемиологические требования к учреждениям дополнительного образования" СанПиН 2.4.4.1251-03, утвержденными и введенными в действие постановлением Главного государственного санитарного врача Российской Федерации от 03.04.2003 № 27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«Об утверждении административного регламента предоставления муниципальной услуги «Организация предоставления дополнительного образования детей Третьяковского района Муниципальным бюджетным образовательным учреждением дополнительного образования детей «Староалейская детская музыкальная школа»» № 648 от 23.12.2013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Третьяковского района  и предназначенных для сдачи в аре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от 24.11.2006  № 202  «Об утверждении положения о раскрытии информации о собственности МО «Третьяковский муниципальный район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фера земельно-имущественных отнош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Третьяковского района и предназначенных для сдачи в аренду» № 177 от 30.05.20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ведений из реестра собственности муниципального образования Третьяковский район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от 24.11.2006  № 202  «Об утверждении положения о раскрытии информации о собственности МО «Третьяковский муниципальный район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ера земельно-имущественных отно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«Об утверждении административного регламента предоставления муниципальной услуги «Предоставление сведений из реестра собственности муниципального образования Третьяковский район Алтайского края» № 178 от 30.05.2011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граждение Почетной грамотой, Благодарственным письмом Администрации Третья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тдел Администр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Постановление администрации Третьяковского района от 12.12.2005 № 198 «О Положении о Почетной грамоте администрации райо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Распоряжение администрации Третьяковского района от 28.06.2007 № 123-р «О комиссии по награждению Почетной грамотой администрации Третьяк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«Об утверждении административного регламента предоставления муниципальной услуги «Награждение Почетной грамотой, Благодарственным письмом Администрации Третьяковского района» № 181 от 01.06.2011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ведение гражданской обороны на территории Третья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делам ГОЧС администрации района, ЕДДС 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Решение Третьяковского районного Совета депутатов от 19.04.2007 № 14-НПА «О структуре Администрации Третьяковского района». 2.Постановление от 05.10.2009№313 «О создании единой дежурно-диспетчерской службе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жданская обор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«Об утверждении административного регламента муниципальной услуги по предупреждению и ликвидации последствий ЧС и гражданской обороне на территории Третьяковского района» № 479 от 25.10.2011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запросов российских и иностранных граждан, а так же лиц без гражданства, связанных с реализацией их законных прав и свобод, поступающих из-за руб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население Третьяков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Федеральный закон «Об архивном деле в Российской Федерации» № 125-ФЗ от 22.10.2004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(утверждены приказом Министерства культуры и массовых коммуникаций Российской Федерации  от 18.01.2007 № 19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Федеральный закон «О порядке рассмотрения обращений граждан Российской Федерации» № 59-ФЗ от 02.05.2006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Закон Алтайского края «О рассмотрении обращений граждан Российской Федерации на территории Алтайского края» № 152-3С от 29.12.2006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Положение об архивном отделе Администрации Третьяковского района Алтайского края (утверждено от 10.10.20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«Об утверждении административного регламента по предоставлению архивным отделом Администрации Третьяковского района муниципальной услуги «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»  № 363 от 30.08.2011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(отказ в переводе) жилого помещения в нежилое или нежилого помещения в 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градостроительств у и коммунальному хозя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Конституцией Российской Федерации («Российская газета», 25.12.1993, №237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 Жилищным кодексом Российской Федерации от 29.12.2004 №188-ФЗ («Российская газета», 12.01.2005, №1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 Федеральным законом от 02.05.2006  №59-ФЗ «О порядке рассмотрения обращений граждан Российской Федерации» («Российская газета», 05.05.2006, №95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 постановлением Правительства Российской Федерации от 28.01.2006 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«Российская газета», 10.02.2006, №28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 постановлением Правительства Российской Федерации от 10.08.2005 №502 «Об утверждении формы уведомления о переводе (отказе в переводе) жилого (нежилого) помещения в нежилое (жилое) помещение» («Российская газета», 17.08.2005, №180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 постановлением Государственного комитета Российской Федерации по строительству и жилищно-коммунальному комплексу от 27.09.2003 №170 «Об утверждении Правил и норм технической эксплуатации жилищного фонда» («Российская газета», 23.10.2003, №214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 Уставом Третья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Третьяковского района Об утверждении административного регламента предоставления  муниципальной услуги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еревод (отказ в переводе) жилого помещения в нежилое или нежилого помещения в жилое помещение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»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Arial" w:ascii="Arial" w:hAnsi="Arial"/>
                <w:sz w:val="24"/>
                <w:szCs w:val="24"/>
              </w:rPr>
              <w:t xml:space="preserve"> № 360 от 26.06.2013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смотрение материалов, представляемых организациями и индивидуальными предпринимателями, претендующими на получение государственной поддер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 по экономике и управлению муниципальным имуществ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. Бюджетный кодекс Российской Федерации;</w:t>
            </w:r>
          </w:p>
          <w:p>
            <w:pPr>
              <w:pStyle w:val="Style17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Федеральным законом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17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. Федеральный закон от 25.02.1999 № 39-ФЗ «Об инвестиционной  деятельности в Российской Федерации, осуществляемой в форме капитальных вложений»;</w:t>
            </w:r>
          </w:p>
          <w:p>
            <w:pPr>
              <w:pStyle w:val="Style17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3. Постановление Правительства РФ от 04.02.2009 № 90 «О распределении и предоставлении субсидий из федерального бюджета бюджетам субъектов РФ на возмещение части затрат на уплату процентов по кредитам, полученным в сельскохозяйственных кредитных потребительских кооперативах»;                  </w:t>
            </w:r>
          </w:p>
          <w:p>
            <w:pPr>
              <w:pStyle w:val="Style17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4. Федеральный закон от 27.07.2010 210-ФЗ «Об организации предоставления государственных и муниципальных услуг»;</w:t>
            </w:r>
          </w:p>
          <w:p>
            <w:pPr>
              <w:pStyle w:val="Style17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5. Федеральный закон от 02.05.2006 № 59-ФЗ «О порядке рассмотрения обращения граждан Российской Федерации»; </w:t>
            </w:r>
          </w:p>
          <w:p>
            <w:pPr>
              <w:pStyle w:val="Style17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6. 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Style17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7. Закон Алтайского края от 17.11.2008 № 110-ЗС «Об инвестиционной деятельности в Алтайском крае»;</w:t>
            </w:r>
          </w:p>
          <w:p>
            <w:pPr>
              <w:pStyle w:val="Style17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8. Закон Алтайского края от 09.12.1998 № 61-ЗС «Об инвестиционной деятельности в Алтайском крае»;</w:t>
            </w:r>
          </w:p>
          <w:p>
            <w:pPr>
              <w:pStyle w:val="Style17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 иные нормативно-правовые ак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принимательст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«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ссмотрение материалов, представляемых организациями и индивидуальными предпринимателями, претендующими на получение государственной поддержки» № 278 от 29.05.2012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градостроительству и коммунальному хозя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Конституцией Российской Федерации («Российская газета», 25.12.1993, №237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Градостроительным кодексом Российской Федерации от 29.12.2004 №190-ФЗ («Российская газета», 30.12.2004, №290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Федеральным законом от 29.12.2004 №191-ФЗ «О введении в действие Градостроительного кодекса Российской Федерации» («Российская газета», 30.12.2004, №290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Федеральным законом от 02.05.2006  №59-ФЗ «О порядке рассмотрения обращений граждан Российской Федерации» («Российская газета», 05.05.2006, №95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)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ом Министерства регионального развития Российской Федерации от 10.05.2011 №207 «Об утверждении формы градостроительного плана земельного участка» («Российская газета», 2011, №122)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 приказом Министерства регионального развития Российской Федерации от 11.08.2006 №93 «Об утверждении Инструкции о порядке заполнения формы градостроительного плана земельного участка» («Российская газета», 2006, №257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 Уставом Третьяковского район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Третьяковского района «Об утверждении административного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ламен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 предоставлению муниципальной услуги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Выдача градостроительного плана земельного участка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cs="Arial" w:ascii="Arial" w:hAnsi="Arial"/>
                <w:sz w:val="24"/>
                <w:szCs w:val="24"/>
              </w:rPr>
              <w:t>№ 361 от 26.06.2013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строительство и на ввод в эксплуатацию объектов капитального строительства, индивидуальных 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градостроительству и коммунальному хозя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Конституцией Российской Федерации («Российская газета», 25.12.1993, №237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Градостроительным кодексом Российской Федерации от 29.12.2004 №190-ФЗ («Российская газета», 30.12.2004, №290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Федеральным законом от 29.12.2004 №191-ФЗ «О введении в действие Градостроительного кодекса Российской Федерации» («Российская газета», 30.12.2004, №290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Федеральным законом от 02.05.2006  №59-ФЗ «О порядке рассмотрения обращений граждан Российской Федерации» («Российская газета», 05.05.2006, №95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) постановлением Правительства Российской Федерации от 24.11.2005 №698 «О форме разрешения на строительство и форме разрешения на ввод объекта в эксплуатацию» («Собрание законодательства Российской Федерации», 2005, №48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приказом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 («Бюллетень нормативных актов федеральных органов исполнительной власти», 27.11.2006, №48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 приказом Министерства регионального развития Российской Федерации от 19.10.2006 №121 «Об утверждении Инструкции о порядке заполнения формы разрешения на ввод в эксплуатацию объекта капитального строительства» («Бюллетень нормативных актов федеральных органов исполнительной власти», 27.11.2006, №48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) Уставом Третьяковского района Алтайского кра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«Об утверждении административного регламента предоставления муниципальной услуги «На выдачу разрешений на строительство и на ввод в эксплуатацию объектов капитального строительства, индивидуальных жилых домов»» № 146 от 27.03.2013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пись пользователя в библиотеку, оформление читательского формуляра пользователя в соответствии с представленными документ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культуре и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селение Третьяков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 Конституция Российской Федерации.</w:t>
            </w:r>
          </w:p>
          <w:p>
            <w:pPr>
              <w:pStyle w:val="Style1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 Конвенция о правах ребенка, ратифицированной Россией 20.11.1989.</w:t>
            </w:r>
          </w:p>
          <w:p>
            <w:pPr>
              <w:pStyle w:val="Style1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. Федеральным законом от 29.12.1994 г. № 78-ФЗ «О библиотечном деле».</w:t>
            </w:r>
          </w:p>
          <w:p>
            <w:pPr>
              <w:pStyle w:val="Style1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. Федеральный закон от 10.07.1992 г. № 3266-1 «Об образовании».</w:t>
            </w:r>
          </w:p>
          <w:p>
            <w:pPr>
              <w:pStyle w:val="Style1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. Федеральный закон от 27.07.2006 г. № 149-ФЗ «Об информации, информационных технологиях и о защите информации».</w:t>
            </w:r>
          </w:p>
          <w:p>
            <w:pPr>
              <w:pStyle w:val="Style1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. Федеральный закон от 9.07.1993 г. № 5351-1 «Об авторском праве и смежных правах».</w:t>
            </w:r>
          </w:p>
          <w:p>
            <w:pPr>
              <w:pStyle w:val="Style1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. Постановление Правительства РФ от 08.12.2005 № 740 (ред. от 14.01.2009) «О Федеральной целевой программе «Культура России (2006-2011 годы)»</w:t>
            </w:r>
          </w:p>
          <w:p>
            <w:pPr>
              <w:pStyle w:val="Style1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. Постановление Министерства труда и социального развития Российской Федерации от 03.02.1997 г. № 6 «Межотраслевые нормы времени на работы, выполняемые в библиотеках».</w:t>
            </w:r>
          </w:p>
          <w:p>
            <w:pPr>
              <w:pStyle w:val="Style1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. Приказ Министерства культуры и массовых коммуникаций Российской Федерации «Нормативы минимального ресурсного обеспечения услуг сельских учреждений культуры (общедоступных библиотек и культурно- досуговых учреждений) от 20.02.2008 № 32.</w:t>
            </w:r>
          </w:p>
          <w:p>
            <w:pPr>
              <w:pStyle w:val="Style1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. Закон Алтайского края «О библиотечном деле в Алтайском крае» от 10.04.2007 №22-ЗС</w:t>
            </w:r>
          </w:p>
          <w:p>
            <w:pPr>
              <w:pStyle w:val="Style1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. Постановление администрации Алтайского края «Стандарт качества предоставления государственной услуги «Организация библиотечного обслуживания населения центральными государственными краевыми библиотеками» от 28.06.2007 №292.</w:t>
            </w:r>
          </w:p>
          <w:p>
            <w:pPr>
              <w:pStyle w:val="Style1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. Устав муниципального образования «Третьяковский район»</w:t>
            </w:r>
          </w:p>
          <w:p>
            <w:pPr>
              <w:pStyle w:val="Style1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3. Устав МУК  «Староалейская центральная библиотека», утвержденным постановлением Администрации Третьяковского района от 28.12.2010 г. № 483;</w:t>
            </w:r>
          </w:p>
          <w:p>
            <w:pPr>
              <w:pStyle w:val="Style1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4. Постановление Администрации Третьяковского района о Положении об организации библиотечного обслуживания населения муниципального образования Третьяковский район от 08.04.2011 г. № 98.</w:t>
            </w:r>
          </w:p>
          <w:p>
            <w:pPr>
              <w:pStyle w:val="Style1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 Иные действующими нормативными правовыми актами Российской Федерации, Алтайского края, Третьяковского 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6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65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гламента предоставления муниципальной услуг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пись пользователя в библиотеку,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читательского формуляра пользователя в соответствии с представленными документам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» » </w:t>
            </w:r>
            <w:r>
              <w:rPr>
                <w:rFonts w:cs="Arial" w:ascii="Arial" w:hAnsi="Arial"/>
                <w:sz w:val="24"/>
                <w:szCs w:val="24"/>
              </w:rPr>
              <w:t>№ 650 от 23.12.2013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 общего и среднего (полного) общего образования, в том числе в форме единого государственного экза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Администрации Третьяковского района Алтайского края по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население Третьяков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 Конституция Российской Федерации;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. Закон Российской Федерации от 10 июля 1992 года № 3266-1 «Об образовании»;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3. Федеральный закон от 27 июля 2006 г. № 149-ФЗ «Об информации, информационных технологиях и о защите информации»;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4.  Закон  Алтайского края от 3 декабря 2004 г. N 54-ЗС "Об образовании в Алтайском крае";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5. Постановление Правительства Российской Федерации от 15 июня 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6. Приказ Министерства образования и науки Российской Федерации от 15 апреля 2009 г. № 133 «Об утверждении Порядка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» (зарегистрирован Министерством юстиции Российской Федерации 29 июня 2009 г., № 14147);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7. 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;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8. Положение о государственной (итоговой) аттестации выпускников 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rFonts w:cs="Arial"/>
                <w:color w:val="000000"/>
                <w:sz w:val="24"/>
                <w:szCs w:val="24"/>
              </w:rPr>
              <w:t>) классов общеобразовательных учреждений Российской Федерации, утвержденным приказом Министерства образования и науки Российской Федерации от 3 декабря 1999 г. № 1075 (зарегистрирован  Министерством юстиции Российской Федерации 17 февраля 2000 г., регистрационный № 2114);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9. Порядок проведения единого государственного экзамена, утвержденным приказом Министерства образования и науки Российской Федерации от 24 февраля 2009 г. № 57 (зарегистрирован Министерством юстиции Российской Федерации 26 марта 2009 г., регистрационный № 13600);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0. Порядком проведения государственного выпускного экзамена, утвержденным приказом Министерства образования и науки Российской Федерации от 03 марта 2009 г. № 70 (зарегистрирован Министерством юстиции Российской Федерации 07 апреля 2009 г., регистрационный № 13691);</w:t>
            </w:r>
          </w:p>
          <w:p>
            <w:pPr>
              <w:pStyle w:val="Style1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ставом муниципального образования Третьяковский район Алтайского края;</w:t>
            </w:r>
          </w:p>
          <w:p>
            <w:pPr>
              <w:pStyle w:val="Style1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.  Положение о комитете администрации Третьяковского района Алтайского края по образованию, утвержденным Третьяковским районным Советом депутатов от 20.10.2005г. №34;</w:t>
            </w:r>
          </w:p>
          <w:p>
            <w:pPr>
              <w:pStyle w:val="Style1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 иные нормативные правовые ак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Третьяковского района «Об утверждении административного регламента предоставления муниципальной услуги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едоставление информации о порядке проведения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й (итоговой) аттестации обучающихся,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ивших образовательные программы основног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щего и среднего (полного) общего образования, в том числе в форме единого государственного экзамена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33 от 21.11.2011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ституцией Российской Федерации;</w:t>
            </w:r>
          </w:p>
          <w:p>
            <w:pPr>
              <w:pStyle w:val="Style15"/>
              <w:spacing w:before="0" w:after="0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лищным кодексом Российской Федерации от 29.12.2004 №188-ФЗ;</w:t>
            </w:r>
          </w:p>
          <w:p>
            <w:pPr>
              <w:pStyle w:val="Style15"/>
              <w:spacing w:before="0" w:after="0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Style15"/>
              <w:spacing w:before="0" w:after="0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м законом от 27.07.20006 №152-ФЗ «О персональных данных»;</w:t>
            </w:r>
          </w:p>
          <w:p>
            <w:pPr>
              <w:pStyle w:val="Style15"/>
              <w:spacing w:before="0" w:after="0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0" w:after="0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м законом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Style w:val="FontStyle26"/>
                <w:rFonts w:cs="Arial" w:ascii="Arial" w:hAnsi="Arial"/>
              </w:rPr>
              <w:t>- постановлением Правительства Российской Федерации от 28.04.2005 №266 «Об утверждении формы заявления о переустройстве и (или)</w:t>
              <w:br/>
              <w:t>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Style w:val="FontStyle26"/>
                <w:rFonts w:cs="Arial" w:ascii="Arial" w:hAnsi="Arial"/>
              </w:rPr>
              <w:t>- постановлением Госстроя Российской Федерации от 27.09.2003 №170 «Об утверждении Правил и норм технической эксплуатации жилищного фонда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коном РФ от 27.04.1993 № 4866-1 «Об обжаловании в суд действий и решений, нарушающих права и свободы граждан»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Третьяковского района «Об утверждении административного регламен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 предоставлению муниципальной услуг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» от 26.06.2013 №364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разрешений на установку рекламных констру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Конституцией Российской Федерации («Российская газета», 25.12.1993, №237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Налоговым кодексом Российской Федерации (часть вторая) от 05.08.2000 №117-ФЗ («Собрание законодательства Российской Федерации», 07.08.2000, №32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Федеральным законом от 13.03.2006 №38-ФЗ «О рекламе» («Российская газета», 15.03.2006, №51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Федеральным законом от 02.05.2006  №59-ФЗ «О порядке рассмотрения обращений граждан Российской Федерации» («Российская газета», 05.05.2006, №95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Уставом Третьяков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Третьяковского района «Об утверждении административног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ламента по предоставлению муниципальной услуг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«Выдача разрешений на установку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кламных конструкций на территории Третьяковского района» от 26.06.2013 № 362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ое обеспечение граждан и юридических лиц  на основе документов архивн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хивный отдел Администрации Третьяков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ституцией Российской Федераци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ом РСФСР от 18 октября 1991 г. № 1761-1 «О реабилитации жертв политических репрессий»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коном Российской Федерации от 21 июля 1993 г. № 5485-1 «О государственной тайне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м законом от 22 октября 2004 г. № 125-ФЗ «Об архивном деле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м законом от 2 мая 2006 г. № 59-ФЗ «О порядке рассмотрения обращений граждан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м законом от 27 июля 2006 г. № 149-ФЗ «Об информации, информационных технологиях и о защите информации»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м законом от 2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юля</w:t>
            </w:r>
            <w:r>
              <w:rPr>
                <w:rFonts w:cs="Arial" w:ascii="Arial" w:hAnsi="Arial"/>
                <w:sz w:val="24"/>
                <w:szCs w:val="24"/>
              </w:rPr>
              <w:t xml:space="preserve"> 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казом Президента Российской Федерации от 31 декабря 1993 г. № 2334 «О дополнительных гарантиях прав граждан на информацию»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казом Президен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ой Феде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от 6 марта 1997 г. № 188 «Об утверждении перечня сведений конфиденциального характера»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коном Алтайского края от 28 декабря 1994 г. «Об Архивном фонде Алтайского края и архивах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ом Алтайского края от 29 декабря 2006 г. № 152-ЗС «О рассмотрении обращений граждан Российской Федерации на территории Алтайского края»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рхи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Третьяковского района «Об утверждении Административного регламен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 предоставлению архивным отделом Администрации Третьяковского района  муниципальной услуги «Информационное обеспечение граждан и юридических лиц на основе документов архивного отдела» от 19.10.2012 №52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рганизация и проведение официальных физкультурных и спортив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культурно-спортивные организации, гражда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ституцией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м Законом от 04.12.2007 №  329-ФЗ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м Законом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ом Алтайского края от 11.09.2008 № 68-ЗС «О физической культуре и спорте в Алтайском крае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w w:val="101"/>
                <w:sz w:val="24"/>
                <w:szCs w:val="24"/>
              </w:rPr>
              <w:t>Стратегией развития  физической культуры и спорта в Алтайском крае на период до 2020 года от 04.03.2011 № 100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Районной целевой программой «Развитие физической культуры и спорта в Третьяковском районе на 2013-2015 годы» от  01.11.2012 № 547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Положением об отделе по физической культуре и спорту Администрации Третьяковского район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 Администрации Третьяковского района 2Об утверждении административного регламента предоставления муниципальной услуги «Организация и проведение официальных физкультурных и спортивных мероприятий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»</w:t>
            </w:r>
            <w:r>
              <w:rPr>
                <w:rFonts w:cs="Arial" w:ascii="Arial" w:hAnsi="Arial"/>
                <w:sz w:val="24"/>
                <w:szCs w:val="24"/>
              </w:rPr>
              <w:t xml:space="preserve"> от  05.07.2015 №386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ием заявлений, формирование списка и выдача свидетельств о праве на получение социальной выплаты на приобретении (строительство) жилья молодым семьям – участникам муниципальной программы Третьяковского района «Обеспечение жильем молодых семей в Третьяковском районе» на 2011-201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культуре и молодежной политике Администрации Третьяков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ые семьи либо неполные семьи, состоящие из одного молодого родителя и одного и более детей, в которых возраст каждого из супругов не превышает 35 лет на дату принятия органом исполнительной власти субъекта Российской Федерации решения о включении молодой семьи в список претендентов на получение социальной выплаты в планируемом го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  Конституция Российской Федер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  Жилищный кодекс Российской Федер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 Постановление Правительства Российской Федерации от 17.12.2010 № 1050 «О федеральной целевой программе «Жилище» на 2011-2015 годы» (в редакции от18.10.2014 № 1076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 Постановление Администрации Алтайского края от 29.12. 2010 г. N 590 «Об утверждении краевой целевой программы «Обеспечение жильём молодых семей в Алтайском крае» на 2011-2015 годы (в редакции от 04.04.2014 № 162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Постановление Администрации Третьяковского района Алтайского края от</w:t>
              <w:br/>
              <w:t>31.12.2010 г. № 490 «Об утверждении районной целевой программы</w:t>
              <w:br/>
              <w:t>«Обеспечение жильем молодых семей в Третьяковском районе» на 2011-2015</w:t>
              <w:br/>
              <w:t>годы» (в редакции от 28.06.2011 № 225,  от 02.05.2012 № 213, от 23.09.2014 № 397/1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6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65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гламента предоставления муниципальной услуги </w:t>
            </w:r>
            <w:r>
              <w:rPr>
                <w:rFonts w:cs="Arial" w:ascii="Arial" w:hAnsi="Arial"/>
                <w:sz w:val="24"/>
                <w:szCs w:val="24"/>
              </w:rPr>
              <w:t xml:space="preserve"> «Прием заявлений, формирование списка и выдача свидетельств о праве на получение социальной выплаты на приобретение (строительство) жилья молодым семьям – участникам муниципальной программы Третьяк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Обеспечение жильем молодых семей в Третьяковском районе»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1 -2015 годы» от 18.02.2015 № 56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экономике и управлению муниципальным имуществом Администрации Третьяков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Жилищный  кодекс 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 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Гражданский 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Закон Российской Федерации от 04 июля 1991 года № 1541-1 «О приватизации жилищного фонда в РФ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Третьяковский район Алтайского кра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стоящий административный реглам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ера земельно-имущественных отно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Третьяковского района «Об утверждении  административ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гламента предоставления муниципальной услуги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существление передачи (приватизации)</w:t>
            </w:r>
            <w:r>
              <w:rPr>
                <w:rFonts w:cs="Arial" w:ascii="Arial" w:hAnsi="Arial"/>
                <w:sz w:val="24"/>
                <w:szCs w:val="24"/>
              </w:rPr>
              <w:t xml:space="preserve">  жилого помещения в собственность граждан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» от 09.12.2014 № 51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Информационное взаимодействие администрации Третьяковского района Алтайского края с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, внешними пользователями при предоставлении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градостроительству и коммунальному хозяйству Администрации Третьяков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0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/>
              </w:rPr>
              <w:t>Участниками взаимодействия в рамках настоящего регламента являются:</w:t>
            </w:r>
          </w:p>
          <w:p>
            <w:pPr>
              <w:pStyle w:val="A1"/>
              <w:spacing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 xml:space="preserve">дминистрация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bCs/>
              </w:rPr>
              <w:t>ретьяковского района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A1cxspmiddle"/>
              <w:spacing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</w:t>
            </w:r>
            <w:r>
              <w:rPr>
                <w:rFonts w:cs="Arial" w:ascii="Arial" w:hAnsi="Arial"/>
                <w:color w:val="000000"/>
              </w:rPr>
              <w:t>Товарищества собственников жилья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жилищные кооперативы, жилищно-строительные кооперативы и иные специализированные потребительские кооперативы </w:t>
            </w:r>
          </w:p>
          <w:p>
            <w:pPr>
              <w:pStyle w:val="A1cxspmiddle"/>
              <w:spacing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</w:t>
            </w:r>
            <w:r>
              <w:rPr>
                <w:rFonts w:cs="Arial" w:ascii="Arial" w:hAnsi="Arial"/>
              </w:rPr>
              <w:t>Ресурсоснабжающие организации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A1cxsplast"/>
              <w:spacing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</w:t>
            </w:r>
            <w:r>
              <w:rPr>
                <w:rFonts w:cs="Arial" w:ascii="Arial" w:hAnsi="Arial"/>
                <w:color w:val="000000"/>
              </w:rPr>
              <w:t>Организации</w:t>
            </w:r>
            <w:r>
              <w:rPr>
                <w:rFonts w:cs="Arial" w:ascii="Arial" w:hAnsi="Arial"/>
                <w:color w:val="000000"/>
                <w:lang w:val="en-US"/>
              </w:rPr>
              <w:t>, осуществляющие эксплуатацию объектов коммунальной и инженерной инфраструктур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A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, оказывающие услуги (выполняющие работы) по содержанию и ремонту общего имущества собственников помещений в многоквартирных дом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Внешние </w:t>
            </w: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частники информационного обмен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ей Российской Федерации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м кодексом Российской Федерации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м законом от 27.07.2006 № 152-ФЗ «О персональных данных»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м законом от 02.05.2006 №59-ФЗ «О порядке рассмотрения обращений граждан Российской Федерации»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ом Третьяковского района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«Об утверждении «Регламента информационного взаимодействия администрации Третьяковского района Алтайского края с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домах либо услуги (работы) по содержанию и ремонту общего имущества собственников помещений в многоквартирных домах, внешними пользователями при предоставлении информации» от 21.04.2014 № 153/1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ители жилищно-коммунальных услуг: граждане, использующие коммунальные услуги для личных, семейных, домашних и иных нужд, не связанных с осуществлением предпринимательск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ей Российской Федерации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м кодексом Российской Федерации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м законом от 27.07.2006 № 152-ФЗ «О персональных данных»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м законом от 02.05.2006 №59-ФЗ «О порядке рассмотрения обращений граждан Российской Федерации»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ом Третьяковского район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Третьяковского района «Об утверждении административ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гламен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 предоставлению муниципально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порядке  предоставления жилищно-коммунальных услуг населению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» от 26.06.2013 № 363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Учет граждан, имеющих трех и более детей, желающих приобрести земельные уча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м лицам, имеющих троих и более де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Конституцией Российской Федерации («Российская газета», 25.12.1993, №237);</w:t>
            </w:r>
          </w:p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) Земельным кодексом Российской Федерации от 25.10.2001 №136-ФЗ («Российская газета», 30.10.2001, №211-212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Федеральным законом от 27.07.2010 №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Законом Алтайского края от 16.12.2002  №88-ЗС «О бесплатном предоставлении в собственность земельных участков» («Алтайская правда», 26.12.2002, №345-346);</w:t>
            </w:r>
          </w:p>
          <w:p>
            <w:pPr>
              <w:pStyle w:val="Style1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) постановлением Администрации Алтайского края от 11.11.2011 №649 «Об утверждении Порядка предоставления гражданам, имеющим трех и более детей, земельных участков в соответствии с законом Алтайского края «О бесплатном предоставлении в собственность земельных участков» («Алтайская правда», 17.11.2011 №360-361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Уставом муниципального образования Третьяковский район Алтайского кра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 Распоряжением Администрации Третьяковского района Алтайского края от 22.12.2011 №164-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ера земельно-имущественных отно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«Об утверждении административного регламента предоставления муниципальной услуги «Учет граждан, имеющих трех и более детей, желающих приобрести земельные участки» от 12.08.2013 № 423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едоставление жилого помещения муниципального специализирован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услуга предоставляется отдельным категориям граждан, указанным в статьях 93 - 98.1 Жилищного кодекса Российской Федерации, либо их уполномоченным представител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нституцией Российской Федерации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Жилищным кодексом Российской Федерации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)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 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 Уставом муниципального образования Третьяковский район Алтайского кра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Решением районного Совета депутатов от 19.04.2007 № 22 «О предоставлении специализированных жилых помещений муниципального жилищного фонда муниципального образования Третьяковский район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ера земельно-имущественных отно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жилого помещения муниципального специализированного фонда</w:t>
            </w:r>
            <w:r>
              <w:rPr>
                <w:rFonts w:cs="Arial" w:ascii="Arial" w:hAnsi="Arial"/>
                <w:sz w:val="24"/>
                <w:szCs w:val="24"/>
              </w:rPr>
              <w:t>» от 12.08.2013 № 424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едоставление муниципального имущества в аренду, в безвозмездное пользование без проведения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м лицам или индивидуальным предпринимателям, их представителя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Конституцией Российской Федерации («Российская газета», 25.12.1993, №237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Федеральным законом от 26.07.2006 №135-ФЗ «О защите конкуренции» («Российская газета», 2006, №162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Федеральным законом от 29.07.1998 №135-ФЗ «Об оценочной деятельности в Российской Федерации» («Российская газета», 98, №148, 149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приказом Федеральной антимонопольной службы Российской Федерац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«Российская газета», 2010, №37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) Федеральным законом от 27.07.2010 №210-ФЗ «Об организации предоставления государственных и муниципальных услуг» («Российская газета», 30.07.2010, №168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Уставом муниципального образования Третьяковский район Алтайского края;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8) Решением районного Совета депутатов «О порядке расчета арендной платы при сдаче в аренду объектов права собственности муниципального образования Третьяковский район Алтайского края» от 18.09.2008 № 68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ера земельно-имущественных отно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муниципального имущества в аренду, в безвозмездное пользование без проведения торгов</w:t>
            </w:r>
            <w:r>
              <w:rPr>
                <w:rFonts w:cs="Arial" w:ascii="Arial" w:hAnsi="Arial"/>
                <w:sz w:val="24"/>
                <w:szCs w:val="24"/>
              </w:rPr>
              <w:t>» от 12.08.2013 №425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ыдача ходатайства Администрации района организациям и индивидуальным предпринимателям, претендующим на получение государственной поддер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и и индивидуальные предприниматели Третьяковского района Алтайского края, претендующие на государственную поддержку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й кодекс Российской Федерации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25.02.1999 №39-ФЗ «Об инвестиционной деятельности в Российской Федерации, осуществляемой в форме капитальных вложени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02.05.2006 № 59-ФЗ «О Порядке рассмотрении граждан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 Алтайского края от 09.12.1998 №61-ЗС «Об инвестиционной деятельности в Алтайском крае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края от 15.09.2007 №437 «О мерах государственного стимулирования инвестиционной деятельности в Алтайском крае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становление Администрации края от 20.01.2009 №14 «Об утверждении Положения о порядке проведения социальной экспертизы разрабатываемых краевых целевых (ведомственных) программ, инвестиционных проектов и соглашений о социально-экономическом партнерстве между Администрацией края и хозяйствующим субъектами в части их влиянии на создание, сохранение рабочих мест и занятость населения Алтайского края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шение Главного управления экономики и инвестиций Алтайского края от 06.05.2011 № 4 «Об утверждении форм документов, представляемых в соответствии с постановлением Администрации края от 15.09.2007 №437 «О мерах государственного стимулирования инвестиционной деятельности в Алтайском крае» организациями и физическими лицами, претендующими на получение государственной поддержк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вом муниципального образования Третьяковский район Алтайского кра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принимательст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«Об утверждении Административного регламента по предоставлению муниципальной услуги «Выдача ходатайства Администрации района организациям и индивидуальным предпринимателям, претендующим на получение государственной поддержки» от 11.02.2013 №45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 Третьяковский район, и земельных участков, расположенных на территории муниципального образования Третьяковский район Алтайского края, государственная собственность на которые не разграничена,  на которых расположены здания, соору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ей Российской Федерации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емельным кодекс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Гражданским кодекс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 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йным кодексом Российской Федерации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5.10.2001 №137-ФЗ «О введении в действие Земельного кодекса Российской Федерации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4.07.2007 № 221-ФЗ «О государственном кадастре недвижимости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м законом от 27.07.2010№ 210-ФЗ «Об организации предоставления государственных и муниципальных услуг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м законом от 02.05.2006 № 59-ФЗ «О порядке рассмотрения обращений граждан Российской Федерации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м законом от 06.04.2011 № 63-Ф3 «Об электронной подписи»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»; 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Правительства Российской Федерации от 09.02.2012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иказ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инистерства экономического развития Российской Федерации от 12.01.2015 № 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ом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shd w:fill="FFFFFF" w:val="clear"/>
              <w:ind w:right="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 Третьяковского района Алтайского края от 30.11.2015 № 412 «Об утверждении положения об  отделе по экономике и управлению муниципальным имуществом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 Третьяковского района Алтайского края от 14.03.2011 № 65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ера земельно-имущественных отно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ретьяковского района Алтайского края «Об утверждении административного регламента  Предоставления Администрацией Третьяковского района Алтайского края муниципальной услуги «Предоставление земельных участков, находящихся в собственности муниципального образования Третьяковский район, и земельных участков, расположенных на территории муниципального образования Третьяковский район Алтайского края, государственная собственность на которые не разграничена,  на которых расположены здания, сооружения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155 от 26.05.2016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641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1">
    <w:name w:val="Подзаголовок_1 Знак"/>
    <w:qFormat/>
    <w:rPr>
      <w:rFonts w:eastAsia="Calibri"/>
      <w:b/>
      <w:sz w:val="28"/>
      <w:szCs w:val="22"/>
      <w:lang w:val="en-US" w:bidi="ar-SA"/>
    </w:rPr>
  </w:style>
  <w:style w:type="character" w:styleId="5">
    <w:name w:val=" Знак Знак5 Знак Знак Знак Знак Знак"/>
    <w:basedOn w:val="Style12"/>
    <w:qFormat/>
    <w:rPr>
      <w:rFonts w:ascii="Tahoma" w:hAnsi="Tahoma" w:cs="Tahoma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11">
    <w:name w:val="Подзаголовок_1"/>
    <w:basedOn w:val="Normal"/>
    <w:next w:val="Normal"/>
    <w:qFormat/>
    <w:pPr>
      <w:spacing w:lineRule="auto" w:line="360" w:before="120" w:after="120"/>
      <w:ind w:firstLine="709"/>
      <w:jc w:val="both"/>
    </w:pPr>
    <w:rPr>
      <w:rFonts w:eastAsia="Calibri"/>
      <w:b/>
      <w:sz w:val="28"/>
      <w:szCs w:val="22"/>
      <w:lang w:val="en-US"/>
    </w:rPr>
  </w:style>
  <w:style w:type="paragraph" w:styleId="51">
    <w:name w:val=" Знак Знак5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A1cxspmiddle">
    <w:name w:val="a1cxspmiddle"/>
    <w:basedOn w:val="Normal"/>
    <w:qFormat/>
    <w:pPr>
      <w:spacing w:before="280" w:after="280"/>
    </w:pPr>
    <w:rPr>
      <w:sz w:val="24"/>
      <w:szCs w:val="24"/>
    </w:rPr>
  </w:style>
  <w:style w:type="paragraph" w:styleId="A1cxsplast">
    <w:name w:val="a1cxsplast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Punct">
    <w:name w:val="punct"/>
    <w:basedOn w:val="Normal"/>
    <w:qFormat/>
    <w:pPr>
      <w:tabs>
        <w:tab w:val="clear" w:pos="708"/>
        <w:tab w:val="left" w:pos="1287" w:leader="none"/>
      </w:tabs>
      <w:autoSpaceDE w:val="false"/>
      <w:spacing w:lineRule="auto" w:line="360"/>
      <w:ind w:left="1287"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2562;fld=134;dst=100009" TargetMode="External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10064072.10000" TargetMode="External"/><Relationship Id="rId5" Type="http://schemas.openxmlformats.org/officeDocument/2006/relationships/hyperlink" Target="garantf1://12024625.0" TargetMode="External"/><Relationship Id="rId6" Type="http://schemas.openxmlformats.org/officeDocument/2006/relationships/hyperlink" Target="garantf1://12054874.0" TargetMode="External"/><Relationship Id="rId7" Type="http://schemas.openxmlformats.org/officeDocument/2006/relationships/hyperlink" Target="garantf1://11801341.0" TargetMode="External"/><Relationship Id="rId8" Type="http://schemas.openxmlformats.org/officeDocument/2006/relationships/hyperlink" Target="garantf1://12057414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03:00Z</dcterms:created>
  <dc:creator>USER</dc:creator>
  <dc:description/>
  <cp:keywords/>
  <dc:language>en-US</dc:language>
  <cp:lastModifiedBy>Svetlana</cp:lastModifiedBy>
  <cp:lastPrinted>2016-06-08T10:46:00Z</cp:lastPrinted>
  <dcterms:modified xsi:type="dcterms:W3CDTF">2016-06-10T03:51:00Z</dcterms:modified>
  <cp:revision>58</cp:revision>
  <dc:subject/>
  <dc:title>АДМИНИСТРАЦИЯ ТРЕТЬЯКОВСКОГО РАЙОНА</dc:title>
</cp:coreProperties>
</file>