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05.2016                                                                                                                          № 138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62712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7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О внесении  дополнений в </w:t>
                                  </w:r>
                                  <w:bookmarkStart w:id="0" w:name="_GoBack"/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постановлени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от 03.12.2014г. № 504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«Об утверждении  административного регламент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предоставления муниципальной услуги «Прием заявлений, постановка на учет, зачисление детей в образовательные учреждения Третьяковского района, реализующие основные общеобразовательные программы дошкольного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32.3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2646" w:hRule="atLeast"/>
                        </w:trPr>
                        <w:tc>
                          <w:tcPr>
                            <w:tcW w:w="5712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О внесении  дополнений в </w:t>
                            </w:r>
                            <w:bookmarkStart w:id="1" w:name="_GoBack"/>
                            <w:r>
                              <w:rPr>
                                <w:rFonts w:cs="Arial" w:ascii="Arial" w:hAnsi="Arial"/>
                                <w:bCs/>
                              </w:rPr>
                              <w:t>постановл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т 03.12.2014г. № 504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«Об утверждении  административного регламент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едоставления муниципальной услуги «Прием заявлений, постановка на учет, зачисление детей в образовательные учреждения Третьяковского района, реализующие основные общеобразовательные программы дошкольного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ого закона от 01 декабря 2015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а Министерства труда и социальной защиты Российской Федерации от 30 июля 2015 года № 527н «Об утверждении 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дополнения в постановление «Об утверждении административного регламента по  предоставлению муниципальной услуги «Прием заявлений, постановка на учет, зачисление детей в образовательные учреждения Третьяковского района, реализующие основные общеобразовательные программы дошкольного образования»» от 03.12.2014г. № 504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ополнить раздел  административного регламента «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 же результатах единого государственного экзамена» утвержденный постановлениям администрации Третьяковского   района 2.12 «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 текстом  следующего  содержания: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Алтайского края: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мещение, в котором осуществляется предоставление муниципальной услуги должно соответствовать нормам противопожарной безопасности, санитарным нормам и правилам, а так же требованиям к обеспечению доступности для инвалидов в соответствии с законодательством РФ о социальной защите инвалидов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центральный вход в здание администрации Третьяковского района Алтайского края по образованию находится по адресу: АК, Третьяковский район, с. Староалейское ул. Кирова , 59, где  предоставляется  муниципальная  услуга, доступен для инвалидов и других маломобильных групп населения, оборудован пандусом, расширенным переходом, позволяющим обеспечить вход и выход инвалидов (инвалидов - колясочников)., оборудуется кнопкой вызова специалиста  комитета по образованию, (или  сотрудника ЕДДС) установленной в доступном месте, для получения муниципальной услуги.)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другими лицами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глухонемым инвалидам, инвалидам по зрению и другим лицам с ограниченными физическими возможностями при необходимости оказывается помощь в передвижении в  здании и помещения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озможность самостоятельного передвижения по территории здания Администрации Третьяковского района  в целях доступа к месту предоставления услуги, в том числе с помощью работников комитета по образованию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возможность посадки в транспортное средство и высадки из него  перед  запасным входом в здание Администрации Третьяковского района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рительной информации,  выполненной  на контрастном фоне;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допуска в здание  Администрации Третьяковского района 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. оказание иных видов посторонней помощи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;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оказание работниками комитета по образованию 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тету  администрации Третьяковского района по  образованию в практической деятельности  руководствоваться изменениями, внесенными в административные регламенты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 председателя комитета по образованию М.Г. Рыжко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                     Н.В. Каве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К.В. Пишех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жкова М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1-56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5:00Z</dcterms:created>
  <dc:creator>днс</dc:creator>
  <dc:description/>
  <cp:keywords/>
  <dc:language>en-US</dc:language>
  <cp:lastModifiedBy>User</cp:lastModifiedBy>
  <cp:lastPrinted>2016-05-06T12:53:00Z</cp:lastPrinted>
  <dcterms:modified xsi:type="dcterms:W3CDTF">2016-06-14T10:05:00Z</dcterms:modified>
  <cp:revision>2</cp:revision>
  <dc:subject/>
  <dc:title>АДМИНИСТРАЦИЯ ТРЕТЬЯКОВСКОГО РАЙОНА</dc:title>
</cp:coreProperties>
</file>