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ТРЕТЬЯКОВСКОГО РАЙОНА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0" w:right="22" w:hanging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Heading"/>
        <w:ind w:left="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05.2016                                                                                                                     №   134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>с. Староалейское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0"/>
        <w:gridCol w:w="3191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правлении сельского хозяйства администрации Третьяковского райо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Третьяковского районного Совета депутатов от 16.03.2016 №12,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правлении сельского хозяйства администрации Третьяковского района Алтайского края.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представление документов на государственную регистрацию в инспекцию Федеральной налоговой службы Российской Федерации Управлению сельского хозяйства администрации Третьяковского района Алтайского края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Третьяковского района Алтайского края от 18.07.2014 года № 292 «Об утверждении Положения об отделе землепользования, охраны природы и сельского хозяйства администрации Третьяковского района Алтайского края».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right="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2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117"/>
        <w:gridCol w:w="3461"/>
      </w:tblGrid>
      <w:tr>
        <w:trPr>
          <w:trHeight w:val="295" w:hRule="atLeast"/>
        </w:trPr>
        <w:tc>
          <w:tcPr>
            <w:tcW w:w="4803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района    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ind w:righ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М. Данилова</w:t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</w:t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Г.Ф. Жабина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К.В. Пишеханов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8:00Z</dcterms:created>
  <dc:creator>Tatiana</dc:creator>
  <dc:description/>
  <cp:keywords/>
  <dc:language>en-US</dc:language>
  <cp:lastModifiedBy>Svetlana</cp:lastModifiedBy>
  <dcterms:modified xsi:type="dcterms:W3CDTF">2016-06-10T03:03:00Z</dcterms:modified>
  <cp:revision>3</cp:revision>
  <dc:subject/>
  <dc:title/>
</cp:coreProperties>
</file>