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16    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от 04.12.2015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22 «Об утверждении Положения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урегулированию конфлик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есов на муниципальной службе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»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района от 04.12.2015 г. №422 «Об утверждении Положения о комиссии по урегулированию конфликта интересов на муниципальной службе Третьяковского района»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 «г» статьи 11 Положения о комиссии по урегулированию конфликта интересов на муниципальной службе Третьяковского района, внести изменения следующего содержания: вместо слов «</w:t>
      </w:r>
      <w:r>
        <w:rPr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</w:t>
      </w:r>
      <w:r>
        <w:rPr>
          <w:rFonts w:cs="Arial" w:ascii="Arial" w:hAnsi="Arial"/>
          <w:sz w:val="24"/>
          <w:szCs w:val="24"/>
        </w:rPr>
        <w:t>» следует читать «Губернатором или заместителем Губернатора Алтайского края Снесарем В.В.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постановление на официальном сайте Администрации Третьяков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начальника общего отдела М.М. Данилову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600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В. Ждан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шеханов К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721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9:00Z</dcterms:created>
  <dc:creator>Irina</dc:creator>
  <dc:description/>
  <cp:keywords/>
  <dc:language>en-US</dc:language>
  <cp:lastModifiedBy>USER</cp:lastModifiedBy>
  <cp:lastPrinted>2014-12-24T14:45:00Z</cp:lastPrinted>
  <dcterms:modified xsi:type="dcterms:W3CDTF">2016-02-24T02:29:00Z</dcterms:modified>
  <cp:revision>12</cp:revision>
  <dc:subject/>
  <dc:title>РОССИЙСКАЯ  ФЕДЕРАЦИЯ</dc:title>
</cp:coreProperties>
</file>