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ТАЙСКОГО КРАЯ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bookmark1"/>
      <w:r>
        <w:rPr>
          <w:rFonts w:cs="Arial" w:ascii="Arial" w:hAnsi="Arial"/>
          <w:b/>
          <w:sz w:val="24"/>
          <w:szCs w:val="24"/>
        </w:rPr>
        <w:t>ПОСТАНОВЛЕНИЕ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bookmark2"/>
      <w:r>
        <w:rPr>
          <w:rFonts w:cs="Arial" w:ascii="Arial" w:hAnsi="Arial"/>
          <w:sz w:val="24"/>
          <w:szCs w:val="24"/>
        </w:rPr>
        <w:t>22.04.2016                                                                                                                          №</w:t>
      </w:r>
      <w:bookmarkEnd w:id="3"/>
      <w:r>
        <w:rPr>
          <w:rFonts w:cs="Arial" w:ascii="Arial" w:hAnsi="Arial"/>
          <w:sz w:val="24"/>
          <w:szCs w:val="24"/>
        </w:rPr>
        <w:t xml:space="preserve"> 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ретьяк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01.2013 № 12 «Об образован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збирательных участков, участков референду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голосования и подсч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лосов избирателей на выборах,  проводимы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территории Третьяк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3"/>
      <w:bookmarkStart w:id="5" w:name="bookmark3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вязи с необходимостью приведения в соответствие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  <w:bookmarkEnd w:id="5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В участковой избирательной комиссии № 1644 изменился номер телефона, вместо «27-5-43» следует читать «27-5-39»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В участковой избирательной комиссии № 1652 изменился адрес местонахождения и номер телефона, вместо слов «Центральная, 22, Семеновская основная школа, 27-9-16» следует читать «Центральная, 15, Семеновский ФАП, 27-9-45»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Третьяковский вестник», разместить на официальном сайте Администрации Третья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     Н.В. Каве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.В. 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.М. Щерба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а М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03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5:00Z</dcterms:created>
  <dc:creator>user</dc:creator>
  <dc:description/>
  <cp:keywords/>
  <dc:language>en-US</dc:language>
  <cp:lastModifiedBy>Svetlana</cp:lastModifiedBy>
  <cp:lastPrinted>2016-04-20T10:25:00Z</cp:lastPrinted>
  <dcterms:modified xsi:type="dcterms:W3CDTF">2016-06-10T03:08:00Z</dcterms:modified>
  <cp:revision>12</cp:revision>
  <dc:subject/>
  <dc:title/>
</cp:coreProperties>
</file>