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Cs/>
          <w:color w:val="000000"/>
          <w:sz w:val="24"/>
          <w:szCs w:val="24"/>
        </w:rPr>
        <w:t>АДМНИСТРАЦИЯ ТРЕТЬЯКОВ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 О С Т 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bCs/>
          <w:color w:val="000000"/>
          <w:sz w:val="24"/>
          <w:szCs w:val="24"/>
        </w:rPr>
        <w:t>Н О В Л Е Н И 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03.2017                                                                                                                          №  99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Староалейское</w:t>
      </w:r>
    </w:p>
    <w:p>
      <w:pPr>
        <w:pStyle w:val="Normal"/>
        <w:shd w:fill="FFFFFF" w:val="clear"/>
        <w:tabs>
          <w:tab w:val="clear" w:pos="708"/>
          <w:tab w:val="left" w:pos="9965" w:leader="none"/>
        </w:tabs>
        <w:ind w:hanging="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ind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дополнений в постановление администрации Третьяковского района от 13.07.2011г. № 265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 местного значения, расположенных на территории Третьяк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65" w:leader="none"/>
        </w:tabs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ого закона от 01 декабря 2015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а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ти следующие дополнения в постановление администрации Третьяковского района от 13.07.2011г №  265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оставление информации об объектах культурного наследия регионального и местного значения, расположенных на территории Третьяковского район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Дополнить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«</w:t>
      </w:r>
      <w:r>
        <w:rPr>
          <w:rFonts w:cs="Arial" w:ascii="Arial" w:hAnsi="Arial"/>
          <w:sz w:val="24"/>
          <w:szCs w:val="24"/>
        </w:rPr>
        <w:t>Требования к порядку исполнения муниципальной услуги»</w:t>
      </w:r>
      <w:r>
        <w:rPr>
          <w:rFonts w:cs="Arial" w:ascii="Arial" w:hAnsi="Arial"/>
          <w:color w:val="000000"/>
          <w:sz w:val="24"/>
          <w:szCs w:val="24"/>
        </w:rPr>
        <w:t xml:space="preserve"> пунктом 2.5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ях обеспечивается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делу по культуре и молодежной политике администрации района в практической деятельности руководствоваться дополнениями, внесенными в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по культуре и молодежной политике Т.П.Астахову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                                                                              Н.В.Каверин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К.В.Пишех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хова Т.П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7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исполнению отделом по культуре и молодёжной политике администрации Третьяковского района муниципальной услуг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информации об объектах культурного наследия регионального и местного значения, расположенных на территории Третьяковского района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400" w:leader="none"/>
        </w:tabs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тивный регламент исполнения отделом по культуре и молодёжной политике администрации Третьяковского района (далее «Отдел») муниципальной услуги «Предоставление информации об объектах культурного наследия регионального и местного значения, расположенных на территории Третьяковского района» (далее - «Регламент») разработан в целях повышения качества предоставления и доступности муниципальной услуги  и определяет порядок, сроки и последовательность действий при организации предоставления муниципальной услуги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Наименование муниципальной услуг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Предоставление информации об объектах культурного наследия регионального и местного значения, расположенных на территории Третьяковского района», далее «Услуга»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 Нормативное правовое регулирование исполнения муниципальной услуг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                        в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: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25.12.1993, № 237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 ("Российская газета", N 256, 31.12.2001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5.06.2002 N 73-ФЗ "Об объектах культурного наследия (памятниках истории и культуры) народов Российской Федерации" ("Российская газета", N 116 - 117, 29.06.2002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2006, № 19, ст. 2060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Алтайского края от 12.05.2005 № 32-ЗС "Об объектах культурного наследия (памятниках истории и культуры) в Алтайском крае»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31.12.2009 N 1204 "Об утверждении Положения о государственном контроле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" ("Собрание законодательства РФ", 25.01.2010, N 4, стр. 397)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Normal"/>
        <w:autoSpaceDE w:val="false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Положением об управлении Алтайского края по культуре и архивному делу, утвержденным постановлением Администрации Алтайского края                    от 24.12.2009 № 537;</w:t>
      </w:r>
    </w:p>
    <w:p>
      <w:pPr>
        <w:pStyle w:val="Normal"/>
        <w:autoSpaceDE w:val="false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Положением об отделе по культуре и молодёжной политике от 17.07.2014 года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 и Алтайского края, а также Регламентом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1.3 Наименование органа, предоставляющего муниципальную услугу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отделом по культуре и молодёжной политике Администрации Третьяковского района (далее «отдел»)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Услуги является отдел по культуре и молодёжной политике.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муниципальной услуги отдел осуществляет взаимодействие с Управлением Алтайского края по культуре и архивному делу; судебными органами; органами внутренних дел; органами прокуратуры.</w:t>
      </w:r>
    </w:p>
    <w:p>
      <w:pPr>
        <w:pStyle w:val="Normal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keepNext w:val="tru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Требования к порядку исполнения муниципальной услуги</w:t>
      </w:r>
    </w:p>
    <w:p>
      <w:pPr>
        <w:pStyle w:val="Heading1"/>
        <w:keepNext w:val="true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Порядок информирования о правилах предоставления</w:t>
      </w:r>
    </w:p>
    <w:p>
      <w:pPr>
        <w:pStyle w:val="Heading1"/>
        <w:keepNext w:val="true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Информация об исполняемой отделом муниципальной услуги предоставляется непосредственно в помещении отдела по культуре и молодёжной политике, а также по телефону, на официальном сайте Администрации Третьяковского района в подразделе «Административные регламенты»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Информирование по процедуре исполнения муниципальной функции производится любым доступным способом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м уведомлением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;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фициальный сайт;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рез консультацию при личном обращении в отдел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Место нахождения отдела и его почтовый адрес:   ул. Калашникова, 40, С.Староалейское, Третьяковского района, 658450;                     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 отдел  - (38559) 21-0-75, 22-6-25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рафик работы отдела: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с 8-30 до 12-30 и с 14-00 до 17-10,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и воскресенье - выходные дни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2 Последовательность и сроки выполнения муниципальной услуг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 При ответах на телефонные звонки специалист отдела  подробно со ссылками на соответствующие нормативные правовые акты информирует обратившихся по интересующим их вопросам. Ответ на телефонный звонок должен содержать информацию о фамилии, имени, отчестве и должности специалиста отдела, принявшего телефонный звонок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 В случае, если для подготовки ответа требуется продолжительное время, специалист отдела, осуществляющий устное информирование, может предложить обратиться за необходимой информацией в письменном виде либо назначить обратившемуся гражданину другое удобное время для устного информирования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При информировании посредством личного обращения специалист отдела обязан принять обратившегося гражданина в заранее согласованное время в соответствии с графиком работы отдел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В соответствии с требованиям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2.05.2006 № 59-ФЗ «О порядке рассмотрения обращений граждан Российской Федерации» при личном обращении гражданин должен предъявить документ, удостоверяющий его личность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 информировании по письменным обращениям ответ в простой, четкой и понятной форме с указанием должности, фамилии, имени, отчества, номера телефона исполнителя направляется в виде почтового отправления в адрес обратившегося гражданин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 Информирование по письменному обращению осуществляется                    в срок, не превышающий 15 рабочих дней с момента его регистрации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2.3 Результат предоставления муниципальной услуги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езультатом  предоставления  муниципальной  услуги является обеспечение заявителя    имеющейся    информацией    об   объектах   культурного   наследия регионального или местного значения, расположенных на территории Третьяковского района, и включённых в единый государственный реестр объектов культурного наследия (памятников истории и культуры народов РФ), (далее - перечень информации), а именно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й о наименовании объекта культурного наследия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й о местонахождении объекта культурного наследия;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й о виде, типе объекта культурного наследия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й об объекте культурного наследия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ведений о телефоне, контактном лице отдела по культуре и молодёжной политике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right" w:pos="1008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   случае   отсутствия   запрашиваемых   сведений  о  Перечне   информации, результатом   предоставления   муниципальной   услуги   является    письменное уведомление об отсутствии требуемых в запросе сведений.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2.4 Основание для приостановления исполнения (отказа в исполнении) муниципальной услуги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- Основаниями для отказа в исполнении муниципальной функции являются предусмотренные законодательством Российской Федерации ограничения по условиям и срокам предоставления муниципальной услуги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  В помещениях обеспечивается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Заключение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bookmarkStart w:id="3" w:name="sub_1021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/>
        <w:ind w:hanging="0"/>
        <w:jc w:val="both"/>
        <w:rPr>
          <w:rFonts w:ascii="Arial" w:hAnsi="Arial" w:cs="Arial"/>
          <w:sz w:val="24"/>
          <w:szCs w:val="24"/>
        </w:rPr>
      </w:pPr>
      <w:bookmarkStart w:id="4" w:name="sub_1021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й Регламент при предоставлении муниципальной услуги является обязательным для уполномоченного органа предоставления муниципальной услуги – отдела по культуре и молодёжной политике Администрации Третьяковского района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2:00Z</dcterms:created>
  <dc:creator>Vaganova</dc:creator>
  <dc:description/>
  <cp:keywords/>
  <dc:language>en-US</dc:language>
  <cp:lastModifiedBy>Svetlana</cp:lastModifiedBy>
  <cp:lastPrinted>2016-06-23T09:55:00Z</cp:lastPrinted>
  <dcterms:modified xsi:type="dcterms:W3CDTF">2017-05-19T04:29:00Z</dcterms:modified>
  <cp:revision>17</cp:revision>
  <dc:subject/>
  <dc:title/>
</cp:coreProperties>
</file>