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                             </w:t>
      </w:r>
      <w:r>
        <w:rPr>
          <w:b w:val="false"/>
          <w:spacing w:val="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Heading1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  <w:u w:val="single"/>
        </w:rPr>
        <w:t>24.03.2017</w:t>
      </w:r>
      <w:r>
        <w:rPr>
          <w:rFonts w:cs="Arial" w:ascii="Arial" w:hAnsi="Arial"/>
          <w:spacing w:val="0"/>
          <w:szCs w:val="24"/>
        </w:rPr>
        <w:t xml:space="preserve">     </w:t>
        <w:tab/>
        <w:tab/>
        <w:tab/>
        <w:tab/>
        <w:tab/>
        <w:tab/>
        <w:t xml:space="preserve">   </w:t>
        <w:tab/>
        <w:tab/>
        <w:t xml:space="preserve">                                    № </w:t>
      </w:r>
      <w:r>
        <w:rPr>
          <w:rFonts w:cs="Arial" w:ascii="Arial" w:hAnsi="Arial"/>
          <w:spacing w:val="0"/>
          <w:szCs w:val="24"/>
          <w:u w:val="single"/>
        </w:rPr>
        <w:t>98</w:t>
      </w:r>
    </w:p>
    <w:p>
      <w:pPr>
        <w:pStyle w:val="Normal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  <w:t>с.Староалейское</w:t>
      </w:r>
    </w:p>
    <w:p>
      <w:pPr>
        <w:pStyle w:val="Normal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 утверждении </w:t>
            </w:r>
            <w:r>
              <w:rPr>
                <w:rFonts w:cs="Arial" w:ascii="Arial" w:hAnsi="Arial"/>
                <w:sz w:val="24"/>
                <w:szCs w:val="24"/>
              </w:rPr>
              <w:t>Положения об условиях, порядке формирования и финансового обеспечения выполнения муниципального задания, а также порядок формирования и утверждения ведомственных перечней муниципальных услуг (работ) в отношении муниципальных учреждений Третьяковского района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ами 3 и 4 статьи 69.2 Бюджетного кодекса Российской Федерации, подпунктом 3 пункта 7 статьи 9.2 Федерального закона "О некоммерческих организациях" и частью 5 статьи 4 Федерального закона "Об автономных учреждениях"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>1. Утвердить прилагаемое Положение об условиях, порядке формирования и финансового обеспечения выполнения муниципального задания, а также порядок формирования и утверждения ведомственных перечней муниципальных услуг (работ) в отношении муниципальных учреждений Третьяковского района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  <w:sz w:val="24"/>
          <w:szCs w:val="24"/>
        </w:rPr>
        <w:t>2. Настоящее постановление применяется к правоотношениям, возникшим с 01 января 2017 года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6"/>
      <w:bookmarkEnd w:id="3"/>
      <w:bookmarkEnd w:id="4"/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right="-104"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  <w:bookmarkStart w:id="5" w:name="sub_6"/>
      <w:bookmarkStart w:id="6" w:name="sub_6"/>
      <w:bookmarkEnd w:id="6"/>
    </w:p>
    <w:p>
      <w:pPr>
        <w:pStyle w:val="Normal"/>
        <w:ind w:right="-104"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ind w:right="-104"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Первый заместитель главы </w:t>
      </w:r>
    </w:p>
    <w:p>
      <w:pPr>
        <w:pStyle w:val="Normal"/>
        <w:ind w:right="-104"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администрации района                                                                                        А.В.Жданов</w:t>
      </w:r>
    </w:p>
    <w:p>
      <w:pPr>
        <w:pStyle w:val="Normal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финансам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ой и кредитной политик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Г.Ф.Жаб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 по образованию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М.Г.Рыж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по культуре 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лодежной политике    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Т.П.Астах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по экономике 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управлению муниципальным имуществ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И.В.Кули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К.В.Пишех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60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pacing w:val="0"/>
                <w:sz w:val="24"/>
                <w:szCs w:val="24"/>
              </w:rPr>
            </w:pPr>
            <w:bookmarkStart w:id="7" w:name="sub_1000"/>
            <w:bookmarkEnd w:id="7"/>
            <w:r>
              <w:rPr>
                <w:rFonts w:cs="Arial" w:ascii="Arial" w:hAnsi="Arial"/>
                <w:spacing w:val="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 xml:space="preserve">постановлением Администрации Третьяковского района                                                                             от  </w:t>
            </w:r>
            <w:r>
              <w:rPr>
                <w:rFonts w:cs="Arial" w:ascii="Arial" w:hAnsi="Arial"/>
                <w:spacing w:val="0"/>
                <w:sz w:val="24"/>
                <w:szCs w:val="24"/>
                <w:u w:val="single"/>
              </w:rPr>
              <w:t>24.032017</w:t>
            </w:r>
            <w:r>
              <w:rPr>
                <w:rFonts w:cs="Arial" w:ascii="Arial" w:hAnsi="Arial"/>
                <w:spacing w:val="0"/>
                <w:sz w:val="24"/>
                <w:szCs w:val="24"/>
              </w:rPr>
              <w:t xml:space="preserve"> №  </w:t>
            </w:r>
            <w:r>
              <w:rPr>
                <w:rFonts w:cs="Arial" w:ascii="Arial" w:hAnsi="Arial"/>
                <w:spacing w:val="0"/>
                <w:sz w:val="24"/>
                <w:szCs w:val="24"/>
                <w:u w:val="single"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ожение</w:t>
        <w:br/>
        <w:t>об условиях, порядке формирования и финансового обеспечения выполнения муниципального  задания, а так же порядке формирования и утверждения ведомственных перечней муниципальных услуг (работ)   в отношении районных муниципальных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учреждений</w:t>
      </w:r>
      <w:r>
        <w:rPr>
          <w:rFonts w:cs="Arial" w:ascii="Arial" w:hAnsi="Arial"/>
          <w:color w:val="FF0000"/>
          <w:szCs w:val="24"/>
        </w:rPr>
        <w:br/>
      </w:r>
    </w:p>
    <w:p>
      <w:pPr>
        <w:pStyle w:val="Normal"/>
        <w:ind w:firstLine="720"/>
        <w:jc w:val="both"/>
        <w:rPr/>
      </w:pPr>
      <w:bookmarkStart w:id="8" w:name="sub_1001"/>
      <w:r>
        <w:rPr>
          <w:rFonts w:cs="Arial" w:ascii="Arial" w:hAnsi="Arial"/>
          <w:sz w:val="24"/>
          <w:szCs w:val="24"/>
        </w:rPr>
        <w:t>1.</w:t>
      </w:r>
      <w:bookmarkEnd w:id="8"/>
      <w:r>
        <w:rPr>
          <w:rFonts w:cs="Arial" w:ascii="Arial" w:hAnsi="Arial"/>
          <w:sz w:val="24"/>
          <w:szCs w:val="24"/>
        </w:rPr>
        <w:t xml:space="preserve"> Настоящее Положение устанавливает условия, порядок формирования муниципального задания на оказание муниципальных услуг (выполнение работ) (далее - "муниципальное задание") и финансового обеспечения его выполнения, порядок формирования, ведения и утверждения ведомственных перечней муниципальных услуг (работ), оказываемых (выполняемых) районными бюджетными и автономными учреждениями, а также районными казенными учреждениями, определенными актами главных распорядителей средств районного бюджета, в ведении которых они находятся..</w:t>
      </w:r>
    </w:p>
    <w:p>
      <w:pPr>
        <w:pStyle w:val="Normal"/>
        <w:ind w:firstLine="720"/>
        <w:jc w:val="both"/>
        <w:rPr/>
      </w:pPr>
      <w:bookmarkStart w:id="9" w:name="sub_1002"/>
      <w:bookmarkEnd w:id="9"/>
      <w:r>
        <w:rPr>
          <w:rFonts w:cs="Arial" w:ascii="Arial" w:hAnsi="Arial"/>
          <w:sz w:val="24"/>
          <w:szCs w:val="24"/>
        </w:rPr>
        <w:t>2. Муниципальное  задание устанавливает показатели, характеризующие качество и (или) объем (содержание) муниципальной услуги (работы), а также порядок ее оказания (выполнения).</w:t>
      </w:r>
    </w:p>
    <w:p>
      <w:pPr>
        <w:pStyle w:val="Normal"/>
        <w:ind w:firstLine="720"/>
        <w:jc w:val="both"/>
        <w:rPr/>
      </w:pPr>
      <w:bookmarkStart w:id="10" w:name="sub_1002"/>
      <w:bookmarkEnd w:id="10"/>
      <w:r>
        <w:rPr>
          <w:rFonts w:cs="Arial" w:ascii="Arial" w:hAnsi="Arial"/>
          <w:sz w:val="24"/>
          <w:szCs w:val="24"/>
        </w:rPr>
        <w:t xml:space="preserve">Муниципальное задание формируется по форме согласно </w:t>
      </w:r>
      <w:hyperlink w:anchor="sub_10000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риложению</w:t>
        </w:r>
      </w:hyperlink>
      <w:r>
        <w:rPr>
          <w:rFonts w:cs="Arial" w:ascii="Arial" w:hAnsi="Arial"/>
          <w:sz w:val="24"/>
          <w:szCs w:val="24"/>
        </w:rPr>
        <w:t xml:space="preserve"> к настоящему По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установлении районному муниципальному учреждению муниципального задания на оказание нескольких муниципальных услуг (выполнение нескольких работ) оно формируется из нескольких разделов, каждый из которых должен содержать требования к оказанию одной муниципальной  услуги (выполнению одной работы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установлении районному муниципальному учреждению муниципального задания одновременно на оказание муниципальной услуги (услуг) и выполнение работы (работ) муниципальное задание формируется из 2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задание утверждается на срок, соответствующий установленному бюджетным законодательством сроку формирования районного бюджета.</w:t>
      </w:r>
    </w:p>
    <w:p>
      <w:pPr>
        <w:pStyle w:val="Normal"/>
        <w:ind w:firstLine="720"/>
        <w:jc w:val="both"/>
        <w:rPr/>
      </w:pPr>
      <w:bookmarkStart w:id="11" w:name="sub_1003"/>
      <w:bookmarkEnd w:id="11"/>
      <w:r>
        <w:rPr>
          <w:rFonts w:cs="Arial" w:ascii="Arial" w:hAnsi="Arial"/>
          <w:sz w:val="24"/>
          <w:szCs w:val="24"/>
        </w:rPr>
        <w:t>3. Муниципальное задание формируется при формировании районного бюджета на очередной финансовый год и утверждается в срок не позднее одного месяца со дня официального опубликования решения о районном бюджете на очередной финансовый год в отношении:</w:t>
      </w:r>
    </w:p>
    <w:p>
      <w:pPr>
        <w:pStyle w:val="Normal"/>
        <w:ind w:firstLine="720"/>
        <w:jc w:val="both"/>
        <w:rPr/>
      </w:pPr>
      <w:bookmarkStart w:id="12" w:name="sub_1003"/>
      <w:bookmarkEnd w:id="12"/>
      <w:r>
        <w:rPr>
          <w:rFonts w:cs="Arial" w:ascii="Arial" w:hAnsi="Arial"/>
          <w:sz w:val="24"/>
          <w:szCs w:val="24"/>
        </w:rPr>
        <w:t>а) районных казенных учреждений - главными распорядителями средств районного бюджета, в ведении которых находятся районные казенные учрежд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 районных  бюджетных и автономных учреждений - Администрацией Третьяковского района, осуществляющей функции и полномочия учредителя в отношении районных бюджетных и автономных учреждений.</w:t>
      </w:r>
    </w:p>
    <w:p>
      <w:pPr>
        <w:pStyle w:val="Normal"/>
        <w:ind w:firstLine="720"/>
        <w:jc w:val="both"/>
        <w:rPr/>
      </w:pPr>
      <w:bookmarkStart w:id="13" w:name="sub_1004"/>
      <w:bookmarkEnd w:id="13"/>
      <w:r>
        <w:rPr>
          <w:rFonts w:cs="Arial" w:ascii="Arial" w:hAnsi="Arial"/>
          <w:sz w:val="24"/>
          <w:szCs w:val="24"/>
        </w:rPr>
        <w:t>4. Муниципальное задание формируется в соответствии с утвержденным главным распорядителем средств районного бюджета, в ведении которого находятся районные казенные учреждения, Администрацией района, осуществляющим функции и полномочия учредителя районных бюджетных или автономных учреждений, ведомственным перечнем муниципальных услуг (работ), оказываемых (выполняемых) находящимися в их ведении районными учреждениями в качестве основных видов деятельности (далее - "ведомственный перечень муниципальных услуг (работ)"), и показателями количества и качества муниципальных услуг (работ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ормирование значений показателей количества и качества муниципальных услуг (работ) муниципального задания должно осуществляться с учетом их динамики не менее чем за три предыдущих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едомственный перечень муниципальных услуг (работ) формируется в информационной системе, доступ к которой осуществляется через единый портал бюджетной системы Российской Федерации (www.budget.gov.ru) в информационно-коммуникационной сети "Интернет"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с соблюдением общих требований, установленных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едомственный перечень муниципальных услуг (работ) утверждается Администрацией района, осуществляющего функции и полномочия учредителя районных муниципальных учрежде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несения изменений в базовые (отраслевые) перечни государственных и муниципальных услуг, иных изменений, требующих корректировки ведомственного перечня муниципальных услуг (работ), утверждается новая его редакция в порядке, предусмотренном абзацами третьим - четвертым настоящего пункта.</w:t>
      </w:r>
    </w:p>
    <w:p>
      <w:pPr>
        <w:pStyle w:val="Normal"/>
        <w:ind w:firstLine="720"/>
        <w:jc w:val="both"/>
        <w:rPr/>
      </w:pPr>
      <w:bookmarkStart w:id="14" w:name="sub_1004"/>
      <w:bookmarkStart w:id="15" w:name="sub_1005"/>
      <w:bookmarkEnd w:id="14"/>
      <w:bookmarkEnd w:id="15"/>
      <w:r>
        <w:rPr>
          <w:rFonts w:cs="Arial" w:ascii="Arial" w:hAnsi="Arial"/>
          <w:sz w:val="24"/>
          <w:szCs w:val="24"/>
        </w:rPr>
        <w:t>5. 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районном бюджете на финансовое обеспечение выполнения муниципального задания, в него могут быть внесены изменения, которые утверждаются главными распорядителями средств районного бюджета, в ведении которых находятся районные казенные учреждения, либо Администрацией района, осуществляющей функции и полномочия учредителя районных бюджетных и автономных учрежде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объема субсидии из районного бюджета районному бюджетному или автономному учреждению на финансовое обеспечение выполнения муниципального задания возможно в случае увеличения муниципального задания и (или) объема нормативных затрат на оказание муниципальных услуг (работ) и содержание имуществ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объема субсидии, предоставленной из районного бюджета районному бюджетному или автономному учреждению на финансовое обеспечение выполнения муниципального задания (далее - "субсидия"), в течение срока его выполнения осуществляется при соответствующем изменении муниципального зад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невыполнении количественных и (или) качественных показателей муниципального задания или при предоставлении услуг (работ), не соответствующих стандартам их предоставления, Администрация района, осуществляющая функции и полномочия учредителя районного муниципального учреждения, уменьшает объем средств, выделяемых на выполнение муниципального задания, или требует их возврата. Порядок проведения мониторинга выполнения муниципального задания, подготовка предложений и процедура возврата средств осуществляются в порядке, установленном Администрацией района, осуществляющей функции и полномочия учредителя районного муниципального учрежд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глашении о порядке и условиях предоставления субсидии на финансовое обеспечение выполнения муниципального задания предусматриваются механизм расчета объема средств, подлежащих уменьшению или возврату, и зависимость объема субсидии от выполнения количественных и качественных показателей муниципального задания и стандартов оказания муниципальных услу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дминистрация района, осуществляющая функции и полномочия учредителя районных бюджетных или автономных учреждений, устанавливает порядок (методику) оценки (определения) степени выполнения показателей качества муниципальных услу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1. Главными распорядителями средств районного бюджета, в ведении которых находятся районные казенные учреждения, Администрацией района, осуществляющей функции и полномочия учредителей бюджетных и автономных учреждений, утверждаются стандарты оказания муниципальных услуг в случае, когда федеральным законодательством не предусмотрена обязанность уполномоченных федеральных органов государственной власти принимать стандар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тандарт оказания муниципальной услуги должен содержа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именование муниципальной услуги и цель ее оказ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авовые основы оказания муниципальной услуги (основные нормативные правовые акты, устанавливающие основания оказания муниципальной услуг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ребования к законности и безопасности оказа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ребования к доступности муниципальной услуги для потребите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ребования к уровню информационного обеспечения потребителей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условиям оказания услуги, в том числе кадровым, материально-технически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роцедурам (этапам, мероприятиям), выполняемым при оказании услуг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ные положения, исходя из особенностей муниципальной услуги, определяющие правила организации ее оказ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2. Содержание и характеристики работ (наименование и план мероприятий муниципальной работы, место, сроки, объем, размер, масштаб, процедура выполнения и прочие данные, характеризующие выполнение работ) фиксируются в муниципальном задании и (или) в соглашении о порядке и условиях предоставления субсидии на его финансовое обеспечение.</w:t>
      </w:r>
    </w:p>
    <w:p>
      <w:pPr>
        <w:pStyle w:val="Normal"/>
        <w:ind w:firstLine="720"/>
        <w:jc w:val="both"/>
        <w:rPr/>
      </w:pPr>
      <w:bookmarkStart w:id="16" w:name="sub_1005"/>
      <w:bookmarkStart w:id="17" w:name="sub_1006"/>
      <w:bookmarkEnd w:id="16"/>
      <w:bookmarkEnd w:id="17"/>
      <w:r>
        <w:rPr>
          <w:rFonts w:cs="Arial" w:ascii="Arial" w:hAnsi="Arial"/>
          <w:sz w:val="24"/>
          <w:szCs w:val="24"/>
        </w:rPr>
        <w:t>6. Финансовое обеспечение выполнения муниципального задания осуществляется в пределах бюджетных ассигнований, предусмотренных в районном бюджете на соответствующие цели.</w:t>
      </w:r>
    </w:p>
    <w:p>
      <w:pPr>
        <w:pStyle w:val="Normal"/>
        <w:ind w:firstLine="720"/>
        <w:jc w:val="both"/>
        <w:rPr/>
      </w:pPr>
      <w:bookmarkStart w:id="18" w:name="sub_1006"/>
      <w:bookmarkStart w:id="19" w:name="sub_1007"/>
      <w:bookmarkEnd w:id="18"/>
      <w:bookmarkEnd w:id="19"/>
      <w:r>
        <w:rPr>
          <w:rFonts w:cs="Arial" w:ascii="Arial" w:hAnsi="Arial"/>
          <w:sz w:val="24"/>
          <w:szCs w:val="24"/>
        </w:rPr>
        <w:t>7. Финансовое обеспечение выполнения муниципального  задания районными казенными учреждениями осуществляется в соответствии с показателями бюджетной сметы этого учреждения.</w:t>
      </w:r>
    </w:p>
    <w:p>
      <w:pPr>
        <w:pStyle w:val="Normal"/>
        <w:ind w:firstLine="720"/>
        <w:jc w:val="both"/>
        <w:rPr/>
      </w:pPr>
      <w:bookmarkStart w:id="20" w:name="sub_1007"/>
      <w:bookmarkStart w:id="21" w:name="sub_1008"/>
      <w:bookmarkEnd w:id="20"/>
      <w:bookmarkEnd w:id="21"/>
      <w:r>
        <w:rPr>
          <w:rFonts w:cs="Arial" w:ascii="Arial" w:hAnsi="Arial"/>
          <w:sz w:val="24"/>
          <w:szCs w:val="24"/>
        </w:rPr>
        <w:t>8. Главные распорядители средств районного бюджета, в ведении которых находятся районные казенные учреждения,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, переданного на праве оперативного управления районному казенному учреждению.</w:t>
      </w:r>
    </w:p>
    <w:p>
      <w:pPr>
        <w:pStyle w:val="Normal"/>
        <w:ind w:firstLine="720"/>
        <w:jc w:val="both"/>
        <w:rPr/>
      </w:pPr>
      <w:bookmarkStart w:id="22" w:name="sub_1008"/>
      <w:bookmarkEnd w:id="22"/>
      <w:r>
        <w:rPr>
          <w:rFonts w:cs="Arial" w:ascii="Arial" w:hAnsi="Arial"/>
          <w:sz w:val="24"/>
          <w:szCs w:val="24"/>
        </w:rPr>
        <w:t>Порядок определения указанных затрат устанавливается главными распорядителями средств районного бюджета, в ведении которых находятся районные казенные учреждения, по согласованию с комитетом по финансам, налоговой и кредитной политике администрации района и отделом по экономике и управлению муниципальным имуществом администрации района.</w:t>
      </w:r>
    </w:p>
    <w:p>
      <w:pPr>
        <w:pStyle w:val="Normal"/>
        <w:ind w:firstLine="720"/>
        <w:jc w:val="both"/>
        <w:rPr/>
      </w:pPr>
      <w:bookmarkStart w:id="23" w:name="sub_1009"/>
      <w:bookmarkEnd w:id="23"/>
      <w:r>
        <w:rPr>
          <w:rFonts w:cs="Arial" w:ascii="Arial" w:hAnsi="Arial"/>
          <w:sz w:val="24"/>
          <w:szCs w:val="24"/>
        </w:rPr>
        <w:t>9. Финансовое обеспечение выполнения муниципального задания районными  бюджетными и автономными учреждениями осуществляется в виде субсидии из районного бюджета.</w:t>
      </w:r>
    </w:p>
    <w:p>
      <w:pPr>
        <w:pStyle w:val="Normal"/>
        <w:ind w:firstLine="720"/>
        <w:jc w:val="both"/>
        <w:rPr/>
      </w:pPr>
      <w:bookmarkStart w:id="24" w:name="sub_1009"/>
      <w:bookmarkStart w:id="25" w:name="sub_1010"/>
      <w:bookmarkEnd w:id="24"/>
      <w:r>
        <w:rPr>
          <w:rFonts w:cs="Arial" w:ascii="Arial" w:hAnsi="Arial"/>
          <w:sz w:val="24"/>
          <w:szCs w:val="24"/>
        </w:rPr>
        <w:t xml:space="preserve">10. </w:t>
      </w:r>
      <w:bookmarkStart w:id="26" w:name="sub_1011"/>
      <w:bookmarkEnd w:id="25"/>
      <w:r>
        <w:rPr>
          <w:rFonts w:cs="Arial" w:ascii="Arial" w:hAnsi="Arial"/>
          <w:sz w:val="24"/>
          <w:szCs w:val="24"/>
        </w:rPr>
        <w:t>Размер субсидии рассчитывается Администрацией района, осуществляющей функции и полномочия учредителей муниципальных учреждений, на основании нормативных затрат на оказание муниципальных услуг, затрат на выполнение работ в рамках муниципального задания и с учетом нормативных затрат на содержание недвижимого имущества и особо ценного движимого имущества, закрепленного за районными бюджетным или автономным учреждением, или приобретенного ими за счет средств, выделенных учредителем на приобретение такого имущества (за исключением имущества, сданного в аренду или переданного в безвозмездное пользование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оказание муниципальной услуги рассчитываются на единицу показателя объема оказания услуги, установленного в муниципальном задании, на основе базового норматива затрат и корректирующих коэффициентов с соблюдением общих требований к определению нормативных затрат, утверждаем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ой сфере деятельно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пределения нормативных затрат, в том числе правила определения норм, выраженных в натуральных показателях, корректирующих коэффициентов устанавливается в соответствии с настоящим Положением Администрацией района, осуществляющей функции и полномочия учредителя районных бюджетных и автономных учреждений, по согласованию с комитетом по финансам, налоговой и кредитной полити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счету размера субсидии на выполнение работ прикладываются документы, обосновывающие состав, структуру расход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сдачи в аренду, передачи в безвозмездное пользование в порядке, установленном законодательством Российской Федерации и нормативными правовыми актами Третьяковского района, недвижимого и особо ценного движимого имущества, закрепленного учредителем за бюджетным или автономным учреждением или приобретенного за счет средств, выделенных учреждению учредителем, финансовое обеспечение содержания такого имущества учредителем не осуществляетс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, получаемые бюджетными и автономными учреждениями в виде арендной платы за передачу в возмездное пользование муниципального имущества, используются учреждением на содержание этого имущества, текущий и капитальный ремонт закрепленного за учреждением недвижимого имущества, увеличение стоимости основных средст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1. При оказании в случаях, установленных законодательством Российской Федерации, районными бюджетными или автономными учреждениями муниципальных услуг (выполнении работ) гражданам и юридическим лицам за плату в пределах установленного муниципаль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ind w:firstLine="720"/>
        <w:jc w:val="both"/>
        <w:rPr/>
      </w:pPr>
      <w:bookmarkStart w:id="27" w:name="sub_1012"/>
      <w:bookmarkEnd w:id="26"/>
      <w:bookmarkEnd w:id="27"/>
      <w:r>
        <w:rPr>
          <w:rFonts w:cs="Arial" w:ascii="Arial" w:hAnsi="Arial"/>
          <w:sz w:val="24"/>
          <w:szCs w:val="24"/>
        </w:rPr>
        <w:t>12. При определении базового норматива затрат на оказание районными бюджетным или районными автономным учреждением муниципальной услуги учитываю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ормативные затраты, непосредственно связанные с оказанием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б) нормативные затраты на общехозяйственные нужды (за исключением затрат, которые учитываются в составе нормативных затрат на содержание имущества районного муниципального учреждения в соответствии с пунктом 13 настоящего Положения). </w:t>
      </w:r>
    </w:p>
    <w:p>
      <w:pPr>
        <w:pStyle w:val="Normal"/>
        <w:ind w:firstLine="720"/>
        <w:jc w:val="both"/>
        <w:rPr/>
      </w:pPr>
      <w:bookmarkStart w:id="28" w:name="sub_1012"/>
      <w:bookmarkStart w:id="29" w:name="sub_1013"/>
      <w:bookmarkEnd w:id="28"/>
      <w:bookmarkEnd w:id="29"/>
      <w:r>
        <w:rPr>
          <w:rFonts w:cs="Arial" w:ascii="Arial" w:hAnsi="Arial"/>
          <w:sz w:val="24"/>
          <w:szCs w:val="24"/>
        </w:rPr>
        <w:t>13. Нормативные затраты на содержание имущества районного муниципального учреждения рассчитываются с учетом затрат:</w:t>
      </w:r>
    </w:p>
    <w:p>
      <w:pPr>
        <w:pStyle w:val="Normal"/>
        <w:ind w:firstLine="720"/>
        <w:jc w:val="both"/>
        <w:rPr/>
      </w:pPr>
      <w:bookmarkStart w:id="30" w:name="sub_1013"/>
      <w:bookmarkEnd w:id="30"/>
      <w:r>
        <w:rPr>
          <w:rFonts w:cs="Arial" w:ascii="Arial" w:hAnsi="Arial"/>
          <w:sz w:val="24"/>
          <w:szCs w:val="24"/>
        </w:rPr>
        <w:t>а) на потребление электрической энергии в размере 10 процентов от общего объема затрат районного бюджетного или автономного учреждения на оплату указанного вида коммунальных услуг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 на потребление тепловой энергии в размере 50 процентов общего объема затрат районного бюджетного или автономного учреждения на оплату указанного вида коммунальных услуг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) на уплату налогов, в качестве объекта налогообложения по которым признается недвижимое и особо ценное движимое имущество, закрепленное за районным бюджетным или автономным учреждением или приобретенное им за счет средств, выделенных районному бюджетному или автономному учреждению учредителем на приобретение такого имущества, в том числе земельные участки, в размере 50 процентов общего объема затрат районного бюджетного или автономного учреждения на уплату указанных налогов.</w:t>
      </w:r>
    </w:p>
    <w:p>
      <w:pPr>
        <w:pStyle w:val="Normal"/>
        <w:ind w:firstLine="720"/>
        <w:jc w:val="both"/>
        <w:rPr/>
      </w:pPr>
      <w:bookmarkStart w:id="31" w:name="sub_1014"/>
      <w:bookmarkEnd w:id="31"/>
      <w:r>
        <w:rPr>
          <w:rFonts w:cs="Arial" w:ascii="Arial" w:hAnsi="Arial"/>
          <w:sz w:val="24"/>
          <w:szCs w:val="24"/>
        </w:rPr>
        <w:t>14. При определении нормативных затрат на оказание услуг и содержание имущества не учитываются затраты, финансируемые путем предоставления субсидий на иные цели в соответствии с абзацем вторым пункта 1 статьи 78.1 Бюджетного кодекса Российской Федерации, в том числе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сходы на проведение капитального ремонт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сходы на приобретение основных средств, балансовая стоимость которых превышает 100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сходы на финансовое обеспечение осуществления районным бюджетным учреждением полномочий Администрации района по исполнению публичных обязательств, подлежащих исполнению в денежной форм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расходы, имеющие целевое назначение и не связанные с выполнением муниципального задания. </w:t>
      </w:r>
    </w:p>
    <w:p>
      <w:pPr>
        <w:pStyle w:val="Normal"/>
        <w:ind w:firstLine="720"/>
        <w:jc w:val="both"/>
        <w:rPr/>
      </w:pPr>
      <w:bookmarkStart w:id="32" w:name="sub_1014"/>
      <w:bookmarkStart w:id="33" w:name="sub_1015"/>
      <w:bookmarkEnd w:id="32"/>
      <w:bookmarkEnd w:id="33"/>
      <w:r>
        <w:rPr>
          <w:rFonts w:cs="Arial" w:ascii="Arial" w:hAnsi="Arial"/>
          <w:sz w:val="24"/>
          <w:szCs w:val="24"/>
        </w:rPr>
        <w:t>15. Субсидия районному бюджетному или районному автономному учреждению перечисляется в установленном порядке на счет территориального органа Федерального казначейства по месту открытия учреждению лицевого счета.</w:t>
      </w:r>
    </w:p>
    <w:p>
      <w:pPr>
        <w:pStyle w:val="Normal"/>
        <w:ind w:firstLine="720"/>
        <w:jc w:val="both"/>
        <w:rPr/>
      </w:pPr>
      <w:bookmarkStart w:id="34" w:name="sub_1015"/>
      <w:bookmarkStart w:id="35" w:name="sub_1016"/>
      <w:bookmarkEnd w:id="34"/>
      <w:bookmarkEnd w:id="35"/>
      <w:r>
        <w:rPr>
          <w:rFonts w:cs="Arial" w:ascii="Arial" w:hAnsi="Arial"/>
          <w:sz w:val="24"/>
          <w:szCs w:val="24"/>
        </w:rPr>
        <w:t>16. Предоставление район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учреждением и Администрацией района, осуществляющей функции и полномочия учредителя районного бюджетного или автономного учреждения, в соответствии с формой, утверждаемой постановлением Администрации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36" w:name="sub_1016"/>
      <w:bookmarkEnd w:id="36"/>
      <w:r>
        <w:rPr>
          <w:rFonts w:cs="Arial" w:ascii="Arial" w:hAnsi="Arial"/>
          <w:sz w:val="24"/>
          <w:szCs w:val="24"/>
        </w:rPr>
        <w:t>Указанное соглашение определяет права, обязанности и ответственность сторон, в том числе объем, порядок авансирования и периодичность перечисления субсидии в течение финансового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убсидия перечисляется после предоставления районным бюджетным или автономным учреждением отчета о выполнении муниципального задания в порядке и в сроки, установленные Администрацией района, осуществляющим функции и полномочия учредителя районного бюджетного или автономного учреждения.</w:t>
      </w:r>
    </w:p>
    <w:p>
      <w:pPr>
        <w:pStyle w:val="Normal"/>
        <w:ind w:firstLine="720"/>
        <w:jc w:val="both"/>
        <w:rPr/>
      </w:pPr>
      <w:bookmarkStart w:id="37" w:name="sub_1017"/>
      <w:bookmarkEnd w:id="37"/>
      <w:r>
        <w:rPr>
          <w:rFonts w:cs="Arial" w:ascii="Arial" w:hAnsi="Arial"/>
          <w:sz w:val="24"/>
          <w:szCs w:val="24"/>
        </w:rPr>
        <w:t>17. Контроль за выполнением районными бюджетными и районными автономными учреждениями муниципальных заданий осуществляется комитетом по финансам, налоговой и кредитной полити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района, осуществляющая функции и полномочия учредителей районных бюджетных и автономных учреждений, проводят текущий мониторинг и контролируют выполнение районными бюджетными и автономными учреждениями муниципальных задани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8.В случае установления комитетом по финансам, налоговой и кредитной политике факта невыполнения муниципального задания районное бюджетное или автономное учреждение в соответствии с заключенным соглашением о порядке и условиях предоставления субсидии на финансовое обеспечение выполнения муниципального задания осуществляет возврат в районный бюджет средств субсидии, полученных на муниципальное задание, которое не было выполнено. </w:t>
      </w:r>
    </w:p>
    <w:p>
      <w:pPr>
        <w:pStyle w:val="Normal"/>
        <w:ind w:firstLine="720"/>
        <w:jc w:val="both"/>
        <w:rPr>
          <w:rStyle w:val="Style14"/>
          <w:rFonts w:ascii="Arial" w:hAnsi="Arial" w:cs="Arial"/>
          <w:b w:val="false"/>
          <w:b w:val="false"/>
          <w:sz w:val="24"/>
          <w:szCs w:val="24"/>
        </w:rPr>
      </w:pPr>
      <w:bookmarkStart w:id="38" w:name="sub_1017"/>
      <w:bookmarkStart w:id="39" w:name="sub_1019"/>
      <w:bookmarkEnd w:id="38"/>
      <w:r>
        <w:rPr>
          <w:rFonts w:cs="Arial" w:ascii="Arial" w:hAnsi="Arial"/>
          <w:sz w:val="24"/>
          <w:szCs w:val="24"/>
        </w:rPr>
        <w:t xml:space="preserve">19.Муниципальные задания и отчеты об их исполнении размещаются на официальных сайтах главных распорядителей средств районного бюджета, в ведении которых находятся районные казенные учреждения, и Администрации района, осуществляющей функции и полномочия учредителя районных бюджетных и автономных учреждений. </w:t>
      </w:r>
      <w:bookmarkStart w:id="40" w:name="sub_10000"/>
      <w:bookmarkEnd w:id="39"/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Style w:val="Style14"/>
          <w:rFonts w:ascii="Arial" w:hAnsi="Arial" w:cs="Arial"/>
          <w:b w:val="false"/>
          <w:b w:val="false"/>
          <w:color w:val="3C3C3C"/>
          <w:spacing w:val="2"/>
          <w:sz w:val="24"/>
          <w:szCs w:val="24"/>
        </w:rPr>
      </w:pPr>
      <w:r>
        <w:rPr/>
      </w:r>
      <w:bookmarkEnd w:id="40"/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24"/>
          <w:szCs w:val="24"/>
        </w:rPr>
      </w:pPr>
      <w:r>
        <w:rPr>
          <w:rFonts w:cs="Arial" w:ascii="Arial" w:hAnsi="Arial"/>
          <w:color w:val="3C3C3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475" w:leader="none"/>
          <w:tab w:val="center" w:pos="4808" w:leader="none"/>
        </w:tabs>
        <w:spacing w:before="375" w:after="225"/>
        <w:textAlignment w:val="baseline"/>
        <w:outlineLvl w:val="1"/>
        <w:rPr>
          <w:rFonts w:ascii="Arial" w:hAnsi="Arial" w:cs="Arial"/>
          <w:color w:val="3C3C3C"/>
          <w:spacing w:val="2"/>
          <w:sz w:val="24"/>
          <w:szCs w:val="24"/>
        </w:rPr>
      </w:pPr>
      <w:r>
        <w:rPr>
          <w:rFonts w:cs="Arial" w:ascii="Arial" w:hAnsi="Arial"/>
          <w:color w:val="3C3C3C"/>
          <w:spacing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475" w:leader="none"/>
          <w:tab w:val="center" w:pos="4808" w:leader="none"/>
        </w:tabs>
        <w:spacing w:before="375" w:after="225"/>
        <w:textAlignment w:val="baseline"/>
        <w:outlineLvl w:val="1"/>
        <w:rPr/>
      </w:pPr>
      <w:r>
        <w:rPr>
          <w:rFonts w:cs="Arial" w:ascii="Arial" w:hAnsi="Arial"/>
          <w:color w:val="3C3C3C"/>
          <w:spacing w:val="2"/>
          <w:sz w:val="24"/>
          <w:szCs w:val="24"/>
        </w:rPr>
        <w:tab/>
        <w:t>Приложение. Муниципальное задание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Приложение</w:t>
        <w:br/>
        <w:t>к Положению</w:t>
        <w:br/>
        <w:t>об условиях, порядке формирования</w:t>
        <w:br/>
        <w:t>и финансового обеспечения выполнения</w:t>
        <w:br/>
        <w:t>муниципального задания в отношении</w:t>
        <w:br/>
        <w:t>районных муниципальных учреждений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  <w:sz w:val="24"/>
          <w:szCs w:val="24"/>
        </w:rPr>
        <w:t>УТВЕРЖДАЮ</w:t>
        <w:br/>
        <w:t>_____________________________________________</w:t>
        <w:br/>
        <w:t>(подпись, Ф.И.О. руководителя главного</w:t>
        <w:br/>
        <w:t>распорядителя средств районного бюджета,</w:t>
        <w:br/>
        <w:t>в ведении которого находятся районные</w:t>
        <w:br/>
        <w:t>казенные учреждения / Администрации района, осуществляющей</w:t>
        <w:br/>
        <w:t>функции и полномочия учредителя</w:t>
        <w:br/>
        <w:t>районных бюджетных (автономных) учреждений)</w:t>
        <w:br/>
        <w:t>"____" _________________________ г.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</w:rPr>
      </w:pPr>
      <w:r>
        <w:rPr>
          <w:rFonts w:cs="Arial" w:ascii="Arial" w:hAnsi="Arial"/>
          <w:color w:val="3C3C3C"/>
          <w:spacing w:val="2"/>
          <w:sz w:val="24"/>
          <w:szCs w:val="24"/>
        </w:rPr>
        <w:t>Муниципальное задание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4"/>
          <w:szCs w:val="24"/>
        </w:rPr>
        <w:t>________________________________________________________</w:t>
        <w:br/>
        <w:br/>
        <w:t>(наименование районного муниципального учреждения)</w:t>
        <w:br/>
        <w:t xml:space="preserve">на ______ год </w:t>
        <w:br/>
        <w:t>Часть 1</w:t>
        <w:br/>
        <w:t>формируется при установлении муниципального задания</w:t>
        <w:br/>
        <w:t>одновременно на выполнение муниципальной услуги (услуг)</w:t>
        <w:br/>
        <w:t>и работы (работ) и содержит требования к оказанию</w:t>
        <w:br/>
        <w:t>муниципальной  услуги (услуг)</w:t>
        <w:br/>
        <w:t>Раздел ____ (при наличии 2 и более разделов)</w:t>
        <w:br/>
        <w:t>1. Наименование муниципальной услуги ________________________________</w:t>
        <w:br/>
        <w:t>2. Потребители муниципальной услуги _________________________________</w:t>
        <w:br/>
        <w:t>3. Показатели, характеризующие объем и качество муниципальной услуги.</w:t>
        <w:br/>
        <w:t>3.1. Показатели, характеризующие качество оказываемой муниципальной</w:t>
        <w:br/>
        <w:t>услуги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545"/>
        <w:gridCol w:w="1199"/>
        <w:gridCol w:w="1063"/>
        <w:gridCol w:w="1150"/>
        <w:gridCol w:w="138"/>
        <w:gridCol w:w="1219"/>
        <w:gridCol w:w="199"/>
        <w:gridCol w:w="295"/>
        <w:gridCol w:w="431"/>
        <w:gridCol w:w="431"/>
        <w:gridCol w:w="1371"/>
      </w:tblGrid>
      <w:tr>
        <w:trPr>
          <w:trHeight w:val="23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N п/п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Единица измер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Формула расчета &lt;*&gt;</w:t>
            </w:r>
          </w:p>
        </w:tc>
        <w:tc>
          <w:tcPr>
            <w:tcW w:w="3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тчетный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Текущий финансовый год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3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4"/>
          <w:szCs w:val="24"/>
        </w:rPr>
        <w:t>&lt;*&gt; Ссылка на соответствующий нормативный правовой акт, утверждающий</w:t>
        <w:br/>
        <w:t>методику расчета, при его наличии.</w:t>
        <w:br/>
        <w:t>3.2. Показатели, характеризующие объем муниципальной</w:t>
      </w:r>
      <w:r>
        <w:rPr/>
        <w:t> услуги (в</w:t>
        <w:br/>
        <w:t>натуральных показателях)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545"/>
        <w:gridCol w:w="1199"/>
        <w:gridCol w:w="1063"/>
        <w:gridCol w:w="1150"/>
        <w:gridCol w:w="139"/>
        <w:gridCol w:w="1218"/>
        <w:gridCol w:w="200"/>
        <w:gridCol w:w="366"/>
        <w:gridCol w:w="395"/>
        <w:gridCol w:w="396"/>
        <w:gridCol w:w="1371"/>
      </w:tblGrid>
      <w:tr>
        <w:trPr>
          <w:trHeight w:val="23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N п/п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Единица измер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Формула расчета &lt;*&gt;</w:t>
            </w:r>
          </w:p>
        </w:tc>
        <w:tc>
          <w:tcPr>
            <w:tcW w:w="3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Значения показателей объема (состава) оказываемой муниципальной услуг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тчетный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Текущий финансовый год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3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4"/>
          <w:szCs w:val="24"/>
        </w:rPr>
        <w:t>4. Порядок оказания муниципальной услуги</w:t>
        <w:br/>
        <w:t>4.1. Нормативные правовые акты, утверждающие порядок оказания</w:t>
        <w:br/>
        <w:t>муниципальной услуги 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4.2. Порядок информирования потенциальных потребителей оказываемой</w:t>
        <w:br/>
        <w:t>муниципальной</w:t>
      </w:r>
      <w:r>
        <w:rPr/>
        <w:t xml:space="preserve"> услуги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2739"/>
        <w:gridCol w:w="2997"/>
        <w:gridCol w:w="3612"/>
      </w:tblGrid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N п/п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пособ информирования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4"/>
          <w:szCs w:val="24"/>
        </w:rPr>
        <w:t>5. Основания для досрочного прекращения исполнения муниципального</w:t>
        <w:br/>
        <w:t>задания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br/>
        <w:t>6. Предельные цены (тарифы) на оплату муниципальной услуги</w:t>
        <w:br/>
        <w:t>(заполняется в случае, если предусмотрено оказание муниципальной услуги</w:t>
        <w:br/>
        <w:t>на платной основе).</w:t>
        <w:br/>
        <w:t>6.1. Нормативный правовой акт, устанавливающий цены (тарифы) на оплату</w:t>
        <w:br/>
        <w:t>муниципальной</w:t>
      </w:r>
      <w:r>
        <w:rPr/>
        <w:t xml:space="preserve"> услуги либо порядок их установления ______________________.</w:t>
        <w:br/>
        <w:t>6.2. Орган, устанавливающий цены (тарифы) ____________________________.</w:t>
        <w:br/>
        <w:t>6.3. Значения предельных цен (тарифов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450"/>
        <w:gridCol w:w="5893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N п/п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именование услуги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.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.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4"/>
          <w:szCs w:val="24"/>
        </w:rPr>
        <w:t xml:space="preserve">7. Порядок контроля за исполнением муниципального </w:t>
      </w:r>
      <w:r>
        <w:rPr/>
        <w:t>задания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478"/>
        <w:gridCol w:w="2393"/>
        <w:gridCol w:w="5475"/>
      </w:tblGrid>
      <w:tr>
        <w:trPr>
          <w:trHeight w:val="23" w:hRule="atLeast"/>
        </w:trPr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N п/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Формы контрол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ериодичность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4"/>
          <w:szCs w:val="24"/>
        </w:rPr>
        <w:t>8. Требования к отчетности об исполнении муниципального задания</w:t>
        <w:br/>
        <w:t>8.1. Форма отчета об исполнении муниципального</w:t>
      </w:r>
      <w:r>
        <w:rPr/>
        <w:t xml:space="preserve"> задания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632"/>
        <w:gridCol w:w="1269"/>
        <w:gridCol w:w="1728"/>
        <w:gridCol w:w="1443"/>
        <w:gridCol w:w="1965"/>
        <w:gridCol w:w="1475"/>
      </w:tblGrid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N п/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Единица измерен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Фактическое значение за очередной финансовый год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бъемы оказания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ачество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4"/>
          <w:szCs w:val="24"/>
        </w:rPr>
        <w:t>8.2. Сроки предоставления отчетов об исполнении муниципального</w:t>
        <w:br/>
        <w:t>задания __________________________________________________________________.</w:t>
        <w:br/>
        <w:t>8.3. Иные требования к отчетности об исполнении муниципального</w:t>
        <w:br/>
        <w:t>задания __________________________________________________________________.</w:t>
        <w:br/>
        <w:t>9. Иная информация, необходимая для оказания (контроля за оказанием)</w:t>
        <w:br/>
        <w:t>муниципальной услуги ___________________________________________________.</w:t>
        <w:br/>
        <w:t>Часть 2</w:t>
        <w:br/>
        <w:t>формируется при установлении муниципального задания</w:t>
        <w:br/>
        <w:t>одновременно на выполнение муниципальной услуги</w:t>
        <w:br/>
        <w:t>(услуг) и работы (работ) и содержит требования</w:t>
        <w:br/>
        <w:t>к выполнению работы (работ)</w:t>
        <w:br/>
        <w:t>Раздел 1 ____________</w:t>
        <w:br/>
        <w:t>(при наличии 2 и более разделов)</w:t>
        <w:br/>
        <w:br/>
        <w:t>1. Наименование муниципальной</w:t>
      </w:r>
      <w:r>
        <w:rPr/>
        <w:t xml:space="preserve"> работы ________________________________</w:t>
        <w:br/>
        <w:t>2. Характеристика работы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803"/>
        <w:gridCol w:w="2226"/>
        <w:gridCol w:w="1765"/>
        <w:gridCol w:w="1626"/>
        <w:gridCol w:w="186"/>
        <w:gridCol w:w="550"/>
        <w:gridCol w:w="631"/>
        <w:gridCol w:w="632"/>
      </w:tblGrid>
      <w:tr>
        <w:trPr>
          <w:trHeight w:val="23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N п/п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одержание работы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Характеристика работы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Результат выполнения работы за отчетный год</w:t>
            </w:r>
          </w:p>
        </w:tc>
        <w:tc>
          <w:tcPr>
            <w:tcW w:w="3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текущий финансовый год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4"/>
          <w:szCs w:val="24"/>
        </w:rPr>
        <w:t>3. Основания для досрочного прекращения муниципального задания</w:t>
        <w:br/>
        <w:t>___________________________________________________________________________</w:t>
        <w:br/>
        <w:t>___________________________________________________________________________</w:t>
        <w:br/>
        <w:t>4. Порядок контроля за исполнением муниципального</w:t>
      </w:r>
      <w:r>
        <w:rPr/>
        <w:t xml:space="preserve"> задания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328"/>
        <w:gridCol w:w="2563"/>
        <w:gridCol w:w="4455"/>
      </w:tblGrid>
      <w:tr>
        <w:trPr>
          <w:trHeight w:val="23" w:hRule="atLeast"/>
        </w:trPr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N п/п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Формы контрол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ериодичность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рганы исполнительной власти,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4"/>
          <w:szCs w:val="24"/>
        </w:rPr>
        <w:t>5. Требования к отчетности об исполнении муниципального задания</w:t>
        <w:br/>
        <w:t>5.1. Форма отчета об исполнении муниципального</w:t>
      </w:r>
      <w:r>
        <w:rPr/>
        <w:t xml:space="preserve"> задания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3097"/>
        <w:gridCol w:w="3378"/>
        <w:gridCol w:w="2871"/>
      </w:tblGrid>
      <w:tr>
        <w:trPr>
          <w:trHeight w:val="23" w:hRule="atLeast"/>
        </w:trPr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N п/п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сточник информации о фактически достигнутых результатах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4"/>
          <w:szCs w:val="24"/>
        </w:rPr>
        <w:t>5.2. Сроки представления отчетов об исполнении муниципального</w:t>
        <w:br/>
        <w:t>задания __________________________________________________________________.</w:t>
        <w:br/>
        <w:t>5.3. Иные требования к отчетности об исполнении муниципального</w:t>
        <w:br/>
        <w:t>задания __________________________________________________________________.</w:t>
        <w:br/>
        <w:t>6. Иная информация, необходимая для исполнения (контроля за</w:t>
        <w:br/>
        <w:t>исполнением) муниципального задания _____________________________________</w:t>
        <w:br/>
        <w:t>_________________________________________________________________________</w:t>
        <w:br/>
        <w:br/>
        <w:br/>
      </w:r>
    </w:p>
    <w:sectPr>
      <w:type w:val="nextPage"/>
      <w:pgSz w:w="11906" w:h="16838"/>
      <w:pgMar w:left="126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 Знак Знак"/>
    <w:basedOn w:val="Style13"/>
    <w:qFormat/>
    <w:rPr>
      <w:b/>
      <w:spacing w:val="2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  <w:jc w:val="both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pacing w:val="0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pacing w:val="0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pacing w:val="0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26:00Z</dcterms:created>
  <dc:creator>Свидерская</dc:creator>
  <dc:description/>
  <cp:keywords/>
  <dc:language>en-US</dc:language>
  <cp:lastModifiedBy>Svetlana</cp:lastModifiedBy>
  <cp:lastPrinted>2017-03-29T10:05:00Z</cp:lastPrinted>
  <dcterms:modified xsi:type="dcterms:W3CDTF">2017-06-27T07:57:00Z</dcterms:modified>
  <cp:revision>71</cp:revision>
  <dc:subject/>
  <dc:title>РОССИЙСКАЯ ФЕДЕРАЦИЯ</dc:title>
</cp:coreProperties>
</file>