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03.2017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Об утверждении муниципального плана 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 xml:space="preserve">мероприятий  на 2017 год («дорожной  карты») 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«Изменения в отрасли «Образование»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eastAsia="Arial" w:cs="Arial" w:ascii="Arial" w:hAnsi="Arial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 xml:space="preserve">направленные на  повышение 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эффективности образования и науки»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остановления Администрации Алтайского края от 30.12.2016  года № 455 «Об утверждении плана мероприятий («дорожной карты») «Изменения в отрасли «Образование» направленные на повышение эффективности образования и науки» (далее -  «региональная дорожная карта»)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ый план мероприятий («дорожной карты») «Изменения в отрасли «образование», направленные на повышение эффективности образования и науки» в новой редакции.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Третьяковского района от 29.12.2015 года № 457 «Об утверждении муниципального плана мероприятий («дорожной карты») «Изменения в отрасли «Образования» направленные на повышение эффективности образования и науки».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комитет по образованию (председатель комитета по образованию Рыжкова М.Г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района </w:t>
        <w:tab/>
        <w:tab/>
        <w:tab/>
        <w:t xml:space="preserve">                                                      Н.В. Каве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.В. 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и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.Ф. Жаб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жкова М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1-56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8:00Z</dcterms:created>
  <dc:creator>днс</dc:creator>
  <dc:description/>
  <cp:keywords/>
  <dc:language>en-US</dc:language>
  <cp:lastModifiedBy>User</cp:lastModifiedBy>
  <cp:lastPrinted>2015-12-15T18:06:00Z</cp:lastPrinted>
  <dcterms:modified xsi:type="dcterms:W3CDTF">2017-06-14T02:48:00Z</dcterms:modified>
  <cp:revision>2</cp:revision>
  <dc:subject/>
  <dc:title>АДМИНИСТРАЦИЯ ТРЕТЬЯКОВСКОГО РАЙОНА</dc:title>
</cp:coreProperties>
</file>