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01.2017                             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мероприятий по улучшению  инвестиционного  климата и  привлечению  частных  инвестиций в Третьяковском  районе  Алтайского края на  2017 – 2021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благоприятных условий для осуществления инвестиционной деятельности в Третьяковском районе Алтайского края, привлечения частных инвестиц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прилагаемый план мероприятий по улучшению инвестиционного климата и привлечению частных инвестиций в Третьяковском районе Алтайского края на 2017 – 2021 годы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ind w:firstLine="708"/>
        <w:rPr>
          <w:rFonts w:ascii="Arial" w:hAnsi="Arial" w:cs="Arial"/>
        </w:rPr>
      </w:pPr>
      <w:bookmarkStart w:id="1" w:name="sub_2"/>
      <w:bookmarkEnd w:id="1"/>
      <w:r>
        <w:rPr>
          <w:rFonts w:cs="Arial" w:ascii="Arial" w:hAnsi="Arial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tbl>
      <w:tblPr>
        <w:tblW w:w="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_______________К.В.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562 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Третьяковского района Алтайского                                 края от «16» января 2017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  по   улучшению    инвестиционного    климата    и   привлечению   част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й в Третьяковском районе Алтайского края на 2017 – 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1440"/>
        <w:gridCol w:w="2367"/>
        <w:gridCol w:w="20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овершенствование нормативно – правовой баз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 – правовой базы, регулирующей инвестиционную деятельность на территории муниципального образования Третьяковский район Алтайского края (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ледовательно-сти действий Администрации района по организации инвестиционных процессов на территории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 внесение изменений в соответствии с действующим законодательством в Административные регла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«Регламент взаимодействия инвестиционного уполномоченного с инвесторами и сопровождения инвестиционных проектов на территории Третьяк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, на которых расположены здания,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 без проведения торг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варительное согласование предоставления земельного участ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ыдача разрешений на строительство и на ввод в эксплуатацию объектов капитального строи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экономике и управлению муниципальным имущество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градостроительству и коммунальному хозяйств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муниципальных услуг, создание комфортных условий для потенциальных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 публичное размещение сводного перечня мер поддержки инвесторов и оперативное извещение субъектов АПК, промышленности, субъектов малого и среднего предпринимательства и др. о направлениях государстве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хозяйство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, гласности информации, связанной с поддержкой инвес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Информационное обеспечение инвестционного процес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ая актуализация, информационная под-держка инвестиционного паспорта муниципального образования Третьяковский район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 до 01.0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в открытом дос-тупе информации о районе для по-тенциальных ин-весто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новления информации в блоке «Инвестиционная деятельность» на официальном сайте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зрачности ин-вестиционного процесса, предос-тавление в открытом досту-пе информации о районе для потенциальных инвесторов, а также информи-рованости населения об инвестиционных возможностях района, его инвестиционной стратегии и инфраструктуре, потенциальных инвестора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реестра инвестиционных площадок с размещением в свободном доступе на официальном сайт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реестра особо значимых инвестиционных проектов, реализуемых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плана создания объектов необходимой для инвесторов транспортной и инженерной инфраст-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единой базы инвестиционных предло-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Муниципальная поддержка инвестиционных проект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жалобами и обращениями инвесторов, и проведение организационных меро-приятий по снижению уровня административ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-щи инвесторам по решению возникающих проблем, созда-ние благоприят-ных условий для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ровождение инвес-тиционных проектов, оказание инициаторам инвестиционных проектов консультационной, инфор-мационной, юридической, административной и организационной 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, Отдел по экономике и управлению муниципальным имуществом, 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-щи инвесторам, обеспечение до-ступности полу-чения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инвести-ционных проектов на заседаниях Совета по улучшению инвестиционного климата при главе  Администрации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о улучшению инвестиционного климата при главе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инвес-торам при формировании пакета документов для получения государственной поддержки на инвестиционны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, Отдел по экономике и управлению муниципальным имуществом, Управление сельского хозяйств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, соглашений, договоров о сотрудничестве, протоко-лов о намерениях сотрудничества с потен-циальными инвест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загрузка произ-водственных пло-щадок, создание новых произ-водств, обеспе-чение новыми рабочими местами, увели-чение роста нало-говых платежей. Обмен инфор-мацией по реа-лиизуемым прое-кта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овышение инвестиционной привлекатель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и мониторинг мероприятий по строительству (капиталь-ному ремонту) социально – значимых объектов, включенных на условиях долевого участия в краевую адресную инвестицион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рдинация и мониторинг мероприятий по формированию и исполнению ежегодной адресной инвестиционной программы Третьяковского района по строительству (капитальному ремонту) социально – значи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выполнения плана мероприятий производится посредством анализа достижения плановых целевых индика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</w:rPr>
        <w:t>Динамика целевых индикатор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ыполнения Плана мероприятий по улучшению инвестиционного климата и привлечению  частных инвестиций в  Третьяковском районе Алтайского края на  2017 – 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2"/>
        <w:gridCol w:w="935"/>
        <w:gridCol w:w="992"/>
        <w:gridCol w:w="869"/>
        <w:gridCol w:w="869"/>
        <w:gridCol w:w="869"/>
        <w:gridCol w:w="934"/>
        <w:gridCol w:w="83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5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 оценк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естиционных проектов субъектов малого и среднего предпринимательства, получивших поддержку за счет грантов Губернатора Алтайского края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очек проектов, учтенных в реестре внебюджетных инвестиционных проектов, реализуемых на территории района, ед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User</dc:creator>
  <dc:description/>
  <cp:keywords/>
  <dc:language>en-US</dc:language>
  <cp:lastModifiedBy>Svetlana</cp:lastModifiedBy>
  <cp:lastPrinted>2016-01-15T15:36:00Z</cp:lastPrinted>
  <dcterms:modified xsi:type="dcterms:W3CDTF">2017-11-15T09:18:00Z</dcterms:modified>
  <cp:revision>16</cp:revision>
  <dc:subject/>
  <dc:title>АДМИНИСТРАЦИЯ</dc:title>
</cp:coreProperties>
</file>