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Я ТРЕТЬЯКОВСКОГО РАЙОНА</w:t>
      </w:r>
    </w:p>
    <w:p>
      <w:pPr>
        <w:pStyle w:val="Normal"/>
        <w:suppressAutoHyphens w:val="false"/>
        <w:spacing w:lineRule="auto" w:line="240" w:before="0" w:after="0"/>
        <w:ind w:left="-709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ЛТАЙСКОГО КРАЯ</w:t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ПОСТАНОВЛЕНИЕ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02.2017</w:t>
        <w:tab/>
        <w:tab/>
        <w:tab/>
        <w:tab/>
        <w:tab/>
        <w:tab/>
        <w:tab/>
        <w:tab/>
        <w:t xml:space="preserve">                                             №4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тароалейско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 утверждении административ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регламента предоставления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ием заявлений, постановка на учет и зачисление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тей в образовательные учреждения, реализующ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ую   образовательную программ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дошкольного  образования (детские сады)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1"/>
        <w:spacing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РФ от 27.07.2010 № 210-ФЗ «Об организации предоставления государственных и муниципальных услуг»,  Федеральным законом РФ от 29.12.2012 № 273-ФЗ «Об образовании в Российской Федерации», приказа Минобрнауки России № 293 от 08.04.2014 года,  во исполнение Федерального закона от 01 декабря 2015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распоряжением Правительства РФ от 17.12.2009 N 1993-р «Об утверждении сводного перечня первоочередных государственных и муниципальных услуг, предоставляемых в электронном виде, приказа Министерства труда и социальной защиты Российской Федерации от 30 июля 2015 года № 527 «Об утверждении 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,  и  в целях </w:t>
      </w:r>
      <w:r>
        <w:rPr>
          <w:rFonts w:cs="Arial" w:ascii="Arial" w:hAnsi="Arial"/>
          <w:bCs/>
        </w:rPr>
        <w:t xml:space="preserve">повышения качества предоставления и доступности муниципальной услуги, </w:t>
      </w:r>
      <w:r>
        <w:rPr>
          <w:rFonts w:cs="Arial" w:ascii="Arial" w:hAnsi="Arial"/>
        </w:rPr>
        <w:t xml:space="preserve"> </w:t>
      </w:r>
    </w:p>
    <w:p>
      <w:pPr>
        <w:pStyle w:val="Style21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 Утвердить административный регламент </w:t>
      </w:r>
      <w:r>
        <w:rPr>
          <w:rFonts w:cs="Arial" w:ascii="Arial" w:hAnsi="Arial"/>
          <w:sz w:val="24"/>
          <w:szCs w:val="24"/>
        </w:rPr>
        <w:t>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в новой редак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менить  постановление Администрации Третьяковского района от 21.11.2011 № 535 «Об  утверждении  административного  регламента 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менить постановление Администрации Третьяковского района   от 16.05.2016 года № 138 «О  внесении дополнений в постановление от 03.12.2014 № 504 «Об утверждении административного регламента предоставления муниципальной услуги  «Прием заявлений, постановка на учет и зачисление детей в образовательные учреждения, реализующие  основную    образовательную программу  дошкольного  образования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Настоящее постановление вступает в силу  после его официального опубликования </w:t>
      </w:r>
      <w:r>
        <w:rPr>
          <w:rFonts w:cs="Arial" w:ascii="Arial" w:hAnsi="Arial"/>
          <w:sz w:val="24"/>
          <w:szCs w:val="24"/>
        </w:rPr>
        <w:t>на официальном сайте органа  местного самоуправления Третьяковского  района.</w:t>
      </w:r>
    </w:p>
    <w:p>
      <w:pPr>
        <w:pStyle w:val="Style21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5. Контроль за исполнением настоящего постановления возложить на председателя комитета по образованию М.Г. Рыжков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 Третьяковского  района</w:t>
        <w:tab/>
        <w:tab/>
        <w:tab/>
        <w:tab/>
      </w:r>
      <w:r>
        <w:rPr>
          <w:rFonts w:cs="Arial" w:ascii="Arial" w:hAnsi="Arial"/>
          <w:bCs/>
          <w:color w:val="000000"/>
          <w:sz w:val="24"/>
          <w:szCs w:val="24"/>
        </w:rPr>
        <w:t>Н.В. Каверин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ОГЛАСОВАНО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ачальник юридического отдела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>К.В. Пишеханов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ыжкова М.Г. 21-1-56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Приложение</w:t>
      </w:r>
    </w:p>
    <w:p>
      <w:pPr>
        <w:pStyle w:val="Heading1"/>
        <w:ind w:left="5940" w:hanging="0"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к постановлению</w:t>
      </w:r>
    </w:p>
    <w:p>
      <w:pPr>
        <w:pStyle w:val="Heading1"/>
        <w:ind w:left="5940" w:hanging="0"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Администрации </w:t>
      </w:r>
    </w:p>
    <w:p>
      <w:pPr>
        <w:pStyle w:val="Heading1"/>
        <w:numPr>
          <w:ilvl w:val="0"/>
          <w:numId w:val="0"/>
        </w:numPr>
        <w:ind w:left="5940" w:hanging="0"/>
        <w:jc w:val="right"/>
        <w:rPr/>
      </w:pPr>
      <w:r>
        <w:rPr>
          <w:rFonts w:cs="Arial" w:ascii="Arial" w:hAnsi="Arial"/>
          <w:b w:val="false"/>
          <w:color w:val="000000"/>
        </w:rPr>
        <w:t xml:space="preserve">Третьяковского </w:t>
      </w:r>
    </w:p>
    <w:p>
      <w:pPr>
        <w:pStyle w:val="Heading1"/>
        <w:numPr>
          <w:ilvl w:val="0"/>
          <w:numId w:val="0"/>
        </w:numPr>
        <w:ind w:left="5940" w:hanging="0"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района </w:t>
      </w:r>
    </w:p>
    <w:p>
      <w:pPr>
        <w:pStyle w:val="Heading1"/>
        <w:ind w:left="594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от 13.02.2017    № 47   </w:t>
      </w:r>
    </w:p>
    <w:p>
      <w:pPr>
        <w:pStyle w:val="Heading1"/>
        <w:numPr>
          <w:ilvl w:val="0"/>
          <w:numId w:val="0"/>
        </w:numPr>
        <w:ind w:left="4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left="4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тивный регламент</w:t>
      </w:r>
    </w:p>
    <w:p>
      <w:pPr>
        <w:pStyle w:val="Heading1"/>
        <w:ind w:left="432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bookmarkStart w:id="0" w:name="sub_100"/>
      <w:bookmarkEnd w:id="0"/>
      <w:r>
        <w:rPr>
          <w:rFonts w:cs="Arial" w:ascii="Arial" w:hAnsi="Arial"/>
          <w:b/>
          <w:bCs/>
          <w:sz w:val="24"/>
          <w:szCs w:val="24"/>
        </w:rPr>
        <w:t>«Прием заявлений, постановка на учет и зачисление детей в образователь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учреждения, реализующие основную образовательную программ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дошкольного образования (детские сады)»</w:t>
      </w:r>
    </w:p>
    <w:p>
      <w:pPr>
        <w:pStyle w:val="Heading1"/>
        <w:numPr>
          <w:ilvl w:val="0"/>
          <w:numId w:val="2"/>
        </w:numPr>
        <w:ind w:left="36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000000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hanging="0"/>
        <w:jc w:val="center"/>
        <w:rPr>
          <w:rFonts w:ascii="Arial" w:hAnsi="Arial" w:cs="Arial"/>
          <w:bCs/>
          <w:sz w:val="24"/>
          <w:szCs w:val="24"/>
        </w:rPr>
      </w:pPr>
      <w:bookmarkStart w:id="1" w:name="sub_100"/>
      <w:bookmarkEnd w:id="1"/>
      <w:r>
        <w:rPr>
          <w:rFonts w:cs="Arial" w:ascii="Arial" w:hAnsi="Arial"/>
          <w:b/>
          <w:sz w:val="24"/>
          <w:szCs w:val="24"/>
        </w:rPr>
        <w:t>Предмет регулирования регламент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1. Административный регламент Комитета Администрации Третьяковского района Алтайского края по образованию  (далее – Комитета)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о предоставлению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(далее – Регламент) разработан в целях повышения качества оказания данной муниципальной услуги и определяет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формы контроля за исполнением административного регламента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должностных лиц, муниципальных служащих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.2. Заявителями на предоставление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являются родители, опекуны или иные законные представители ребенка в возрасте от 2 месяцев до 7 лет, являющегося гражданином Российской Федерации, лицом без гражданства или иностранным гражданином, на равных основаниях, если иное не предусмотрено законом или международным договором Российской Федерации (далее – заявители)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Заявителем может выступать лицо, действующее от имени законного представителя ребенка на основании доверенности, оформленной в простой письменной форме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3. Информирование о порядке предоставления муниципальной услуги осуществляется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непосредственно при личном обращении или обращении по телефону в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Комитете </w:t>
      </w:r>
      <w:r>
        <w:rPr>
          <w:rFonts w:cs="Arial" w:ascii="Arial" w:hAnsi="Arial"/>
          <w:sz w:val="24"/>
          <w:szCs w:val="24"/>
          <w:lang w:eastAsia="ru-RU"/>
        </w:rPr>
        <w:t xml:space="preserve">(838559)21-6-67; а также в дошкольные образовательные учреждения Третьяковского  района Алтайского края, реализующие основную общеобразовательную программу дошкольного образования (детские сады);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ответе на письменное обращение, отправленное посредством почтовой связи: 658450, Алтайский край, с. Староалейское, ул. Кирова, 59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омитет Администрации Третьяковского  района Алтайского края по образованию</w:t>
      </w:r>
      <w:r>
        <w:rPr>
          <w:rFonts w:cs="Arial" w:ascii="Arial" w:hAnsi="Arial"/>
          <w:sz w:val="24"/>
          <w:szCs w:val="24"/>
          <w:lang w:eastAsia="ru-RU"/>
        </w:rPr>
        <w:t xml:space="preserve"> или электронной почты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(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>komitet</w:t>
      </w:r>
      <w:r>
        <w:rPr>
          <w:rFonts w:eastAsia="Calibri" w:cs="Arial" w:ascii="Arial" w:hAnsi="Arial"/>
          <w:color w:val="000000"/>
          <w:sz w:val="24"/>
          <w:szCs w:val="24"/>
        </w:rPr>
        <w:t>-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>trt</w:t>
      </w:r>
      <w:r>
        <w:rPr>
          <w:rFonts w:eastAsia="Calibri" w:cs="Arial" w:ascii="Arial" w:hAnsi="Arial"/>
          <w:color w:val="000000"/>
          <w:sz w:val="24"/>
          <w:szCs w:val="24"/>
        </w:rPr>
        <w:t>@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>mail</w:t>
      </w:r>
      <w:r>
        <w:rPr>
          <w:rFonts w:eastAsia="Calibri" w:cs="Arial" w:ascii="Arial" w:hAnsi="Arial"/>
          <w:color w:val="000000"/>
          <w:sz w:val="24"/>
          <w:szCs w:val="24"/>
        </w:rPr>
        <w:t>.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  <w:lang w:eastAsia="ru-RU"/>
        </w:rPr>
        <w:t xml:space="preserve">). Почтовый адрес, а также адрес электронной почты размещаются в сети Интернет на официальном сайте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омитета Администрации Третьяковского  района Алтайского края по образованию</w:t>
      </w:r>
      <w:r>
        <w:rPr>
          <w:rFonts w:cs="Arial" w:ascii="Arial" w:hAnsi="Arial"/>
          <w:sz w:val="24"/>
          <w:szCs w:val="24"/>
          <w:lang w:eastAsia="ru-RU"/>
        </w:rPr>
        <w:t xml:space="preserve">, предоставляющего муниципальную услугу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ответе на обращение, составленное заявителем на портале региональных и муниципальных услуг Алтайского края (</w:t>
      </w:r>
      <w:r>
        <w:rPr>
          <w:rFonts w:cs="Arial" w:ascii="Arial" w:hAnsi="Arial"/>
          <w:sz w:val="24"/>
          <w:szCs w:val="24"/>
          <w:lang w:val="en-US" w:eastAsia="ru-RU"/>
        </w:rPr>
        <w:t>gosuslugi</w:t>
      </w:r>
      <w:r>
        <w:rPr>
          <w:rFonts w:cs="Arial" w:ascii="Arial" w:hAnsi="Arial"/>
          <w:sz w:val="24"/>
          <w:szCs w:val="24"/>
          <w:lang w:eastAsia="ru-RU"/>
        </w:rPr>
        <w:t>22.</w:t>
      </w:r>
      <w:r>
        <w:rPr>
          <w:rFonts w:cs="Arial" w:ascii="Arial" w:hAnsi="Arial"/>
          <w:sz w:val="24"/>
          <w:szCs w:val="24"/>
          <w:lang w:val="en-US" w:eastAsia="ru-RU"/>
        </w:rPr>
        <w:t>ru</w:t>
      </w:r>
      <w:r>
        <w:rPr>
          <w:rFonts w:cs="Arial" w:ascii="Arial" w:hAnsi="Arial"/>
          <w:sz w:val="24"/>
          <w:szCs w:val="24"/>
          <w:lang w:eastAsia="ru-RU"/>
        </w:rPr>
        <w:t xml:space="preserve">) (далее – Региональный портал) или в федеральной государственной информационной системе «Единый портал государственных и муниципальных услуг (функций)» (gosuslugi.ru) (далее – Единый портал) и портале электронных услуг в сфере образования  </w:t>
      </w:r>
      <w:r>
        <w:rPr>
          <w:rFonts w:cs="Arial" w:ascii="Arial" w:hAnsi="Arial"/>
          <w:sz w:val="24"/>
          <w:szCs w:val="24"/>
          <w:lang w:val="en-US" w:eastAsia="ru-RU"/>
        </w:rPr>
        <w:t>eso</w:t>
      </w:r>
      <w:r>
        <w:rPr>
          <w:rFonts w:cs="Arial" w:ascii="Arial" w:hAnsi="Arial"/>
          <w:sz w:val="24"/>
          <w:szCs w:val="24"/>
          <w:lang w:eastAsia="ru-RU"/>
        </w:rPr>
        <w:t>.</w:t>
      </w:r>
      <w:r>
        <w:rPr>
          <w:rFonts w:cs="Arial" w:ascii="Arial" w:hAnsi="Arial"/>
          <w:sz w:val="24"/>
          <w:szCs w:val="24"/>
          <w:lang w:val="en-US" w:eastAsia="ru-RU"/>
        </w:rPr>
        <w:t>edu</w:t>
      </w:r>
      <w:r>
        <w:rPr>
          <w:rFonts w:cs="Arial" w:ascii="Arial" w:hAnsi="Arial"/>
          <w:sz w:val="24"/>
          <w:szCs w:val="24"/>
          <w:lang w:eastAsia="ru-RU"/>
        </w:rPr>
        <w:t>22.</w:t>
      </w:r>
      <w:r>
        <w:rPr>
          <w:rFonts w:cs="Arial" w:ascii="Arial" w:hAnsi="Arial"/>
          <w:sz w:val="24"/>
          <w:szCs w:val="24"/>
          <w:lang w:val="en-US" w:eastAsia="ru-RU"/>
        </w:rPr>
        <w:t>info</w:t>
      </w:r>
      <w:r>
        <w:rPr>
          <w:rFonts w:cs="Arial" w:ascii="Arial" w:hAnsi="Arial"/>
          <w:sz w:val="24"/>
          <w:szCs w:val="24"/>
          <w:lang w:eastAsia="ru-RU"/>
        </w:rPr>
        <w:t xml:space="preserve"> (далее – портал образовательных услуг)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исьменное обращение о порядке предоставления муниципальной услуги (а также обращение, составленное заявителем посредством Регионального портала, Единого портала и портала образовательных услуг) составляется в свободной форме и содержит следующие сведения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ФИО заявителя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адрес проживания заявителя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одержание обращения / просьба предоставить информационные материалы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дата и время составления обращения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дпись заявителя (указывается при отправке почтовым отправлением)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электронная подпись заявителя (указывается при отправке обращения посредством Регионального портала, Единого портала)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твет на письменное обращение о порядке предоставления муниципальной услуги отправляется тем же способом, что и полученный запрос, если иное не указано в обращении заявителя. Ответ на письменное обращение, полученное посредством электронной почты или посредством Регионального портала, Единого портала, портала образовательных услуг предоставляется в течение 2 рабочих дней с момента получения обращения. Подготовка и отправка ответа за подписью руководителя и с печатью соответствующего органа местного самоуправления, оформленного на официальном бланке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омитета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осуществляется в течение 30 дней с момента получения обращения. </w:t>
      </w:r>
    </w:p>
    <w:p>
      <w:pPr>
        <w:pStyle w:val="Normal"/>
        <w:suppressAutoHyphens w:val="false"/>
        <w:autoSpaceDE w:val="false"/>
        <w:spacing w:lineRule="auto" w:line="216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4. Информационные материалы о порядке предоставления муниципальной услуги размещаются: </w:t>
      </w:r>
    </w:p>
    <w:p>
      <w:pPr>
        <w:pStyle w:val="Normal"/>
        <w:suppressAutoHyphens w:val="false"/>
        <w:autoSpaceDE w:val="false"/>
        <w:spacing w:lineRule="auto" w:line="216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на информационных стендах, оборудованных в помещениях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омитета</w:t>
      </w:r>
      <w:r>
        <w:rPr>
          <w:rFonts w:cs="Arial" w:ascii="Arial" w:hAnsi="Arial"/>
          <w:sz w:val="24"/>
          <w:szCs w:val="24"/>
          <w:lang w:eastAsia="ru-RU"/>
        </w:rPr>
        <w:t xml:space="preserve">, а также в дошкольных образовательных учреждениях Третьяковского  района Алтайского края, реализующих основную общеобразовательную программу дошкольного образования (детские сады)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сети Интернет на официальном сайте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омитета</w:t>
      </w:r>
      <w:r>
        <w:rPr>
          <w:rFonts w:cs="Arial" w:ascii="Arial" w:hAnsi="Arial"/>
          <w:sz w:val="24"/>
          <w:szCs w:val="24"/>
          <w:lang w:eastAsia="ru-RU"/>
        </w:rPr>
        <w:t xml:space="preserve">, сайтах дошкольных образовательных учреждений Третьяковского  района Алтайского края, реализующих основную общеобразовательную программу дошкольного образования (детские сады)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на Региональном портале, Едином портале и портале образовательных услуг (вместо информационных материалов может быть указана ссылка на соответствующую страницу с такими материалами, размещенную на официальном сайте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омитета</w:t>
      </w:r>
      <w:r>
        <w:rPr>
          <w:rFonts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Доступ к информационным материалам о порядке предоставления муниципальной услуги, размещенным в сети Интернет на официальном сайте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омитета</w:t>
      </w:r>
      <w:r>
        <w:rPr>
          <w:rFonts w:cs="Arial" w:ascii="Arial" w:hAnsi="Arial"/>
          <w:sz w:val="24"/>
          <w:szCs w:val="24"/>
          <w:lang w:eastAsia="ru-RU"/>
        </w:rPr>
        <w:t xml:space="preserve">, сайтах дошкольных образовательных учреждений Третьяковского  района Алтайского края, реализующих основную общеобразовательную программу дошкольного образования (детские сады), организуется в круглосуточном ежедневном режиме. При организации доступа не допускается требование от заявителя указания личных сведений, заполнения регистрационных форм или осуществления иных регистрационных действий, связанных с ознакомлением с такими материалами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5. Информация и информационные материалы о порядке предоставления муниципальной услуги включают в себя следующие сведения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контактная информация, местонахождение и график работы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омитета</w:t>
      </w:r>
      <w:r>
        <w:rPr>
          <w:rFonts w:cs="Arial" w:ascii="Arial" w:hAnsi="Arial"/>
          <w:sz w:val="24"/>
          <w:szCs w:val="24"/>
          <w:lang w:eastAsia="ru-RU"/>
        </w:rPr>
        <w:t xml:space="preserve">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еречень должностных лиц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омитета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с указанием их ФИО, должности и контактных телефонов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еречень дошкольных образовательных учреждений Третьяковского  района Алтайского края, реализующих основную общеобразовательную программу дошкольного образования (детские сады), в соответствии с Приложением № 1 к настоящему Регламенту; </w:t>
      </w:r>
    </w:p>
    <w:p>
      <w:pPr>
        <w:pStyle w:val="Normal"/>
        <w:suppressAutoHyphens w:val="false"/>
        <w:autoSpaceDE w:val="false"/>
        <w:spacing w:lineRule="auto" w:line="216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требования к заявителям, включая указание категорий заявителей, имеющих первоочередное право на устройство детей в дошкольные образовательные учреждения Третьяковского  района Алтайского края, реализующие основную общеобразовательную программу дошкольного образования (детские сады)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рядок подачи заявления о предоставлении муниципальной услуги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ланки и образец заполненного заявления о предоставлении муниципальной услуги, в соответствии с формой, приведённой в Приложении №2 к настоящему Регламенту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еречень и формат документов, которые заявитель должен и (или) вправе представить для получения муниципальной услуги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еречень оснований для отказа в приеме заявления и отказе в предоставлении муниципальной услуги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требования настоящего Регламента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6. Предоставление информации о порядке предоставления муниципальной услуги многофункциональными центрами и размещение информационных материалов в помещениях многофункциональных центров осуществляется на основании соглашения, заключенного между этими центрами и Администрацией Третьяковского  района Алтайского края, с учетом требований настоящего Регламента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7. Опубликование (размещение, распространение) информации о порядке предоставления муниципальной услуги в средствах массовой информации осуществляется в соответствии с законодательством Российской Федерации о средствах массовой информации, Федеральным законом Российской Федерации от 09.02.2009 № 8-ФЗ «Об обеспечении доступа к информации о деятельности государственных органов и органов местного самоуправления», иными нормативными правовыми актами Российской Федерации, регулирующими вопросы размещения информации в средствах массовой информации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II. Стандарт предоставления муниципаль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1. Регламент действует в отношении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,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(далее – муниципальная услуга)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2.Органом местного самоуправления, предоставляющим муниципальную услугу, является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омитет</w:t>
      </w:r>
      <w:r>
        <w:rPr>
          <w:rFonts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3. Прием заявлений о зачислении в дошкольные образовательные учреждения  Третьяковского  района Алтайского края, реализующие основную общеобразовательную программу дошкольного образования (детские сады), постановку на учет и ведение учета на зачисление детей в дошкольные образовательные учреждения Третьяковского  района Алтайского края, а также выдачу документов, являющихся результатами предоставления муниципальной услуги, осуществляет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омитет</w:t>
      </w:r>
      <w:r>
        <w:rPr>
          <w:rFonts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ем заявлений о зачислении в дошкольные образовательные учреждения  Третьяковского  района Алтайского края, реализующие основную общеобразовательную программу дошкольного образования (детские сады), может осуществляться многофункциональными центрами (МФЦ) предоставления государственных и муниципальных услуг на основании соглашения, заключенного между этими центрами и Администрацией Третьяковского  района Алтайского края, с учетом требований настоящего Регламента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4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омитет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принимает и рассматривает заявления о зачислении в дошкольные образовательные учреждения Третьяковского  района Алтайского края, реализующие основную общеобразовательную программу дошкольного образования (детские сады)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5. Зачисление в дошкольные образовательные учреждения Третьяковского района Алтайского края, реализующие основную общеобразовательную программу дошкольного образования (детские сады), осуществляют дошкольные образовательные учреждения Третьяковского  района Алтайского кра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6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омитет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не вправе требовать от заявителя осуществления действий (в том числе согласований), связанных с обращением в иные органы государственной власти или местного самоуправления или организации (включая дошкольные образовательные учреждения Третьяковского  района Алтайского края, реализующие основную общеобразовательную программу дошкольного образования (детские сады), в которые планируется устроить ребенка)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7. Результат предоставления муниципаль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7.1. Документы, являющиеся результатом предоставления муниципальной услуги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окумент, подтверждающий обязательство органов местного самоуправления (расписка) о приеме заявления о постановке на учет и зачислении ребенка в дошкольное образовательное</w:t>
      </w:r>
      <w:r>
        <w:rPr>
          <w:rFonts w:cs="Arial" w:ascii="Arial" w:hAnsi="Arial"/>
          <w:sz w:val="24"/>
          <w:szCs w:val="24"/>
          <w:lang w:eastAsia="ru-RU"/>
        </w:rPr>
        <w:t xml:space="preserve"> учреждение Третьяковского  района Алтайского края, реализующее основную общеобразовательную программу дошкольного образования (детский сад), оформленный согласно Приложению № 3 к настоящему Регламенту – предоставляется непосредственно по факту приема заявления и прилагаемых к нему документов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тказ в приеме заявления о постановке на учет и зачислении ребенка в дошкольное образовательное учреждение, реализующее основную общеобразовательную программу дошкольного образования (детский сад), оформленный согласно Приложению № 4 к настоящему Регламенту – предоставляется непосредственно по факту отказа в приеме заявления и прилагаемых к нему документов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правка о постановке ребенка на учет для зачисления в дошкольное образовательное учреждение Третьяковского  района Алтайского края, реализующее основную общеобразовательную программу дошкольного образования (детский сад), оформленная согласно Приложению № 5 к настоящему Регламенту – предоставляется по факту регистрации заявителя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тказ в постановке ребенка на учет для зачисления в дошкольное образовательное учреждение Третьяковского  района Алтайского края, реализующее основную общеобразовательную программу дошкольного образования (детский сад), оформленный согласно Приложению № 6 к настоящему Регламенту – предоставляется непосредственно по факту отказа в постановке ребенка на учет для зачисления в дошкольное образовательное учреждение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аправление в дошкольное образовательное учреждение Третьяковского района Алтайского края, реализующее основную общеобразовательную программу дошкольного образования (детский сад), оформленное согласно Приложению № 7 к настоящему Регламенту – предоставляется при удовлетворительном результате рассмотрения поданного заявления о зачислении в дошкольное образовательное учреждение Третьяковского  района Алтайского края, реализующее основную общеобразовательную программу дошкольного образования (детский сад)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7.2. Документы, являющиеся результатом предоставления муниципальной услуги (за исключением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документа, подтверждающего обязательство органов местного самоуправления (р</w:t>
      </w:r>
      <w:r>
        <w:rPr>
          <w:rFonts w:cs="Arial" w:ascii="Arial" w:hAnsi="Arial"/>
          <w:sz w:val="24"/>
          <w:szCs w:val="24"/>
          <w:lang w:eastAsia="ru-RU"/>
        </w:rPr>
        <w:t xml:space="preserve">асписка) (или отказа в приеме) заявления о постановке на учет и зачислении ребенка в дошкольное образовательное учреждение), предоставляемые на бумажном носителе, оформляются на официальном бланке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омитета</w:t>
      </w:r>
      <w:r>
        <w:rPr>
          <w:rFonts w:cs="Arial" w:ascii="Arial" w:hAnsi="Arial"/>
          <w:sz w:val="24"/>
          <w:szCs w:val="24"/>
          <w:lang w:eastAsia="ru-RU"/>
        </w:rPr>
        <w:t xml:space="preserve">, заверяются печатью этой организации и подписью ее руководител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окумент (обязательство органов местного самоуправления)</w:t>
      </w:r>
      <w:r>
        <w:rPr>
          <w:rFonts w:cs="Arial" w:ascii="Arial" w:hAnsi="Arial"/>
          <w:sz w:val="24"/>
          <w:szCs w:val="24"/>
          <w:lang w:eastAsia="ru-RU"/>
        </w:rPr>
        <w:t xml:space="preserve"> о приеме (или отказ в приеме) заявления о постановке на учет и зачислении ребенка в дошкольное образовательное учреждение оформляется непосредственно в течение приема и заверяются печатью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омитета</w:t>
      </w:r>
      <w:r>
        <w:rPr>
          <w:rFonts w:cs="Arial" w:ascii="Arial" w:hAnsi="Arial"/>
          <w:sz w:val="24"/>
          <w:szCs w:val="24"/>
          <w:lang w:eastAsia="ru-RU"/>
        </w:rPr>
        <w:t xml:space="preserve"> и подписью сотрудника, осуществляющего прием заявления и документов. По просьбе заявителя эти документы оформляются на официальном бланке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омитета</w:t>
      </w:r>
      <w:r>
        <w:rPr>
          <w:rFonts w:cs="Arial" w:ascii="Arial" w:hAnsi="Arial"/>
          <w:sz w:val="24"/>
          <w:szCs w:val="24"/>
          <w:lang w:eastAsia="ru-RU"/>
        </w:rPr>
        <w:t xml:space="preserve">, заверяются печатью этой организации и подписью ее руководител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се документы, являющиеся результатом предоставления муниципальной услуги, оформленные на бумажном носителе, предоставляются заявителю в единственном экземпляре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7.3. Документы, являющиеся результатом предоставления муниципальной услуги, предоставляемые в электронной форме, заверяются электронной подписью руководителя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омитета</w:t>
      </w:r>
      <w:r>
        <w:rPr>
          <w:rFonts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8. Сроки предоставления муниципальной услуги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8.1. Информирование о порядке оказания муниципальной услуги, прием заявлений о постановке на учет и зачислении детей в образовательные учреждения Третьяковского  района Алтайского края, реализующие основную общеобразовательную программу дошкольного образования (детские сады) и выдача документов, являющихся результатами предоставления муниципальной услуги, осуществляется в любой из рабочих дней в течение всего года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8.2. Время ожидания в очереди приема при личном обращении для получения информации о порядке предоставления муниципальной услуги, подачи заявления или получения документов, являющихся результатом предоставления муниципальной услуги, не должно превышать 15 мин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8.3. При личном обращении время приема заявления о постановке на учет и зачислении детей в образовательные учреждения Третьяковского  района Алтайского края, реализующие основную общеобразовательную программу дошкольного образования (детские сады), оценки его соответствия требованиям, установленным настоящим Регламентом, проверки комплектности и полноты документов, прилагаемых к заявлению, а также выдачи расписки в приеме заявления не должно превышать 30 минут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8.4. При подаче заявления о постановке на учет и зачислении детей в образовательные учреждения  Третьяковского  района Алтайского края, реализующие основную общеобразовательную программу дошкольного образования (детские сады), посредством почтового отправления, электронной почты или в электронном виде по форме, размещенной в сети Интернет на официальном сайте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омитета</w:t>
      </w:r>
      <w:r>
        <w:rPr>
          <w:rFonts w:cs="Arial" w:ascii="Arial" w:hAnsi="Arial"/>
          <w:sz w:val="24"/>
          <w:szCs w:val="24"/>
          <w:lang w:eastAsia="ru-RU"/>
        </w:rPr>
        <w:t xml:space="preserve">, уведомление о приеме (отказе в приеме) заявления предоставляется в течение 1 рабочего дня с момента поступления заявлени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8.5. Рассмотрение поданных заявлений и принятие решения о постановке ребенка на учет для зачисления в образовательные учреждения Третьяковского  района Алтайского края, реализующие основную общеобразовательную программу дошкольного образования (детские сады), осуществляется в течение 10 дней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8.6. Выдача справки о постановке (отказа в постановке) ребенка на учет для зачисления в дошкольное образовательное учреждение Третьяковского района Алтайского края, реализующее основную общеобразовательную программу дошкольного образования (детские сады) осуществляется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 личном обращении заявителя за такой справкой (отказом) – непосредственно во время приема в течение 5 минут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 отправке почтовым сообщением в течение 3 дней с момента принятия соответствующего решения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 обращении в виде электронного сообщения в личном кабинете заявителя на Региональном портале, Едином портале и портале образовательных услуг в течение 1 рабочего дня с момента принятия соответствующего решени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8.7. Уведомление заявителя о наступлении очередности и возможности зачисления ребенка в дошкольное образовательное учреждение Третьяковского  района Алтайского края, реализующее основную общеобразовательную программу дошкольного образования (детский сад), осуществляется в течение 3 дней с момента возникновения свободных мест в течение учебного года или с момента завершения комплектования групп на очередной учебный год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8.8. Выдача направления в дошкольное образовательное учреждение Третьяковского  района Алтайского края, реализующее основную общеобразовательную программу дошкольного образования (детский сад), осуществляется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 личном обращении заявителя за направлением – непосредственно во время приема в течение 5 минут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 отправке почтовым сообщением в течение 3 дней с момента направления уведомления о наступлении очередности и возможности зачисления ребенка в дошкольное образовательное учреждение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 обращении в виде электронного сообщения в личном кабинете заявителя на Региональном портале, Едином портале и портале образовательных услуг в течение 3 рабочих дней с момента уведомления о наступлении очередности и возможности зачисления ребенка в дошкольное образовательное учреждение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8.9. Не допускается приостановление или перенос сроков (времени) приема заявления и прилагаемых к нему документов, рассмотрения подданных заявления и документов и принятия относительно них решений, выдачи документов, являющихся результатом предоставления муниципальной услуги, на каких-либо основаниях, за исключением случаев требования заявителя о таком приостановлении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9. Перечень нормативных правовых актов, регулирующих отношения, возникающие в связи с предоставлением муниципальной услуги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униципальная услуга предоставляется в соответствии со следующими нормативными правовыми актами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онвенция о правах ребенка, одобренная Генеральной Ассамблеей ООН 20.11.1989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онституция Российской Федерации, принята на всенародном голосовании 12 декабря 1993 г.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Закон Российской Федерации от 07.02.1992 № 2300- 1 «О защите прав потребителей»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Федеральный закон от 24.11.1995 № 181-ФЗ «О социальной защите инвалидов в Российской Федерации»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Федеральный закон от 24.07.1998 № 124-ФЗ «Об основных гарантиях прав ребенка в Российской Федерации»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Федеральный закон от 09.02.2009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Федеральный закон от 27.07.2010 № 210-ФЗ «Об организации предоставления государственных и муниципальных услуг»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Федеральный Закон от 29.12.2012 № 273-ФЗ «Об образовании в Российской Федерации»</w:t>
      </w:r>
      <w:r>
        <w:rPr>
          <w:rFonts w:cs="Arial" w:ascii="Arial" w:hAnsi="Arial"/>
          <w:sz w:val="24"/>
          <w:szCs w:val="24"/>
          <w:lang w:eastAsia="ru-RU"/>
        </w:rPr>
        <w:t xml:space="preserve">;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каз Министерство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;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каз  Министерства образования и науки Российской Федерации от 08.04.2014 №293 «Об утверждении Порядка приема на обучение  по образовательным  программам  дошкольного образова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10. Перечень документов, необходимых для предоставления услуги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10.1. При обращении за предоставлением муниципальной услуги заявитель обязан представить документы, которые являются необходимыми и обязательными для ее предоставления. К таким документам относятся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заявление о постановке на учет и зачислении ребенка в дошкольное образовательное учреждение Третьяковского  района Алтайского края, реализующее основную общеобразовательную программу дошкольного образования (детский сад)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документ, удостоверяющий личность законного представителя ребенка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документ, удостоверяющий личность лица, действующего от имени законного представителя ребенка (требуется, если заявителем выступает лицо, действующее от имени законного представителя ребенка)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документ, подтверждающий право представлять интересы ребенка (требуется, если заявителем выступает лицо, действующее от имени законного представителя ребенка)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видетельство о рождении ребенка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Заявление о постановке на учет и зачислении ребенка в дошкольное образовательное учреждение Третьяковского  района Алтайского края, реализующее основную общеобразовательную программу дошкольного образования (детский сад), составляется в соответствии с формой, приведённой в Приложении № 2 к настоящему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качестве документа, удостоверяющего личность гражданина Российской Федерации, может быть представлен один из следующих документов: паспорт гражданина Российской Федерации, дипломатический паспорт, служебный паспорт, паспорт моряка, удостоверение личности моряка, удостоверение личности (военный билет) военнослужащего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качестве документа, удостоверяющего личность иностранного гражданина или лица без гражданства, предъявляется общегражданский паспорт иностранного государства или иной документ, предусмотренный законодательством Российской Федерации или международным договором Российской Федерации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качестве документа, подтверждающего право представлять интересы ребенка, предъявляемого лицом, действующим от имени законного представителя ребенка, предъявляется выданная законным представителем ребенка доверенность, оформленная в простой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10.2. При подаче документов при личном обращении заявление о постановке на учет и зачислении ребенка в дошкольное образовательное учреждение Третьяковского  района Алтайского края, реализующее основную общеобразовательную программу дошкольного образования (детский сад), представляется в единственном экземпляре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ригиналы документов, удостоверяющих личность, документа, подтверждающего право представлять интересы ребенка, и свидетельства о рождении ребенка предъявляются при личном обращении за предоставлением муниципальной услуги, а их копии в единственном экземпляре прикладываются к подаваемому заявлению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10.3. При подаче документов посредством почтовой связи к почтовому отправлению в единственных экземплярах прикладываются заявление о постановке на учет и зачислении ребенка в дошкольное образовательное учреждение Третьяковского  района Алтайского края, реализующее основную общеобразовательную программу дошкольного образования (детский сад), копии документов, удостоверяющих личность, документа, подтверждающего право представлять интересы ребенка, и свидетельства о рождении ребенка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10.4. При подаче документов по электронной почте к электронному письму в качестве вложений прикладываются заявление о постановке на учет и зачислении ребенка в дошкольное образовательное учреждение Третьяковского  района Алтайского края, реализующее основную общеобразовательную программу дошкольного образования (детский сад), подписанное электронной подписью заявителя, и электронные (сканированные) копии документов, удостоверяющих личность, документа, подтверждающего право представлять интересы ребенка, и свидетельства о рождении ребенка. </w:t>
      </w:r>
    </w:p>
    <w:p>
      <w:pPr>
        <w:pStyle w:val="Normal"/>
        <w:suppressAutoHyphens w:val="false"/>
        <w:autoSpaceDE w:val="false"/>
        <w:spacing w:lineRule="auto" w:line="216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10.5. При использовании информационных систем Регионального портала, Единого портала и портала образовательных услуг осуществляется заполнение электронной формы заявления. Фактом удостоверения личности заявителя в информационной системе служит успешное завершение электронных процедур его идентификации. К заполненной электронной форме заявления прикладываются электронные (сканированные) копии документов, удостоверяющих личность, документа, подтверждающего право представлять интересы ребенка, и свидетельства о рождении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10.6. При приеме документов не допускается требование от заявителя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едставления документов, не указанных в п. 2.10.1 настоящего Регламента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ообщение информации, выходящей за рамки сведений, указываемых в заявлении и прикладываемых к нему документах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существления действий, не предусмотренных настоящим Регламентом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11. Перечень документов, которые заявитель вправе предоставить для оказания услуги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11.1. При обращении за предоставлением муниципальной услуги заявитель вправе представить документы, подтверждающие преимущественное право на зачисление его ребенка в дошкольное образовательное учреждение Третьяковского  района Алтайского края, реализующие основную общеобразовательную программу дошкольного образования (детские сады)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11.2. Преимущественное право предоставляется при зачислении следующих категорий детей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на внеочередное зачисление ребенка в учреждение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дети граждан, подвергшихся воздействию радиации вследствие катастрофы на Чернобыльской АЭС (Закон Российской Федерации от 15 мая 1991 г. № 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 г. № 2123-1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дети прокуроров (Федеральный закон от 17 января 1992 г. № 2202-1 «О прокуратуре Российской Федерации»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дети судей (Закон Российской Федерации от 26 июня 1992 г. № 3132-1 «О статусе судей в Российской Федерации»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дети сотрудников Следственного комитета Российской Федерации (Федеральный закон от 28 декабря 2010 г. № 403-ФЗ «О Следственном комитете Российской Федерации»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первоочередное зачисление ребенка в учреждение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дети из многодетных семей (Указ Президента Российской Федерации от 5 мая 1992 г. № 431 «О мерах по социальной поддержке семей»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дети-инвалиды и дети, один из родителей которых является инвалидом (Указ Президента Российской Федерации от 2 октября 1992 г. № 1157 «О дополнительных мерах государственной поддержки инвалидов»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 мая 1998 г. № 76-ФЗ «О статусе военнослужащих»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дети сотрудников полиции (Федеральный закон от 7 февраля 2011 г. № 3-ФЗ «О полиции»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7 февраля 2011 г. № 3-ФЗ «О полиции»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дети сотрудника полиции, умершего вследствие заболевания, полученного в период прохождения службы в полиции (Федеральный закон от 7 февраля 2011 г. № 3-ФЗ «О полиции»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7 февраля 2011 г. № 3-ФЗ «О полиции»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7 февраля 2011 г. № 3-ФЗ «О полиции»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дети сотрудников органов внутренних дел, не являющихся сотрудниками полиции (Федеральный закон от 7 февраля 2011 г. № 3-ФЗ «О полиции»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 декабря 2012 г. N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 г.       № Пр-1227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нутри одной льготной категории (право на внеочередное или первоочередное зачисление ребенка в учреждение) заявления выстраиваются по дате подачи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11.3. Документом, подтверждающим преимущественное право для детей-инвалидов, является удостоверение инвалида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11.4. Документом, подтверждающим преимущественное право для детей одиноких матерей, является один из следующих документов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видетельство о рождении ребенка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справка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з органа записи актов гражданского состояния о том, что запись об отце внесена по указанию матери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11.5. Документом, подтверждающим преимущественное право для детей граждан, получивших или перенесших лучевую болезнь, другие заболевания, и инвалидов вследствие чернобыльской катастрофы, является справка о факте перенесенного заболевани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11.6. Документом, подтверждающим преимущественное право для детей граждан, эвакуированных из зоны отчуждения и переселенных (переселяемых) из зоны отселения, является документ, подтверждающий статус эвакуированных из зоны отчуждения и переселенных (переселяемых) из зоны отселени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11.7. Документом, подтверждающим преимущественное право для детей судей, является удостоверение судьи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11.8. Документом, подтверждающим преимущественное право для детей прокуроров или детей следователей, является удостоверение прокурора или удостоверение следовател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11.9. Документом, подтверждающим преимущественное право для детей военнослужащих по месту жительства их семей, является удостоверение личности военнослужащего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11.10. Документом, подтверждающим преимущественное право для дет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ующих в борьбе с терроризмом на территории Республики Дагестан, и дети погибших (пропавших без вести), умерших таких лиц, является следующие документы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удостоверение личности военнослужащего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удостоверение сотрудника внутренних дел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удостоверение сотрудника Государственной противопожарной службы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удостоверение сотрудника уголовно-исполнительной системы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правка с места работы о подтверждении участия в борьбе с терроризмом на территории Республики Дагестан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видетельство о смерти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шение суда о признании лица безвестно отсутствующим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11.11. Документом, подтверждающим преимущественное право для детей работников Государственной противопожарной службы, является удостоверение работника Государственной противопожарной службы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11.12. Документом, подтверждающим преимущественное право для детей сотрудников полиции по месту жительства их семей, детей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ей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, являются следующие документы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удостоверение сотрудника полиции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видетельство о смерти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правка с места работы о смерти в связи с осуществлением служебной деятельности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правка с места работы об увольнении вследствие ранения (контузии), заболевания, полученных в период прохождения службы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правка с места работы о получении телесных повреждений, исключающих для них возможность дальнейшего прохождения службы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11.13. Документы, подтверждающие преимущественное право, представляются при подаче заявления следующими способами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 подаче документов при личном обращении представляется оригинал документа, подтверждающего преимущественное право, а его копия в единственном экземпляре прикладываются к подаваемому заявлению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 подаче документов посредством почтовой связи копия документа, подтверждающего преимущественное право, прикладывается в единственном экземпляре к почтовому отправлению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 подаче документов по электронной почте электронная (сканированная) копия документа, подтверждающего преимущественное право, прикладывается к электронному письму в качестве вложения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 использовании Регионального портала, Единого портала к заполненной электронной форме заявления прикладывается электронная (сканированная) копия документа, подтверждающего преимущественное право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12. Перечень оснований для отказа в приеме документов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Заявителю может быть отказано в приеме заявления и прилагаемых к нему документов на следующих основаниях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данное заявление не соответствует форме, установленной настоящим Регламентом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заявлении отсутствуют (не заполнены) или не читаемы сведения, обязательные к указанию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заявлении указана заведомо ложная информация или информация, не подтверждаемая прилагаемыми документами или противоречащая сведениям, указанным в таких документах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е представлен любой из документов из числа указанных в п. 2.10.1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озраст ребенка, подтвержденный информацией, указанной в заявлении, и сведениями, представленными в документах, не соответствуют требованиям, предъявляемым к детям, устраиваемым в дошкольные образовательные учреждения Третьяковского  района Алтайского кра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чень оснований для отказа в приеме в МКДОУ Третьяковского района Алтайского края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е предоставление путевки в МКДОУ со дня получения в течение 5-ти рабочих  дней по медицинским показаниям, указанным в справке, выданной органом здравоохран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лучае неявки родителей (законных представителей) за путевкой в комитет по образованию в срок до 1 июля текущего года (сохраняется порядковый номер в очереди для выделения путевки на следующий учебный год до достижения возраста 7 лет) или непосещения ребенком МКДОУ  в течение первого месяца без уважительной причины путевка аннулируется, а место выбывшего ребенка предоставляется другому ребенку в порядке регистрации очеред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тказ в приеме на иных основаниях не допускаетс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13. Отсутствие документа, подтверждающего преимущественное право, любого из указанных в п.п. 2.11.3 - 2.11.12, лишает заявителя такого права и не влечет отказа в приеме документов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14. Исчерпывающий перечень оснований для приостановления или отказа в предоставлении муниципальной услуги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14.1. Предоставление муниципальной услуги может быть приостановлено в части зачисления ребенка в дошкольное образовательное учреждение, реализующее основную общеобразовательную программу дошкольного образования (детский сад), на основании отсутствия на желаемую дату зачисления ребенка свободных мест в дошкольных образовательных учреждениях, указанных заявителем в заявлении о постановке на учет и зачислении ребенка в дошкольное образовательное учреждение Третьяковского  района Алтайского края, реализующее основную общеобразовательную программу дошкольного образования (детский сад). Приостановление услуги незамедлительно прекращается при появлении свободных мест в таких учреждениях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остановление предоставления муниципальной услуги по иным основаниям не допускаетс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14.2. В предоставлении муниципальной услуги может быть отказано на основании несоответствия возраста ребенка требованиям, предъявляемым к детям, устраиваемым в дошкольные образовательные учреждения Третьяковского  района Алтайского кра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тказ в предоставлении муниципальной услуги по иным основаниям не допускаетс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15. Перечень услуг, которые являются необходимыми и обязательными для предоставления муниципальной услуги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едоставление муниципальной услуги не требует получения каких-либо государственных или муниципальных услуг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16. 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униципальная услуга оказывается бесплатно. За ее оказание или осуществление ее административных процедур не допускается взимание государственной пошлины или иной платы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17. Требования к помещениям, в которых предоставляется муниципальная услуга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 xml:space="preserve">2.17.1. Центральный вход в здание организации, предоставляющей муниципальную услугу, должен быть оборудован информационной табличкой (вывеской), содержащей наименование организации  и  режим ее работы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 xml:space="preserve">2.17.1.1 Требования к обеспечению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Российской Федерации и Алтайского края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помещение, в котором осуществляется предоставление муниципальной услуги,  соответствует нормам противопожарной безопасности, санитарным нормам и правилам, а так же требованиям к обеспечению доступности для инвалидов в соответствии с законодательством РФ о социальной защите инвалидов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центральный вход в здание администрации Третьяковского района Алтайского края по образованию находится по адресу: АК, Третьяковский район, с. Староалейское ул. Кирова , 59, где  предоставляется  муниципальная  услуга, доступен для инвалидов и других маломобильных групп населения, оборудован пандусом, расширенным переходом, позволяющим обеспечить вход и выход инвалидов (инвалидов - колясочников)., оборудован кнопкой вызова специалиста  комитета по образованию, (или  сотрудника ЕДДС) установленной в доступном месте, для получения муниципальной услуги.)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инвалидам и иным лицам с ограниченными возможностями здоровья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</w:t>
      </w:r>
      <w:r>
        <w:rPr>
          <w:rFonts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 другими лицам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глухонемым инвалидам, инвалидам по зрению и другим лицам с ограниченными физическими возможностями при необходимости оказывается помощь в передвижении в  здании и помещениях</w:t>
      </w:r>
      <w:r>
        <w:rPr>
          <w:rFonts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возможность самостоятельного передвижения по территории здания Администрации Третьяковского района  в целях доступа к месту предоставления услуги, в том числе с помощью работников комитета по образованию.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-</w:t>
      </w:r>
      <w:r>
        <w:rPr>
          <w:rFonts w:cs="Arial" w:ascii="Arial" w:hAnsi="Arial"/>
          <w:sz w:val="24"/>
          <w:szCs w:val="24"/>
          <w:lang w:eastAsia="ru-RU"/>
        </w:rPr>
        <w:t xml:space="preserve"> возможность посадки в транспортное средство и высадки из него  перед  запасным входом в здание Администрации Третьяковского района.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-</w:t>
      </w:r>
      <w:r>
        <w:rPr>
          <w:rFonts w:cs="Arial" w:ascii="Arial" w:hAnsi="Arial"/>
          <w:sz w:val="24"/>
          <w:szCs w:val="24"/>
          <w:lang w:eastAsia="ru-RU"/>
        </w:rPr>
        <w:t>надлежащее размещение носителей информации, необходимой для обеспечения беспрепятственного доступа инвалидов к услуге, с учетом ограничений их жизнедеятельност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, в том числе дублирование необходимой для получения услуги зрительной информации,  выполненной  на контрастном фоне;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обеспечение допуска в здание  Администрации Третьяковского района 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ода № 386н;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оказание иных видов посторонней помощи.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Требования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к обеспечению инвалидам следующих условий доступности услуг в соответствии с требованиями, установленными законодательными и иными нормативными правовыми актами: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-</w:t>
      </w:r>
      <w:r>
        <w:rPr>
          <w:rFonts w:cs="Arial" w:ascii="Arial" w:hAnsi="Arial"/>
          <w:sz w:val="24"/>
          <w:szCs w:val="24"/>
          <w:lang w:eastAsia="ru-RU"/>
        </w:rPr>
        <w:t xml:space="preserve"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-</w:t>
      </w:r>
      <w:r>
        <w:rPr>
          <w:rFonts w:cs="Arial" w:ascii="Arial" w:hAnsi="Arial"/>
          <w:sz w:val="24"/>
          <w:szCs w:val="24"/>
          <w:lang w:eastAsia="ru-RU"/>
        </w:rPr>
        <w:t xml:space="preserve"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;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-</w:t>
      </w:r>
      <w:r>
        <w:rPr>
          <w:rFonts w:cs="Arial" w:ascii="Arial" w:hAnsi="Arial"/>
          <w:sz w:val="24"/>
          <w:szCs w:val="24"/>
          <w:lang w:eastAsia="ru-RU"/>
        </w:rPr>
        <w:t xml:space="preserve">оказание работниками комитета по образованию  иной необходимой инвалидам помощи в преодолении барьеров, мешающих получению ими услуг наравне с другими лицами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17.2. Помещения, в которых предоставляется муниципальная услуга, должны быть оборудованы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источниками естественного и искусственного освещения. Без естественного освещения могут быть помещения, не связанные с пребыванием заявителей, а также санитарные узлы и другие помещения, правила, эксплуатации которых не требуют естественного освещения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истемами отопления, вентиляции и электроснабжения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средствами пожаротушения и системой оповещения людей о пожаре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местом хранения верхней одежды посетителей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оступными санитарными узлами</w:t>
      </w:r>
      <w:r>
        <w:rPr>
          <w:rFonts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17.3. Температура воздуха и уровень освещенности в помещениях, в которых предоставляется муниципальная услуга, должны соответствовать санитарно-эпидемиологическим нормами и правилами для дошкольных учреждений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(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)</w:t>
      </w:r>
      <w:r>
        <w:rPr>
          <w:rFonts w:cs="Arial" w:ascii="Arial" w:hAnsi="Arial"/>
          <w:sz w:val="24"/>
          <w:szCs w:val="24"/>
          <w:lang w:eastAsia="ru-RU"/>
        </w:rPr>
        <w:t xml:space="preserve">. Все оборудование для искусственного освещения должно находиться в исправном состоянии, неисправности в работе такого оборудования должны быть устранены в течение 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24 часов </w:t>
      </w:r>
      <w:r>
        <w:rPr>
          <w:rFonts w:cs="Arial" w:ascii="Arial" w:hAnsi="Arial"/>
          <w:sz w:val="24"/>
          <w:szCs w:val="24"/>
          <w:lang w:eastAsia="ru-RU"/>
        </w:rPr>
        <w:t xml:space="preserve">с момента их обнаружени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17.4. Окна в помещениях, в которых предоставляется муниципальная услуга, должны обеспечивать естественную вентиляцию (форточки, откидные фрамуги и др.). При обнаружении неисправностей системы вентиляции воздуха их устранение должно быть осуществлено в течение 7 дней с момента обнаружения или уведомления о таких неисправностях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17.5. Непосредственно перед помещениями (кабинетами), связанными с приемом заявителей, должны быть оборудованы посадочные места для ожидания приема на получение муниципальной услуги в количестве, достаточном для всех ожидающих в очереди, а также место для заполнения заявлений (и иных документов), обеспеченное письменными принадлежностями, бланками и образцами заполнения заявлений (иных документов)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17.6. Помещения (кабинеты), связанные с приемом заявителей, должны быть оборудованы информационными табличками с указанием номера кабинета, фамилии, имени, отчества и должности сотрудника, осуществляющего предоставление муниципальной услуги, времени приема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17.7. Связанные с пребыванием заявителей помещения, оборудованные электронно-вычислительными машинам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анПиН</w:t>
      </w:r>
      <w:r>
        <w:rPr>
          <w:rFonts w:cs="Arial" w:ascii="Arial" w:hAnsi="Arial"/>
          <w:sz w:val="24"/>
          <w:szCs w:val="24"/>
          <w:lang w:eastAsia="ru-RU"/>
        </w:rPr>
        <w:t xml:space="preserve"> 2.2.2/2.4.1340-03»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17.8. Мебель и иное оборудование, размещенные в помещениях, в которых предоставляется муниципальная услуга, должны соответствовать государственным стандартам и санитарно-эпидемиологическим правилам и нормативам. Напольные покрытия должны быть жестко прикреплены к полу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17.9. Эвакуационные проходы, выходы, коридоры, тамбуры и лестницы не должны быть загромождены предметами и оборудованием. Расстановка мебели и оборудования в помещениях, связанных с предоставлением муниципальной услуги, не должна препятствовать эвакуации людей и подходу к средствам пожаротушения. В помещениях, связанных с пребыванием заявителей, не должны находиться предметы и оборудование, не имеющие отношения к процессу предоставления муниципаль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17.10. Требования к санитарному содержанию помещений, в которых предоставляется муниципальная услуга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ежедневно к началу работы в помещениях, связанных с пребыванием заявителей, полы должны быть чистыми, без следов грязи, пыли, земли, мусора, иных посторонних предметов и загрязнителей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се помещения, в которых предоставляется муниципальная услуга, должны быть оборудованы урнами для сбора мусора. Очистка урн производится по мере их заполнения, но не реже одного раза в день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туалетах постоянно должны быть мусорные ведра (урны), туалетная бумага, мылящие средства. Непосредственно после уборки в санитарных узлах унитазы, сиденья на унитазах, раковины и умывальники должны быть чистыми (без следов внешних загрязнений), в туалетах должен отсутствовать неприятный запах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рганизация, предоставляющая муниципальную услугу, не должна проводить капитальный ремонт помещений во время их функционирования и пребывания в них заявителей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ход и передвижение по помещению, в котором оказывается муниципальная услуга, не должны создавать затруднений для лиц с ограниченными возможностям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.18. Показатели доступности и качества муниципальной услуги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К показателям доступности и качества муниципальной услуги относятся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бщее число детей, стоящих на учете для зачисления в дошкольные образовательные учреждения (ед. изм. - человек)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число детей, имеющих преимущественное право, стоящих на учете для зачисления в дошкольные образовательные учреждения (ед. изм. - человек)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средний срок, прошедший с момента подачи заявления до выдачи направления для зачисления в дошкольное образовательное учреждение (определяется по детям, зачисленным в отчетном году) (ед. изм. - дни)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число дней, прошедших с момента высвобождения места в дошкольном образовательном учреждении в течение учебного года до его выдачи направления на его замещение (ед. изм. - дни)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доля заявителей, которым было предоставлено направление для зачисления в дошкольное образовательное учреждение в желаемое время (указанное в заявлении), в общем количестве заявителей (ед. изм. - %)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доля заявителей, которым было предоставлено направление для зачисления в желаемое дошкольное образовательное учреждение (указанное первым в заявлении), в общем количестве заявителей (ед. изм. - %)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максимальное число личных обращений заявителя при получении муниципальной услуги (ед. изм. - раз)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среднее число личных взаимодействий заявителя с должностными лицами при предоставлении муниципальной услуги (ед. изм. - раз)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средняя продолжительность личных взаимодействий заявителя с должностными лицами при предоставлении муниципальной услуги (ед. изм. - минут)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доля лично обратившихся заявителей, у которых время ожидания приема в очереди не превышает времени, указанного в п. 2.8.2 (ед. изм. - %)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озможность получения муниципальной услуги в многофункциональном центре предоставления государственных и муниципальных услуг (да/нет)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озможность получения информации о ходе предоставления муниципальной услуги: текущей очередности (да/нет)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озможность получения информации о ходе предоставления муниципальной услуги: предполагаемом сроке получения направления в дошкольное образовательное учреждение (да/нет)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оля заявителей, обратившихся за информацией о порядке предоставления муниципальной услуги на официальный сайт Комитета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 сети Интернет в общем количестве заявителей, обратившихся за такой информацией (ед. изм. - %)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доля заявителей, использовавших Региональный портал, Единый портал и портал образовательных услуг для подачи заявления в электронном виде, в общем количестве заявителей, подавших заявление (ед. изм. - %)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доля заявителей, указавшим в заявлении электронную почту в качестве предпочтительного способа уведомления о принятых при предоставлении муниципальной услуги решениях, в общем количестве заявителей, подавших заявление (ед. изм. - %)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ыявленное в течение года число нарушений сроков предоставления муниципальной услуги, указанных в пп. 2.8.2-2.8.8 (ед. изм. - раз); </w:t>
      </w:r>
    </w:p>
    <w:p>
      <w:pPr>
        <w:pStyle w:val="Normal"/>
        <w:suppressAutoHyphens w:val="false"/>
        <w:autoSpaceDE w:val="false"/>
        <w:spacing w:lineRule="auto" w:line="216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ыявленное в течение года число нарушений ведения очередности (предоставлении направлений вне очереди) детей, стоящих на учете для зачисления в дошкольные образовательные учреждения (ед. изм. - раз); </w:t>
      </w:r>
    </w:p>
    <w:p>
      <w:pPr>
        <w:pStyle w:val="Normal"/>
        <w:suppressAutoHyphens w:val="false"/>
        <w:autoSpaceDE w:val="false"/>
        <w:spacing w:lineRule="auto" w:line="216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число поданных в течение года жалоб на нарушение требований Регламента (ед. изм. – жалоб в год); </w:t>
      </w:r>
    </w:p>
    <w:p>
      <w:pPr>
        <w:pStyle w:val="Normal"/>
        <w:suppressAutoHyphens w:val="false"/>
        <w:autoSpaceDE w:val="false"/>
        <w:spacing w:lineRule="auto" w:line="216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доля жалоб на нарушение требований Регламента, признанных обоснованными, от общего числа жалоб, поданных в течение года (ед. изм. – %); </w:t>
      </w:r>
    </w:p>
    <w:p>
      <w:pPr>
        <w:pStyle w:val="Normal"/>
        <w:suppressAutoHyphens w:val="false"/>
        <w:autoSpaceDE w:val="false"/>
        <w:spacing w:lineRule="auto" w:line="216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доля заявителей, оценивших качество предоставления муниципальной услуги на 4 или 5 по пятибалльной шкале (определяется по данным социологического опроса) (ед. изм. - %). </w:t>
      </w:r>
    </w:p>
    <w:p>
      <w:pPr>
        <w:pStyle w:val="Normal"/>
        <w:suppressAutoHyphens w:val="false"/>
        <w:autoSpaceDE w:val="false"/>
        <w:spacing w:lineRule="auto" w:line="216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19. Иные требования, в том числе учитывающие предоставление государственной услуги через Многофункциональный центр предоставления государственных и муниципальных услуг </w:t>
      </w:r>
      <w:bookmarkStart w:id="2" w:name="_GoBack"/>
      <w:bookmarkEnd w:id="2"/>
      <w:r>
        <w:rPr>
          <w:rFonts w:cs="Arial" w:ascii="Arial" w:hAnsi="Arial"/>
          <w:sz w:val="24"/>
          <w:szCs w:val="24"/>
          <w:lang w:eastAsia="ru-RU"/>
        </w:rPr>
        <w:t xml:space="preserve">(далее – МФЦ) [при наличии соглашения с МФЦ] и особенности предоставления государственной услуги в электронной форме. </w:t>
      </w:r>
    </w:p>
    <w:p>
      <w:pPr>
        <w:pStyle w:val="Normal"/>
        <w:suppressAutoHyphens w:val="false"/>
        <w:autoSpaceDE w:val="false"/>
        <w:spacing w:lineRule="auto" w:line="216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Заявление и прилагаемые к нему документы, поступившие при личном обращении заявителя, в электронной форме посредством Регионального портала, Единого портала, портала образовательных услуг, почтовой связи, рассматриваются в порядке, установленном разделом III настоящего примерного административного регламента. </w:t>
      </w:r>
    </w:p>
    <w:p>
      <w:pPr>
        <w:pStyle w:val="Normal"/>
        <w:suppressAutoHyphens w:val="false"/>
        <w:autoSpaceDE w:val="false"/>
        <w:spacing w:lineRule="auto" w:line="216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16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uppressAutoHyphens w:val="false"/>
        <w:autoSpaceDE w:val="false"/>
        <w:spacing w:lineRule="auto" w:line="216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1. Перечень административных процедур (последовательностей административных действий) при предоставлении муниципальной услуги </w:t>
      </w:r>
    </w:p>
    <w:p>
      <w:pPr>
        <w:pStyle w:val="Normal"/>
        <w:suppressAutoHyphens w:val="false"/>
        <w:autoSpaceDE w:val="false"/>
        <w:spacing w:lineRule="auto" w:line="216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suppressAutoHyphens w:val="false"/>
        <w:autoSpaceDE w:val="false"/>
        <w:spacing w:lineRule="auto" w:line="216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ем заявлений о постановке на учет и зачислении ребенка в дошкольное образовательное учреждение Третьяковского  района Алтайского края, реализующее основную общеобразовательную программу дошкольного образования (детский сад); </w:t>
      </w:r>
    </w:p>
    <w:p>
      <w:pPr>
        <w:pStyle w:val="Normal"/>
        <w:suppressAutoHyphens w:val="false"/>
        <w:autoSpaceDE w:val="false"/>
        <w:spacing w:lineRule="auto" w:line="216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ассмотрение заявлений и принятие решений о постановке на учет для зачисления в дошкольные образовательные учреждения Третьяковского  района Алтайского края, реализующие основную общеобразовательную программу дошкольного образования (детские сады); </w:t>
      </w:r>
    </w:p>
    <w:p>
      <w:pPr>
        <w:pStyle w:val="Normal"/>
        <w:suppressAutoHyphens w:val="false"/>
        <w:autoSpaceDE w:val="false"/>
        <w:spacing w:lineRule="auto" w:line="216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едоставление информации о текущей очередности; </w:t>
      </w:r>
    </w:p>
    <w:p>
      <w:pPr>
        <w:pStyle w:val="Normal"/>
        <w:suppressAutoHyphens w:val="false"/>
        <w:autoSpaceDE w:val="false"/>
        <w:spacing w:lineRule="auto" w:line="216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аспределение свободных мест в дошкольных образовательных учреждениях Третьяковского района Алтайского края; </w:t>
      </w:r>
    </w:p>
    <w:p>
      <w:pPr>
        <w:pStyle w:val="Normal"/>
        <w:suppressAutoHyphens w:val="false"/>
        <w:autoSpaceDE w:val="false"/>
        <w:spacing w:lineRule="auto" w:line="216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ыдача направлений в дошкольные образовательные учреждения Третьяковского района Алтайского края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числение в дошкольные образовательные учреждения Третьяковского  района Алтайского края</w:t>
      </w:r>
      <w:r>
        <w:rPr>
          <w:rFonts w:cs="Arial" w:ascii="Arial" w:hAnsi="Arial"/>
          <w:i/>
          <w:iCs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2. Прием заявлений о постановке на учет и зачислении ребенка в дошкольное образовательное учреждение Третьяковского  района Алтайского края, реализующее основную общеобразовательную программу дошкольного образования (детский сад)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2.1. Основанием для начала выполнения административной процедуры является обращение заявителя в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омитет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с заявлением о постановке на учет и зачислении ребенка в дошкольное образовательное учреждение Третьяковского  района Алтайского края, реализующее основную общеобразовательную программу дошкольного образования (детский сад)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бращение может быть осуществлено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лично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средством почтового отправления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средством электронной почты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редством Регионального портала, Единого портала, портала образовате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средством обращения к сотрудникам МФЦ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2.2. Прием заявителей, лично обратившихся в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омитет</w:t>
      </w:r>
      <w:r>
        <w:rPr>
          <w:rFonts w:cs="Arial" w:ascii="Arial" w:hAnsi="Arial"/>
          <w:sz w:val="24"/>
          <w:szCs w:val="24"/>
          <w:lang w:eastAsia="ru-RU"/>
        </w:rPr>
        <w:t xml:space="preserve">, осуществляется в порядке очередности. Время обращения может быть предварительно согласовано с сотрудником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омитета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по телефону: 8(385-59)21-6-67 или при личном обращении, при этом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омитет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не вправе обязывать заявителей к осуществлению такого согласования. Прием заявителей, обратившихся по предварительной записи, осуществляется в согласованное при такой записи врем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2.3. При приеме лично обратившихся заявителей ими предъявляются заявление о постановке на учет и зачислении ребенка в дошкольное образовательное учреждение Третьяковского  района Алтайского края, реализующее основную общеобразовательную программу дошкольного образования (детский сад), и документы, указанные в п. 2.10.1 настоящего Регламента, дополнительно могут быть предъявлены документы, указанные в пп. 2.11.3 -2.11.13 настоящего Регламента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2.4. По факту предъявления заявления и прилагаемых к нему документов сотрудник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омитета</w:t>
      </w:r>
      <w:r>
        <w:rPr>
          <w:rFonts w:cs="Arial" w:ascii="Arial" w:hAnsi="Arial"/>
          <w:sz w:val="24"/>
          <w:szCs w:val="24"/>
          <w:lang w:eastAsia="ru-RU"/>
        </w:rPr>
        <w:t xml:space="preserve">, осуществляющий прием документов, проверяет их комплектность, заверяет идентичность копий предъявленных документов их оригиналам, и сверяет сведения, указанные в заявлении, с данными предъявленных документов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2.5. Во время личного приема заявитель вправе переоформить заявление (изменить желаемую дату зачисления ребенка в дошкольное образовательное учреждение, изменить желаемое и (или) приемлемые дошкольные образовательные учреждения, внести иные изменения) на основании информации, полученной от сотрудника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омитета</w:t>
      </w:r>
      <w:r>
        <w:rPr>
          <w:rFonts w:cs="Arial" w:ascii="Arial" w:hAnsi="Arial"/>
          <w:sz w:val="24"/>
          <w:szCs w:val="24"/>
          <w:lang w:eastAsia="ru-RU"/>
        </w:rPr>
        <w:t xml:space="preserve">, осуществляющего прием документов. Переоформление заявления осуществляется непосредственно во время приема. </w:t>
      </w:r>
    </w:p>
    <w:p>
      <w:pPr>
        <w:pStyle w:val="Normal"/>
        <w:suppressAutoHyphens w:val="false"/>
        <w:autoSpaceDE w:val="false"/>
        <w:spacing w:lineRule="auto" w:line="216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2.6. При отсутствии оснований, указанных в п. 2.12 настоящего Регламента, сотрудник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омитета</w:t>
      </w:r>
      <w:r>
        <w:rPr>
          <w:rFonts w:cs="Arial" w:ascii="Arial" w:hAnsi="Arial"/>
          <w:sz w:val="24"/>
          <w:szCs w:val="24"/>
          <w:lang w:eastAsia="ru-RU"/>
        </w:rPr>
        <w:t xml:space="preserve">, осуществляющий прием документов, оформляет (в соответствии с приложением № 3 к настоящему Регламенту) и выдает заявителю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документ, подтверждающий обязательство органов местного самоуправления (р</w:t>
      </w:r>
      <w:r>
        <w:rPr>
          <w:rFonts w:cs="Arial" w:ascii="Arial" w:hAnsi="Arial"/>
          <w:sz w:val="24"/>
          <w:szCs w:val="24"/>
          <w:lang w:eastAsia="ru-RU"/>
        </w:rPr>
        <w:t xml:space="preserve">асписка) в приеме документов. Запись о приеме заявления вносится в электронную очередь («Е-статистика»)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2.7. При выявлении ошибок в поданном заявлении (несоответствие форме, установленной настоящим Регламентом, отсутствии сведений, обязательных к заполнению, или их несоответствие представленным документам, наличие ошибок, исправлений или подчисток) или наличии у заявителя затруднений в его заполнении, сотрудник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омитета</w:t>
      </w:r>
      <w:r>
        <w:rPr>
          <w:rFonts w:cs="Arial" w:ascii="Arial" w:hAnsi="Arial"/>
          <w:sz w:val="24"/>
          <w:szCs w:val="24"/>
          <w:lang w:eastAsia="ru-RU"/>
        </w:rPr>
        <w:t xml:space="preserve">, осуществляющий прием документов, должен предложить переоформить заявление непосредственно во время приема. Переоформленное таким образом заявление повторно проверяетс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2.8. В случае отказа заявителя исправить выявленные в поданном заявлении ошибки, а также в случаях, установленных п. 2.12 настоящего Регламента, сотрудник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омитета</w:t>
      </w:r>
      <w:r>
        <w:rPr>
          <w:rFonts w:cs="Arial" w:ascii="Arial" w:hAnsi="Arial"/>
          <w:sz w:val="24"/>
          <w:szCs w:val="24"/>
          <w:lang w:eastAsia="ru-RU"/>
        </w:rPr>
        <w:t xml:space="preserve">, осуществляющий прием документов, оформляет (в соответствии с приложением № 4 к настоящему Регламенту) и выдает заявителю отказ в приеме документов. Заявитель вправе потребовать оформления такого отказа на официальном бланке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омитета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за подписью ее руководителя, выдача отказа, оформленного таким образом, происходит во время, установленное сотрудником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омитета</w:t>
      </w:r>
      <w:r>
        <w:rPr>
          <w:rFonts w:cs="Arial" w:ascii="Arial" w:hAnsi="Arial"/>
          <w:sz w:val="24"/>
          <w:szCs w:val="24"/>
          <w:lang w:eastAsia="ru-RU"/>
        </w:rPr>
        <w:t xml:space="preserve">, осуществляющим прием документов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2.9. По окончании приема лично обратившегося заявителя сотрудником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омитета</w:t>
      </w:r>
      <w:r>
        <w:rPr>
          <w:rFonts w:cs="Arial" w:ascii="Arial" w:hAnsi="Arial"/>
          <w:sz w:val="24"/>
          <w:szCs w:val="24"/>
          <w:lang w:eastAsia="ru-RU"/>
        </w:rPr>
        <w:t xml:space="preserve">, осуществляющим прием документов, даются разъяснения о дальнейшем порядке и сроках рассмотрения документов, а также иных заданных заявителем вопросов, относящихся к порядку предоставления муниципаль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2.10. Прием и обработка обращений, поступивших по почте, обращений поступивших посредством Регионального портала, Единого портала, портала образовательных услуг (далее – заочные обращения) осуществляется в течение рабочего дня их поступлени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2.11. При обработке поступивших заочных обращений сотрудником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омитета</w:t>
      </w:r>
      <w:r>
        <w:rPr>
          <w:rFonts w:cs="Arial" w:ascii="Arial" w:hAnsi="Arial"/>
          <w:sz w:val="24"/>
          <w:szCs w:val="24"/>
          <w:lang w:eastAsia="ru-RU"/>
        </w:rPr>
        <w:t xml:space="preserve">, ее осуществляющим, проверяется комплектность поданных документов, сверяются сведения, указанные в заявлении, с данными представленных документов, устанавливается соответствие оформления заявления установленным настоящим Регламентом требованиям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оверка комплектности документов, подаваемых посредством Регионального портала, Единого портала, может производиться в личном кабинете в автоматическом режиме при составлении и отправке электронной формы заявления, при этом сотрудником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омитета</w:t>
      </w:r>
      <w:r>
        <w:rPr>
          <w:rFonts w:cs="Arial" w:ascii="Arial" w:hAnsi="Arial"/>
          <w:sz w:val="24"/>
          <w:szCs w:val="24"/>
          <w:lang w:eastAsia="ru-RU"/>
        </w:rPr>
        <w:t xml:space="preserve">, осуществляющим обработку поступивших заочных обращений, контролируется комплектность поданных документов, а также сверяются сведения, указанные в заявлении, с данными представленных документов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2.12. При отсутствии оснований, указанных в п. 2.12 настоящего Регламента, сотрудник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омитета</w:t>
      </w:r>
      <w:r>
        <w:rPr>
          <w:rFonts w:cs="Arial" w:ascii="Arial" w:hAnsi="Arial"/>
          <w:sz w:val="24"/>
          <w:szCs w:val="24"/>
          <w:lang w:eastAsia="ru-RU"/>
        </w:rPr>
        <w:t xml:space="preserve">, осуществляющий обработку заочных обращений, заносит запись о приеме заявления в реестр, и оформляет (в соответствии с Приложением № 3 к настоящему Регламенту) расписку в приеме заявлени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2.13. При выявлении ошибок в поданном заявлении (несоответствие форме, установленной настоящим Регламентом, отсутствие обязательных к заполнению сведений, или их несоответствие представленным документам), а также в иных случаях, установленных п. 2.12 настоящего Регламента, сотрудник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омитета</w:t>
      </w:r>
      <w:r>
        <w:rPr>
          <w:rFonts w:cs="Arial" w:ascii="Arial" w:hAnsi="Arial"/>
          <w:sz w:val="24"/>
          <w:szCs w:val="24"/>
          <w:lang w:eastAsia="ru-RU"/>
        </w:rPr>
        <w:t xml:space="preserve">, осуществляющий обработку заочных обращений, оформляет (в соответствии с Приложением № 4 к настоящему Регламенту) отказ в приеме документов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2.14. По окончании обработки заочных обращений поступивших в течение дня, сотрудник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омитета</w:t>
      </w:r>
      <w:r>
        <w:rPr>
          <w:rFonts w:cs="Arial" w:ascii="Arial" w:hAnsi="Arial"/>
          <w:sz w:val="24"/>
          <w:szCs w:val="24"/>
          <w:lang w:eastAsia="ru-RU"/>
        </w:rPr>
        <w:t xml:space="preserve">, ее осуществлявший, уведомляет заявителя о приеме или отказе в приеме заявления и прилагаемых к нему документов. Уведомление осуществляется способом, указанным в поданном заявлении. При отсутствии сведений о способе уведомления, расписка (отказ) в приеме заявления оформляется на официальном бланке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Комитета </w:t>
      </w:r>
      <w:r>
        <w:rPr>
          <w:rFonts w:cs="Arial" w:ascii="Arial" w:hAnsi="Arial"/>
          <w:sz w:val="24"/>
          <w:szCs w:val="24"/>
          <w:lang w:eastAsia="ru-RU"/>
        </w:rPr>
        <w:t xml:space="preserve">за подписью ее руководителя и направляется в адрес заявителя почтовым сообщением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2.15. При уведомлении по телефону сотрудником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омитета</w:t>
      </w:r>
      <w:r>
        <w:rPr>
          <w:rFonts w:cs="Arial" w:ascii="Arial" w:hAnsi="Arial"/>
          <w:sz w:val="24"/>
          <w:szCs w:val="24"/>
          <w:lang w:eastAsia="ru-RU"/>
        </w:rPr>
        <w:t xml:space="preserve">, осуществляющим обработку заочных обращений, сообщается заявителю о принятом решении (в случае отказа в приеме заявления разъясняются основания принятого решения) и уточняется способ получения им расписки (отказа) в приеме заявления (в случае личного обращения за распиской (отказом) с заявителем согласовывается время такого обращения), а также даются разъяснения о дальнейшем порядке и сроках рассмотрения документов, а также иных заданных заявителем вопросов, относящихся к порядку предоставления муниципаль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2.16. По окончании процедур, предусмотренных пунктами 3.2.14, 3.2.15 настоящего Регламента, сотрудник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омитета</w:t>
      </w:r>
      <w:r>
        <w:rPr>
          <w:rFonts w:cs="Arial" w:ascii="Arial" w:hAnsi="Arial"/>
          <w:sz w:val="24"/>
          <w:szCs w:val="24"/>
          <w:lang w:eastAsia="ru-RU"/>
        </w:rPr>
        <w:t xml:space="preserve">, осуществляющий обработку заочных обращений, направляет оформленные в течение дня расписки (отказы) в адрес заявителей, изъявивших при уведомлении получить эти документы почтовым отправлением или сообщением на электронную почту, или электронным сообщением в личном кабинете на Региональном портале, Едином портале и портале образовательных услуг. Почтовые отправления доставляются в почтовое отделение в порядке, установленном внутренними актами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омитета</w:t>
      </w:r>
      <w:r>
        <w:rPr>
          <w:rFonts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2.17. Данные реестра обо всех принятых в течение дня заявлениях передаются для рассмотрения и принятия решения о постановке на учет для зачисления в дошкольные образовательные учреждения Третьяковского  района Алтайского края, реализующие основную общеобразовательную программу дошкольного образования (детские сады)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3. Рассмотрение заявлений и принятие решений о постановке детей на учет для зачисления в дошкольные образовательные учреждения Третьяковского  района Алтайского края, реализующие основную общеобразовательную программу дошкольного образования (детские сады)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3.1. Основанием для начала выполнения административной процедуры является поступление данных о принятых заявлениях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3.2. Поступившие данные о принятых заявлениях, в отношении каждого из заявлений, проверяются на отсутствие оснований в отказе его удовлетворения, установленным п. 2.14.2 настоящего Регламента. По результатам проверки готовится проект справки (или отказа) о постановке ребенка на учет для зачисления в дошкольное образовательное учреждение (в соответствии с Приложениями № 5 и № 6 к настоящему Регламенту)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3.3. Заявления, по которым подготовлен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роект  </w:t>
      </w:r>
      <w:r>
        <w:rPr>
          <w:rFonts w:cs="Arial" w:ascii="Arial" w:hAnsi="Arial"/>
          <w:sz w:val="24"/>
          <w:szCs w:val="24"/>
          <w:lang w:eastAsia="ru-RU"/>
        </w:rPr>
        <w:t xml:space="preserve">справки о постановке ребенка на учет для зачисления в дошкольное образовательное учреждение, группируются по наличию преимущественного права, видам дошкольных образовательных учреждений, в которые заявители изъявили желание устроить детей, и возрастным категориям детей. Каждая из сформированных групп сортируется по дате и времени подачи заявления, в соответствии, с чем каждому заявлению устанавливается номер очередности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3.4. В отношении каждой из сформированных групп оформляется протокол постановки детей на учет для зачисления в дошкольные образовательные учреждения Третьяковского  района Алтайского края, содержащий следующие сведения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ФИО детей, подлежащих постановке на учет для зачисления, с указанием присваиваемого номера очередности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аличие (отсутствие) преимущественного права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ид дошкольного образовательного учреждения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озрастная категори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о решению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омитета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в протокол могут быть включены иные сведения. </w:t>
      </w:r>
    </w:p>
    <w:p>
      <w:pPr>
        <w:pStyle w:val="Normal"/>
        <w:suppressAutoHyphens w:val="false"/>
        <w:autoSpaceDE w:val="false"/>
        <w:spacing w:lineRule="auto" w:line="216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3.3.5. Рассмотрение заявлений и принятие решений о постановке на учет для зачисления в дошкольные образовательные учреждения Третьяковского района Алтайского края, реализующие основную общеобразовательную программу дошкольного образования (детские сады), осуществляется комиссией. Порядок рассмотрения заявлений, а также состав комиссии определяется Комитетом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3.3.6. На заседании комиссии утверждаются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бразец справки о постановке ребенка на учет для зачисления в дошкольное образовательное учреждение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бразец отказа в постановке ребенка на учет для зачисления в дошкольное образовательное учреждение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ротокол сформированных групп детей с указанными номерами очередности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3.3.7. По итогам заседания комиссии заявители, заявления которых были рассмотрены, уведомляются о принятых решениях. Уведомление осуществляется способом, указанным в поданном заявлении. При отсутствии сведений о способе уведомления, справка (отказ) о постановке ребенка на учет для зачисления в дошкольное образовательное учреждение направляется в адрес заявителя почтовым сообщением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 уведомлении по телефону, заявителю сообщается о принятом решении (в случае отказа в постановке ребенка на учет для зачисления в дошкольное образовательное учреждение разъясняются основания принятого решения) и уточняется способ получения, им оформленного решения (в случае личного обращения за таким решением с заявителем согласовывается время такого обращения), а также, по просьбе заявителя, даются разъяснения об иных вопросах, относящихся к порядку предоставления муниципаль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4. Предоставление информации о текущей очередности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4.1. Заявители вправе обратиться за информацией о текущей очередности. Такая информация должна содержать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ФИО ребенка, состоящего на учете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омер очереди (числовое значение, равное порядковому номеру ребенка, состоящего на учете, в своей возрастной категории и соответствующем виде дошкольных образовательных учреждений)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дату, на которую предоставлена такая информаци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4.2. Основанием для начала выполнения административной процедуры является обращение заявителя в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омитет</w:t>
      </w:r>
      <w:r>
        <w:rPr>
          <w:rFonts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4.3. Информация о текущей очередности предоставляется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непосредственно при личном обращении в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омитет</w:t>
      </w:r>
      <w:r>
        <w:rPr>
          <w:rFonts w:cs="Arial" w:ascii="Arial" w:hAnsi="Arial"/>
          <w:sz w:val="24"/>
          <w:szCs w:val="24"/>
          <w:lang w:eastAsia="ru-RU"/>
        </w:rPr>
        <w:t xml:space="preserve">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ответе на письменное обращение, отправленное посредством почтовой связи или электронной почты в адрес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омитета</w:t>
      </w:r>
      <w:r>
        <w:rPr>
          <w:rFonts w:cs="Arial" w:ascii="Arial" w:hAnsi="Arial"/>
          <w:sz w:val="24"/>
          <w:szCs w:val="24"/>
          <w:lang w:eastAsia="ru-RU"/>
        </w:rPr>
        <w:t xml:space="preserve">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сети Интернет на официальном сайте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омитета</w:t>
      </w:r>
      <w:r>
        <w:rPr>
          <w:rFonts w:cs="Arial" w:ascii="Arial" w:hAnsi="Arial"/>
          <w:sz w:val="24"/>
          <w:szCs w:val="24"/>
          <w:lang w:eastAsia="ru-RU"/>
        </w:rPr>
        <w:t xml:space="preserve">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осредством Регионального портала, Единого портала, портала образовательных услуг (вместо информационных материалов может быть указана ссылка на соответствующую страницу с такими материалами, размещенную на официальном сайте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омитета</w:t>
      </w:r>
      <w:r>
        <w:rPr>
          <w:rFonts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4.4. Прием заявителей, лично обратившихся в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омитет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за получением информации о текущей очередности, осуществляется в порядке общей очередности. Время обращения может быть предварительно согласовано с должностным лицом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омитета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по телефону или при личном обращении, при этом сотрудник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омитета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не вправе обязывать заявителей к осуществлению такого согласования. Прием заявителей, обратившихся по предварительной записи, осуществляется в согласованное при такой записи врем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едоставление информации о текущей очередности при личном обращении осуществляется по предъявлению заявителем документа, удостоверяющего личность. По желанию заявителя такая информация может быть представлена в устном или письменном виде (включая оформление на официальном бланке Комитета)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4.5. Письменное обращение о текущей очередности составляется в свободной форме и содержит следующие сведения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ФИО заявителя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ФИО ребенка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дата выдачи справки о постановке ребенка на учет для зачисления в дошкольное образовательное учреждение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осьба предоставить информацию о текущей очередности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дата и время составления обращения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дпись заявителя (указывается при отправке почтовым отправлением)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 решению Комитета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в письменное обращение о текущей очередности могут быть включены иные сведени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твет на письменное обращение о текущей очередности отправляется тем же способом, что и полученный запрос, если иное не указано в обращении. Ответ на письменное обращение, полученное посредством электронной почты, предоставляется в течение 1 рабочего дня с момента получения обращения. Подготовка и отправка ответа за подписью руководителя и с печатью соответствующего органа местного самоуправления, оформленного на официальном бланке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омитета</w:t>
      </w:r>
      <w:r>
        <w:rPr>
          <w:rFonts w:cs="Arial" w:ascii="Arial" w:hAnsi="Arial"/>
          <w:sz w:val="24"/>
          <w:szCs w:val="24"/>
          <w:lang w:eastAsia="ru-RU"/>
        </w:rPr>
        <w:t xml:space="preserve"> осуществляется в течение 30 дней с момента получения обращени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4.6. Доступ к информации о текущей очередности, размещенной в сети Интернет на официальном сайте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омитета</w:t>
      </w:r>
      <w:r>
        <w:rPr>
          <w:rFonts w:cs="Arial" w:ascii="Arial" w:hAnsi="Arial"/>
          <w:sz w:val="24"/>
          <w:szCs w:val="24"/>
          <w:lang w:eastAsia="ru-RU"/>
        </w:rPr>
        <w:t xml:space="preserve">, а также размещенной посредством Регионального портала, Единого портала и портала образовательных услуг организуется в круглосуточном ежедневном режиме. Для доступа к такой информации должна быть организована система идентификации заявител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едоставление информации о текущей очередности осуществляется непосредственно после прохождения процедуры идентификации заявителя. При этом не допускается раскрытие информации о текущей очередности и (или) личных сведениях иных лиц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5. Распределение свободных мест в дошкольных образовательных учреждениях Третьяковского района Алтайского края.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5.1.Распределение мест в дошкольных образовательных учреждениях Третьяковского  района Алтайского края, реализующих основную общеобразовательную программу дошкольного образования (детские сады) осуществляется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 освобождении таких мест в течение учебного года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 ежегодном комплектовании таких учреждений на очередной учебный год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5.2. Информация об освобождении места в дошкольном образовательном учреждении  Третьяковского района Алтайского края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предоставляется таким учреждением в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омитете</w:t>
      </w:r>
      <w:r>
        <w:rPr>
          <w:rFonts w:cs="Arial" w:ascii="Arial" w:hAnsi="Arial"/>
          <w:sz w:val="24"/>
          <w:szCs w:val="24"/>
          <w:lang w:eastAsia="ru-RU"/>
        </w:rPr>
        <w:t xml:space="preserve">, в течение 3 дней с момента освобождени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5.3. При комплектовании групп воспитанников на очередной учебный год дошкольные образовательные учреждения Третьяковского  района Алтайского края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предоставляют в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омитет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сведения о количестве свободных мест в  группах, в соответствии с каждой возрастной категории детей в очередном учебном году. Такие сведения представляются до </w:t>
      </w:r>
      <w:r>
        <w:rPr>
          <w:rFonts w:cs="Arial" w:ascii="Arial" w:hAnsi="Arial"/>
          <w:iCs/>
          <w:sz w:val="24"/>
          <w:szCs w:val="24"/>
          <w:lang w:eastAsia="ru-RU"/>
        </w:rPr>
        <w:t>1 мая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каждого года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соответствии с представленными сведениями Комитет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формирует реестр свободных мест в дошкольных образовательных учреждениях Третьяковского  района Алтайского края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на очередной учебный год. Реестр свободных мест формируется в разрезе видов дошкольных образовательных учреждении и возрастных категорий детей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Форма реестра и порядок его заполнения устанавливается Комитетом. Реестр свободных мест ежеквартально публикуется в сети Интернет на официальном сайте Комитета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5.4. Распределение свободных мест, освободившихся в течение учебного года, и мест при ежегодном комплектовании дошкольных образовательных учреждений Третьяковского  района Алтайского края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на очередной учебный год проводится на основании реестра свободных мест и в соответствии с текущей очередностью детей, стоящих на учете. Решение о распределении мест принимается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омиссией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омитета</w:t>
      </w:r>
      <w:r>
        <w:rPr>
          <w:rFonts w:cs="Arial" w:ascii="Arial" w:hAnsi="Arial"/>
          <w:sz w:val="24"/>
          <w:szCs w:val="24"/>
          <w:lang w:eastAsia="ru-RU"/>
        </w:rPr>
        <w:t xml:space="preserve">, указанной в п. 3.3.5 настоящего Регламента, индивидуально в отношении каждого ребенка, стоящего на учете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 принятии решения проверяется соблюдение порядка очередности предоставления мест в дошкольных образовательных учреждениях Третьяковского  района Алтайского кра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5.5. К заседанию комиссии на основании реестра свободных мест и в соответствии с текущей очередностью детей, стоящих на учете, оформляются проекты протоколов направления детей в дошкольные образовательные учреждения Третьяковского  района Алтайского края, и проекты направлений в дошкольные образовательные учреждения Третьяковского  района Алтайского кра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оект протокола оформляется в отношении каждой из учитываемых групп и содержит следующие сведения</w:t>
      </w:r>
      <w:r>
        <w:rPr>
          <w:rFonts w:cs="Arial" w:ascii="Arial" w:hAnsi="Arial"/>
          <w:sz w:val="24"/>
          <w:szCs w:val="24"/>
          <w:lang w:eastAsia="ru-RU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ФИО детей, направляемых для зачисления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аличие (отсутствие) преимущественного права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ид дошкольного образовательного учреждения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озрастная категори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 решению Комитета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в проекты протоколов могут быть включены иные сведени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оекты направлений в дошкольные образовательные учреждения Третьяковского  района Алтайского края, оформляются индивидуально на каждого ребенка, указанного в протоколе, в соответствии с формой, представленной в Приложении № 7 к настоящему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5.6. На заседании коллегии утверждаются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оекты направлений в дошкольные образовательные учреждения Третьяковского  района Алтайского края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оекты протоколов направления детей в дошкольные образовательные учреждения Третьяковского  района Алтайского кра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5.7. По итогам заседания коллегии заявители, в отношении которых принято решение о выдаче направления в дошкольные образовательные учреждения Третьяковского  района Алтайского края, уведомляются о принятых решениях. Уведомление осуществляется способом, указанным в поданном заявлении. При отсутствии сведений о способе уведомления, о выдаче направления в дошкольные образовательные учреждения Третьяковского  района Алтайского края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направляется в адрес заявителя почтовым сообщением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 уведомлении по телефону, заявителю сообщается о принятом решении и уточняется способ получения им направления (в случае личного обращения за направлением с заявителем согласовывается время такого обращения), а также, по просьбе заявителя, даются разъяснения об иных вопросах, относящихся к порядку предоставления муниципаль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6. Выдача направлений в дошкольные образовательные учреждения Третьяковского  района Алтайского края.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6.1. Выдача направлений в дошкольные образовательные учреждения Третьяковского  района Алтайского края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проводится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 личном обращении заявителя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средством почтового отправления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средством предоставления электронного документа, переданного по электронной почте или посредством Регионального портала, Единого портала и портала  образовательных услуг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6.2.Прием заявителей, лично обратившихся в Комитет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 получением направления в дошкольное образовательное учреждение Третьяковского  района Алтайского края, осуществляется в порядке общей очередности. Время обращения может быть предварительно согласовано с Комитетом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по телефону или при личном обращении, при этом Комитет не вправе обязывать заявителей к осуществлению такого согласования. Прием заявителей, обратившихся по предварительной записи, осуществляется в согласованное при такой записи врем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ыдача направлений в дошкольное образовательное учреждение Третьяковского района Алтайского края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при личном обращении осуществляется по предъявлению заявителем документа, удостоверяющего личность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6.3. Отправка направлений в дошкольные образовательные учреждения Третьяковского  района Алтайского края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почтовым сообщением осуществляется в течение 3 дней с момента уведомлени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6.4. Отправка направления в дошкольные образовательные учреждения Третьяковского  района Алтайского края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в форме электронного документа по электронной почте или посредством Регионального портала, Единого портала, портала образовательных услуг осуществляется в течение 1 дня с момента уведомлени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6.5. После вручения направлений в дошкольные образовательные учреждения Третьяковского  района Алтайского края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лично обратившимся заявителям или отправке таких направлений почтовыми сообщениями, или предоставления электронного документа, переданного по электронной почте или посредством Регионального портала, Единого портала, портала образовательных услуг в реестре принятых заявлений ставятся соответствующие отметки об удовлетворении поданных заявлений. Дети, в отношении которых было предоставлено направление, снимаются с учета. </w:t>
      </w:r>
    </w:p>
    <w:p>
      <w:pPr>
        <w:pStyle w:val="Normal"/>
        <w:suppressAutoHyphens w:val="false"/>
        <w:spacing w:lineRule="auto" w:line="240" w:before="20" w:after="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7. Зачисление в дошкольные образовательные учреждения  Третьяковского района: </w:t>
      </w:r>
    </w:p>
    <w:p>
      <w:pPr>
        <w:pStyle w:val="Normal"/>
        <w:suppressAutoHyphens w:val="false"/>
        <w:spacing w:lineRule="auto" w:line="240" w:before="20" w:after="2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7.1.Зачисление в дошкольные образовательные учреждения  осуществляется н6а основании Порядка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».</w:t>
      </w:r>
    </w:p>
    <w:p>
      <w:pPr>
        <w:pStyle w:val="Normal"/>
        <w:suppressAutoHyphens w:val="false"/>
        <w:spacing w:lineRule="auto" w:line="240" w:before="20" w:after="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7.2 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Федеральным законом от 29 декабря 2012 года N 273-ФЗ "Об образовании в Российской Федерации"</w:t>
        </w:r>
      </w:hyperlink>
    </w:p>
    <w:p>
      <w:pPr>
        <w:pStyle w:val="Normal"/>
        <w:suppressAutoHyphens w:val="false"/>
        <w:spacing w:lineRule="auto" w:line="240" w:before="20" w:after="2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7.3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.Прием граждан на обучение по образовательным программам дошкольного образования в филиале образовательной организации осуществляется в соответствии с правилами приема на обучение в образовательной организации. </w:t>
      </w:r>
    </w:p>
    <w:p>
      <w:pPr>
        <w:pStyle w:val="Normal"/>
        <w:suppressAutoHyphens w:val="false"/>
        <w:spacing w:lineRule="auto" w:line="240" w:before="20" w:after="2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7.4. Правила приема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, Правила приема в государственные и муниципальные образовательные организации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.</w:t>
      </w:r>
    </w:p>
    <w:p>
      <w:pPr>
        <w:pStyle w:val="Normal"/>
        <w:suppressAutoHyphens w:val="false"/>
        <w:spacing w:lineRule="auto" w:line="240" w:before="20" w:after="2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7.5.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статьей 88 Федерального закона от 29 декабря 2012 года N 273-ФЗ "Об образовании в Российской Федерации"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>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Normal"/>
        <w:suppressAutoHyphens w:val="false"/>
        <w:spacing w:lineRule="auto" w:line="240" w:before="20" w:after="2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7.6.Образовательная организация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</w:t>
      </w:r>
      <w:r>
        <w:rPr>
          <w:rFonts w:eastAsia="Calibri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95250" cy="219075"/>
                <wp:effectExtent l="0" t="0" r="0" b="0"/>
                <wp:docPr id="1" name="" descr="Об утверждении Порядка приема на обучение по образовательным программам дошкольного образован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7.45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далее - распорядительный акт о закрепленной территории). 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uppressAutoHyphens w:val="false"/>
        <w:spacing w:lineRule="auto" w:line="240" w:before="20" w:after="2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7.7.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suppressAutoHyphens w:val="false"/>
        <w:spacing w:lineRule="auto" w:line="240" w:before="20" w:after="2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7.8. 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.</w:t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7.9. </w:t>
      </w:r>
      <w:r>
        <w:rPr>
          <w:rFonts w:cs="Arial" w:ascii="Arial" w:hAnsi="Arial"/>
          <w:sz w:val="24"/>
          <w:szCs w:val="24"/>
          <w:lang w:eastAsia="ru-RU"/>
        </w:rPr>
        <w:t xml:space="preserve">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статьей 10 Федерального закона от 25 июля 2002 года N 115-ФЗ "О правовом положении иностранных граждан в Российской Федерации"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  <w:br/>
        <w:t>В заявлении родителями (законными представителями) ребенка указываются следующие сведения:</w:t>
        <w:br/>
        <w:t>а) фамилия, имя, отчество (последнее - при наличии) ребенка;</w:t>
        <w:br/>
        <w:t>б) дата и место рождения ребенка;</w:t>
        <w:br/>
        <w:t>в) фамилия, имя, отчество (последнее - при наличии) родителей (законных представителей) ребенка;</w:t>
        <w:br/>
        <w:t>г) адрес места жительства ребенка, его родителей (законных представителей);</w:t>
        <w:br/>
        <w:t>д) контактные телефоны родителей (законных представителей) ребенка.</w:t>
        <w:br/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  <w:br/>
        <w:t xml:space="preserve">Прием детей, впервые поступающих в образовательную организацию, осуществляется на основании медицинского заключения. </w:t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приема в образовательную организацию:</w:t>
        <w:br/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  <w:br/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  <w:b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7.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7.11.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7.12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</w:t>
      </w:r>
      <w:hyperlink r:id="rId5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унктом 8 настоящего Порядка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. Оригинал паспорта или иного документа, удостоверяющего личность родителей (законных представителей), и другие документы в соответствии с </w:t>
      </w:r>
      <w:hyperlink r:id="rId6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унктом 9 настоящего Порядка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7.13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7.14.Дети, родители (законные представители) которых не представили необходимые для приема документы в соответствии с </w:t>
      </w:r>
      <w:hyperlink r:id="rId7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унктом 9 настоящего Порядка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>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suppressAutoHyphens w:val="false"/>
        <w:spacing w:before="20" w:after="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7.15. После приема документов, указанных в </w:t>
      </w:r>
      <w:hyperlink r:id="rId8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ункте 9 настоящего Порядка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>, образовательная организация заключает договор об образовании по образовательным программам дошкольного образования (далее - договор)</w:t>
      </w:r>
      <w:r>
        <w:rPr>
          <w:rFonts w:eastAsia="Calibri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42875" cy="219075"/>
                <wp:effectExtent l="0" t="0" r="0" b="0"/>
                <wp:docPr id="2" name="AutoShape 1" descr="Об утверждении Порядка приема на обучение по образовательным программам дошкольного образован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11.2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с родителями (законными представителями) ребенка.</w:t>
      </w:r>
    </w:p>
    <w:p>
      <w:pPr>
        <w:pStyle w:val="Normal"/>
        <w:suppressAutoHyphens w:val="false"/>
        <w:spacing w:before="20" w:after="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7.16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 После издания распорядительного акта ребенок снимается с учета детей, нуждающихся в предоставлении места в образовательной организации.</w:t>
      </w:r>
    </w:p>
    <w:p>
      <w:pPr>
        <w:pStyle w:val="Normal"/>
        <w:suppressAutoHyphens w:val="false"/>
        <w:spacing w:before="20" w:after="2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7.17. На каждого ребенка, зачисленного в образовательную организацию, заводится личное дело, в котором хранятся все сданные документы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8. Блок-схема предоставления муниципальной услуги приводится в Приложении № 9 к настоящему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IV. Формы контроля за исполнением Административного регламент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.1. Контроль за соблюдением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решений при предоставлении муниципальной услуги включает в себя проведение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текущего контроля деятельности ответственных должностных лиц, связанной с предоставлением муниципальной услуги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лановых и внеплановых проверок полноты и качества предоставления муниципаль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.2. Текущий контроль деятельности ответственных должностных лиц, связанной с предоставлением муниципальной услуги, осуществляется председателем Комитета путем проведения проверок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проведении текущего контроля проверяется соблюдение последовательности действий, определенных административными процедурами (действиями) при предоставлении муниципальной услуги. Периодичность осуществления текущего контроля устанавливается председателем Комитет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.3. Плановые проверки полноты и качества предоставления муниципальной услуги проводятся в отношении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облюдения последовательности, полноты и сроков выполнения административных процедур (действий) при предоставлении муниципальной услуги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облюдение должностными лицами прав граждан при предоставлении муниципальной услуги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оответствие организации и ведения учета принятых заявлений установленным настоящим Регламентом требованиям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облюдение установленных настоящим Регламентом требований при рассмотрении заявлений, принятии решений об их удовлетворении (или предоставлении отказа)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оответствие предоставляемого гражданам результата предоставления муниципальной услуги требованиям, установленным настоящим Регламентом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оответствие мест приема граждан требованиям, установленным настоящим Регламентом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неплановые проверки могут проводиться избирательно, в отношении соблюдения отдельных требований настоящего Регламента, по которым в полученной информации (жалобе) указаны признаки нарушений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3. Плановые проверки проводятся не реже 1 раза в год. Дата проведения проверки устанавливается председателем Комитета и доводится до дошкольного образовательного учреждения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в срок не позднее 1 месяца до начала проверки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.4. Внеплановые проверки проводятся в случае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лучения информации (жалоб), подтверждаемой документами и иными доказательствами, свидетельствующими о наличии признаков нарушений положений настояще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 проверке исполнения предписаний об устранении ранее выявленных нарушений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5. Плановые и внеплановые проверки полноты и качества предоставления муниципальной услуги проводятся проверочной комиссией. В состав проверочной комиссии включаются руководитель Комитета, а также специалист, курирующий дошкольное образование. Проверки проводятся в присутствии руководителя дошкольного образовательного учреждения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одолжительность проведения проверки полноты и качества не может превышать 3-х дней, а также нарушать режим работы дошкольного образовательного учреждени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.6. По результатам проверки проверочная комиссия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отовит Акт проверки по устранению выявленных нарушений и привлечению к ответственности должностных лиц, допустивших нарушение требований настоящего Регламента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беспечивает привлечение к ответственности должностных лиц, допустивших нарушение требований настоящего Регламента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тветственность за нарушение требований настоящего Регламента устанавливается Комитетом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.7. Информация о результатах плановых проверок публикуется на официальном сайте Администрации Третьяковского  района Алтайского края  в сети Интернет не позднее 7 дней со дня проведения проверки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V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5.1. Заявители или лица, представляющие их интересы, вправе обжаловать решения, принятые в ходе предоставления муниципальной услуги, и действия (бездействия) органа местного самоуправления, предоставляющего муниципальную услугу, его структурного подразделения или его должностных лиц (муниципальных служащих) повлекшие нарушение требований настоящего Регламента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5.2. Лицо, подающее жалобу на нарушение требований настоящего Регламента при условии его дееспособности, может обжаловать нарушение настоящего Регламента следующим лицам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указание на нарушение требований настоящего Регламента сотруднику Комитета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жалоба на нарушение требований настоящего Регламента руководителю Комитета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жалоба на нарушение требований настоящего Регламента руководителю дошкольного образовательного учреждения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жалоба на нарушение требований настоящего Регламента в Администрацию Третьяковского  района Алтайского кра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3. Указание на нарушение требований настоящего Регламента сотруднику Комитета.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3.1. При выявлении нарушения требований настоящего Регламента заявитель вправе указать на это сотруднику Комитета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с целью незамедлительного устранения нарушения и (или) получения извинений в случае, когда нарушение требований настоящего Регламента было допущено непосредственно по отношению к заявителю (лицу, которое он представляет)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3.2. При невозможности, отказе или неспособности сотрудника Комитета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устранить допущенное нарушение требований настоящего Регламента и (или) принести извинения, заявитель может использовать иные способы обжаловани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бжалование в форме указания на нарушение требований настоящего Регламента сотруднику Комитета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не является обязательным для использования иных, предусмотренных настоящим Регламентом, способов обжаловани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4. Жалоба на нарушение требований настоящего Регламента руководителю Комитета.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5.4.1. При выявлении нарушения требований, установленных настоящим Регламентом, заявитель может обратиться с жалобой на допущенное нарушение к руководителю Комитета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5.4.2. Обращение заявителя с жалобой к руководителю Комитета, может быть осуществлено в письменной или устной форме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бращение с жалобой в письменной форме составляется на имя руководителя Комитета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в соответствии с формой, приведенной в приложении № 8 к настоящему Регламенту. Жалоба в письменной форме может быть подана лично руководителю или передана ему через канцелярию (секретариат) Комитета или отправлена почтовым сообщением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Жалоба в устной форме передается лично руководителю Комитета. При приеме устной жалобы руководитель Комитета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не вправе требовать от заявителя подачи (дублирования) жалобы в письменной форме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5.4.3. Руководитель Комитета при приеме жалобы заявителя может совершить одно из следующих действий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нять меры по установлению факта нарушения требований настоящего Регламента и удовлетворению требований заявителя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аргументировано отказать заявителю в удовлетворении его требований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5.4.4. Руководитель Комитета, может отказать заявителю в удовлетворении его требований в следующих случаях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едоставление заявителем заведомо ложных сведений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 несоответствии предъявляемых требований требованиям настоящего Регламента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 наличии оснований для того, чтобы считать жалобу заявителя безосновательной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 иным причинам отказ в удовлетворении жалобы не допускаетс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тказ в удовлетворении письменной жалобы оформляется в письменном виде и направляется в адрес заявителя в течение 3 рабочих дней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с момента приема такой жалобы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тказ в удовлетворении устной жалобы предоставляется непосредственно при ее приеме. По просьбе заявителя отказ на устную жалобу составляется в письменном виде в течение 1 дня приема такой жалобы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5.4.5. Отказ оформляется в письменном виде и должен содержать следующую информацию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ФИО заявителя (при необходимости – ФИО лица, которое он представляет)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адрес проживания заявителя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одержание жалобы заявителя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дата и время фиксации нарушения заявителем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дата и время подачи жалобы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аргументированные причины отказа в удовлетворении требований заявител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тказ в письменном виде оформляется на официальном бланке Комитета, заверяются печатью этой организации и подписью ее руководител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5.4.6. При личном обращении заявителя с жалобой с целью установления факта нарушения требований настоящего Регламента и удовлетворения требований заявителя (полного или частичного), руководитель Комитета должен совершить следующие действия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5.4.6.1. Совместно с заявителем и при его помощи удостовериться в наличии факта нарушения требований настоящего Регламента (в случае возможности его фиксации на момент подачи жалобы заявителем)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5.4.6.2. Совместно с заявителем и при его помощи установить сотрудников, которые, по мнению заявителя, ответственны за нарушение требований настоящего Регламента (в случае персонального нарушения)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5.4.6.3. По возможности организовать устранение зафиксированного нарушения требований настоящего Регламента в присутствии заявителя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4.6.4. Принести извинения заявителю от имени организации за имевший место факт нарушения требований настоящего Регламента, допущенный непосредственно по отношению к заявителю (лицу, которое он представляет) в случае, если такое нарушение имело место и руководитель Комитета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не считает для этого целесообразным проведение дополнительных служебных расследований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5.4.6.5. В случае удовлетворения всех требований заявителя, действия, указанные в пп.5.4.6.6-5.4.6.12. настоящего Регламента не осуществляются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5.4.6.6. если требования заявителя не были полностью удовлетворены, предоставить заявителю расписку в получении жалобы. Расписка должна содержать следующую информацию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ФИО заявителя (при необходимости – ФИО лица, которое он представляет)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адрес проживания заявителя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содержание жалобы заявителя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дата и время фиксации нарушения заявителем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факты нарушения требований настоящего Регламента, совместно зафиксированные заявителем и ответственным руководителем Комитета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лицо, допустившее нарушение требований настоящего Регламента (указывается при персональном нарушении) – по данным заявителя, либо согласованные данные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нарушения требований настоящего Регламента, устраненные непосредственно в присутствии заявителя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подпись руководителя Комитета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подпись заявителя, удостоверяющая верность указанных данных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дата и время предоставления расписки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5.4.6.7. Провести служебное расследование с целью установления фактов нарушения требований настоящего Регламента, обозначенных заявителем, и ответственных за это сотрудников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5.4.6.8. Устранить нарушения требований настоящего Регламента, зафиксированные совместно с заявителем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5.4.6.9. Применить дисциплинарные взыскания к сотрудникам, ответственным за допущенные нарушения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5.4.6.10. Обеспечить в течение 3 дней после подачи жалобы уведомление заявителя (лично или по телефону) о предпринятых мерах, в том числе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об устранении зафиксированных в жалобе нарушений (с перечислением устраненных нарушений)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о примененных дисциплинарных взысканиях в отношении конкретных сотрудников (с указанием конкретных мер и сотрудников)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об отказе в удовлетворении требований заявителя (в том числе в применении дисциплинарных взысканий в отношении конкретных сотрудников с аргументацией отказа)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5.4.6.11. По просьбе заявителя в течение 3 дней со дня уведомления предоставить ему в виде официального письма информацию, о которой заявитель был уведомлен в соответствии с п. 5.4.6.10 настоящего Регламента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5.4.6.12. Принести извинения заявителю (лицу, в отношении которого было допущено нарушение требований настоящего Регламента) от имени организации за имевший место факт нарушения, допущенный непосредственно по отношению к заявителю (лицу, которое он представляет) в случае, если такие извинения не были принесены ранее</w:t>
      </w:r>
      <w:r>
        <w:rPr>
          <w:rFonts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5.4.8. В случае отказа от удовлетворения требований заявителя, либо в случае нарушения сроков, указанных в пп. 5.4.6.10-5.4.6.11 настоящего Регламента, заявитель может использовать иные способы обжаловани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Жалоба на нарушение требований настоящего Регламента руководителю Комитета не является обязательной для использования иных, предусмотренных настоящим Регламентом, способов обжаловани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5. Жалоба на нарушение требований настоящего Регламента руководителю Комитета.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5.5.1. При выявлении нарушения требований, установленных настоящим Регламентом, заявитель может обратиться с жалобой на допущенное нарушение в Комитет на имя его руководител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Жалоба подается в письменном виде посредством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личного обращения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почтового сообщения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электронной почты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сообщения, составленного посредством Регионального портала, Единого портала, портала образовательных услуг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комендуемая форма письменной жалобы представлена в Приложении № 8 к настоящему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Жалоба также может быть подана путем заполнения электронной формы, размещенной в сети Интернет на официальном сайте Администрации Третьяковского района Алтайского края. Такая электронная форма должна содержать сведения, идентичные письменной форме, представленной в Приложении № 8 к настоящему Регламенту, а также указание желаемого способа получения ответа: почтовое отправление, электронное письмо, электронное сообщение, оставленное в личном кабинете заявителя Региональном портале, Едином портале и портале образовательных услуг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 подаче жалобы посредством электронной почты в электронное сообщение в качестве вложения должен быть приложен заполненный электронный шаблон жалобы или отсканированное изображение собственноручно заполненной формы. Электронный шаблон жалобы размещается в сети Интернет на официальном сайте Комитета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 подаче жалобы посредством Регионального портала, Единого портала, в личном кабинете заявителя заполняется электронный шаблон жалобы. Электронная форма жалобы должна содержать сведения идентичные письменной форме, представленной в Приложении № 8 к настоящему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5.5.2. При поступлении жалобы Комитет по образованию 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инициирует проверку с целью установления факта нарушения отдельных требований настоящего Регламента (далее – проверка)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5.5.3.Заявителю может быть отказано в инициировании проверки в соответствии с установленным настоящим Регламентом порядком в следующих случаях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анонимный характер обращения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предоставление заявителем заведомо ложных сведений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одержание жалобы не относится к требованиям настоящего Регламента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тказ в осуществлении проверки по иным основаниям не допускаетс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случае отказа в осуществлении проверки в ответе заявителю в обязательном порядке должны быть указаны причины этого отказа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5.4. Комитет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может осуществить проверку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. посредством поручения руководителю Комитета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установить факт нарушения отдельных требований настоящего Регламента и выявить ответственных за это сотрудников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. собственными силами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существление проверки по жалобам, содержащим указание на наличие официального отказа Комитета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 удовлетворения требований заявителя, либо на действие (бездействие) руководителя Комитета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 xml:space="preserve">осуществляется исключительно в соответствии с подпунктом «б»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Доля жалоб, проверки по которым осуществляются в соответствии с подпунктом «б» не может превышать 50% от общего числа жалоб на нарушение требований настоящего Регламента, поступивших в течение календарного года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5.5.Установление факта нарушения требований настоящего Регламента силами Комитета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осуществляется посредством проведения его руководителем проверки и/или служебного расследования по содержанию поступившей жалобы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 результатам проведения проверки и/или служебного расследования руководитель Комитета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устраняет выявленные нарушения требований настоящего Регламента, на которые было указано в жалобе заявителя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привлекает сотрудников, признанных виновными за нарушение требований настоящего Регламента, к ответственности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едставляет отчет об установленных и неустановленных фактах нарушения отдельных требований настоящего Регламента с указанием действий, предпринятых в части устранения нарушения требований настоящего Регламента и наказания ответственных сотрудников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а основании данных отчета Комитета может провести проверку по соответствующей жалобе самостоятельно в случае возникновения сомнений в достоверности результатов представленного отчета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5.6. Установление факта нарушения требований настоящего Регламента силами Комитета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не влечет применения к его руководителю мер ответственности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5.7. С целью установления факта нарушения требований настоящего Регламента Комитета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вправе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использовать подтверждающие материалы, представленные заявителем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привлекать заявителя с целью установления факта нарушения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проводить опросы свидетелей факта нарушения отдельных требований настоящего Регламента (при их согласии)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проверить текущее выполнение требований настоящего Регламента, на нарушение которых было указано в жалобе заявителя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существлять иные действия, способствующие установлению факта нарушения настоящего Регламента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ыявление в ходе проведения проверки текущего несоблюдения требований настоящего Регламента, на нарушение которых было указано в жалобе, является достаточным основанием для установления факта нарушения требований настоящего Регламента в соответствии с жалобой заявител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5.5.8. По результатам осуществленной проверки Комитета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готовит соответствующий Акт проверки дошкольного образовательного учреждения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обеспечивает применение мер ответственности к руководителю дошкольного образовательного учреждения, за исключением случаев, указанных в п. 5.5.6 настоящего Регламента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5.5.9. Не позднее 15 дней с момента регистрации жалобы, на имя заявителя должно быть направлено официальное письмо, содержащее следующую информацию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установленные факты нарушения требований настоящего Регламента, о которых было сообщено заявителем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неустановленные факты нарушения требований настоящего Регламента, о которых было сообщено заявителем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принятые меры ответственности в отношении Комитета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 xml:space="preserve">его руководителя и (или) отдельных сотрудников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инесение от имени Комитета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извинений в связи с имевшим место фактом нарушения отдельных требований настоящего Регламента (в случае установления фактов таких нарушений)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фициальное письмо оформляется на бланке Комитета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и направляется в адрес заявителя. Ответ на жалобы, поданные посредством электронной почты или путем заполнения электронной формы, размещенной в сети Интернет на официальном сайте Администрации Третьяковского  района Алтайского края, отправляются в соответствии с выбранным заявителем вариантом при их заполнении. Ответ на жалобы, поданные посредством Регионального портала, Единого портала, предоставляются в виде электронных сообщений, оставленных в личном кабинете заявителя, если иное не было указано заявителем при составлении жалобы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5.5.10. В случае отказа от удовлетворения отдельных требований заявителя, либо в случае нарушения срока, указанного в п. 5.5.9 настоящего Регламента, заявитель может использовать иные способы обжаловани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Жалоба на нарушение требований настоящего Регламента руководителю Комитета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не является обязательной для использования иных, предусмотренных настоящим Регламентом, способов обжаловани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6. Жалоба на нарушение требований настоящего Регламента в Администрацию Третьяковского  района Алтайского края.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6.1. При выявлении нарушения требований, установленных настоящим Регламентом, заявитель может обратиться с жалобой на допущенное нарушение в Администрацию Третьяковского  района Алтайского края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на имя ее Главы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Жалоба подается в письменном виде посредством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личного обращения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почтового сообщения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электронной почты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сообщения, составленного посредством Регионального портала, Единого портала, портала образовательных услуг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комендуемая форма письменной жалобы представлена в Приложении № 8 к настоящему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Жалоба также может быть подана путем заполнения электронной формы, размещенной в сети Интернет на официальном сайте Администрации Третьяковского района Алтайского края</w:t>
      </w:r>
      <w:r>
        <w:rPr>
          <w:rFonts w:cs="Arial" w:ascii="Arial" w:hAnsi="Arial"/>
          <w:i/>
          <w:iCs/>
          <w:sz w:val="24"/>
          <w:szCs w:val="24"/>
          <w:lang w:eastAsia="ru-RU"/>
        </w:rPr>
        <w:t>.</w:t>
      </w:r>
      <w:r>
        <w:rPr>
          <w:rFonts w:cs="Arial" w:ascii="Arial" w:hAnsi="Arial"/>
          <w:sz w:val="24"/>
          <w:szCs w:val="24"/>
          <w:lang w:eastAsia="ru-RU"/>
        </w:rPr>
        <w:t xml:space="preserve"> Такая электронная форма должна содержать сведения идентичные письменной форме, представленной в Приложении № 8 к настоящему Регламенту, а также указание желаемого способа получения ответа: почтовое отправление, электронное письмо, электронное сообщение, оставленное в личном кабинете заявителя на Региональном портале, Едином портале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 подаче жалобы посредством электронной почты в электронное сообщение в качестве вложения должен быть приложен заполненный электронный шаблон жалобы или отсканированное изображение собственноручно заполненной формы. Электронный шаблон жалобы размещается в сети Интернет на официальном сайте Комитета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 подаче жалобы посредством Регионального портала, Единого портала, портала образовательных услуг, в личном кабинете заявителя заполняется электронный шаблон жалобы. Электронная форма жалобы должна содержать сведения идентичные письменной форме, представленной в Приложении № 8 к настоящему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6.2. Подача и рассмотрение жалобы в Администрацию Третьяковского  района Алтайского края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осуществляются в порядке, установленном Федеральным законом от 27.07.2010 № 210-ФЗ «Об организации предоставления государственных и муниципальных услуг»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6.3. При поступлении жалобы Администрация Третьяковского  района Алтайского края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инициирует проверку с целью установления  факта нарушения отдельных требований настоящего Регламента. Непосредственное осуществление проверки осуществляет Комитет, за исключением случаев, когда обжалуются действия (бездействие) данного органа. Проверка, осуществляемая Комитетом проводится в соответствии с п.п. 5.5.1 -5.5.10 настоящего Регламента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сли в жалобе обжалуются действия (бездействие) Комитета, проверка осуществляется Администрацией Третьяковского  района Алтайского края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форме служебной проверки в соответствии с порядком, установленным Администрацией Третьяковского  района Алтайского края</w:t>
      </w:r>
      <w:r>
        <w:rPr>
          <w:rFonts w:cs="Arial" w:ascii="Arial" w:hAnsi="Arial"/>
          <w:i/>
          <w:iCs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5.6.4. Заявителю может быть отказано в инициировании проверки в соответствии с установленным настоящим Регламентом порядком в следующих случаях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анонимный характер обращения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едоставление заявителем заведомо ложных сведений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одержание жалобы не относится к требованиям настоящего Регламента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тказ в осуществлении проверочных действий по иным основаниям не допускаетс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случае отказа в осуществлении проверки в ответе заявителю в обязательном порядке должны быть указаны причины этого отказа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5.6.5.В сроки, установленные Федеральным законом от 27.07.2010 № 210-ФЗ «Об организации предоставления государственных и муниципальных услуг» порядке рассмотрения обращений граждан Российской Федерации», в течение 15 (пятнадцати) рабочих дней со дня регистрации жалобы, а в случае обжалования отказа органа, предоставляющего муниципальную услугу, в приеме документов у заявителя либо в исправлении допущенных опечаток  и ошибок или в случае обжалования нарушения установленного срока таких исправлений – в течение пяти рабочих дней со дня ее регистрации и на имя заявителя должно быть направлено официальное письмо, содержащее следующую информацию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установленные факты нарушения требований настоящего Регламента, о которых было сообщено заявителем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еустановленные факты нарушения требований настоящего Регламента, о которых было сообщено заявителем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инятые меры ответственности в отношении Комитета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 xml:space="preserve">его руководителя и (или) отдельных сотрудников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инятые меры ответственности в отношении Комитета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 xml:space="preserve">его руководителя и (или) отдельных сотрудников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инесение от имени Администрации Третьяковского  района Алтайского края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извинений в связи с имевшим место фактом нарушения отдельных требований настоящего Регламента (в случае установления фактов таких нарушений)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иную информацию в соответствии с Федеральным законом от 27.07.2010 № 210-ФЗ «Об организации предоставления государственных и муниципальных услуг». </w:t>
      </w:r>
    </w:p>
    <w:p>
      <w:pPr>
        <w:sectPr>
          <w:type w:val="nextPage"/>
          <w:pgSz w:w="11906" w:h="16838"/>
          <w:pgMar w:left="1276" w:right="566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фициальное письмо оформляется на бланке Администрации Третьяковского  района Алтайского края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и направляется в адрес заявителя. Ответ на жалобы, поданные посредством электронной почты или путем заполнения электронной формы, размещенной в сети Интернет на официальном сайте Администрации Третьяковского  района Алтайского края, отправляются в соответствии с выбранным заявителем вариантом при их заполнении. Ответ на жалобы, поданные посредством Регионального портала, Единого портала, портала образовательных услуг предоставляются в виде электронных сообщений оставленных в личном кабинете заявителя, если иное не было указано заявителем при составлении жалобы. </w:t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«Прием заявлений, постановка на учет и зачисл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детей в образователь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учреждения  Третьяковского   района, реализующ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новную образовательную программу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шко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Учреждения, непосредственно предоставляющие муниципальную услугу «</w:t>
      </w:r>
      <w:r>
        <w:rPr>
          <w:rFonts w:cs="Arial" w:ascii="Arial" w:hAnsi="Arial"/>
          <w:b/>
          <w:bCs/>
          <w:sz w:val="24"/>
          <w:szCs w:val="24"/>
        </w:rPr>
        <w:t>Прием заявлений, постановка на учет и зачисление детей в образовательны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учреждения, реализующие основную образовательную программу дошкольного образования</w:t>
      </w:r>
      <w:r>
        <w:rPr>
          <w:rFonts w:cs="Arial" w:ascii="Arial" w:hAnsi="Arial"/>
          <w:b/>
          <w:sz w:val="24"/>
          <w:szCs w:val="24"/>
        </w:rPr>
        <w:t>»:</w:t>
      </w:r>
    </w:p>
    <w:tbl>
      <w:tblPr>
        <w:tblW w:w="14796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630"/>
        <w:gridCol w:w="2475"/>
        <w:gridCol w:w="2254"/>
        <w:gridCol w:w="2047"/>
        <w:gridCol w:w="37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 образовательного учрежд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и фактический адрес учрежд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руководител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ый адрес учреждения</w:t>
            </w:r>
          </w:p>
        </w:tc>
      </w:tr>
      <w:tr>
        <w:trPr>
          <w:trHeight w:val="17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дошкольное образовательное учреждение «Детский сад «Солнышко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450, АК, Третьяковский район, с. Староалейское, ул. Калашникова, 4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макина Юлия Александр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(38559) 21-1-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дошкольное образовательное учреждение «Детский сад «Родничок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445, АК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тьяковский район. с. Староалейское, ул. Колхозная,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етаева Марина Федор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 (38559) 21-4-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дошкольное образовательное учреждение «Детский сад «Росинка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450, АК, Третьяковский район п. Садовый, ул. Дорожная,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ахова Ольга Николае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(38559) 23-6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дошкольное образовательное учреждение «Детский сад «Колокольчик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452, АК, Третьяковский район, с. Корболих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4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ечных Наталья Николае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8559)29-4-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дошкольное образовательное учреждение «Детский сад «Тополек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58440, АК, Третьяковский район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Третьяково, ул. Центральная,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лева Ирина Анатолье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(38559) 27-4-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дошкольное образовательное учреждение « Детский сад «Сказка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58458, АК, Третьяковский район, с. Екатерининское, ул. Титова,6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якова Ольга Анатолье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(38559)27-5-9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902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«Прием заявлений, постановка на учет и зачисл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детей в образователь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учрежд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 xml:space="preserve">Третьяковского   района, реализующ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новную образовательную программу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дошко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(Должность и ФИО руководителя (наименование организации, предоставляющей муниципальную услугу)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Cs/>
          <w:sz w:val="24"/>
          <w:szCs w:val="24"/>
        </w:rPr>
        <w:t>от</w:t>
      </w:r>
      <w:r>
        <w:rPr>
          <w:rFonts w:cs="Arial" w:ascii="Arial" w:hAnsi="Arial"/>
          <w:bCs/>
          <w:i/>
          <w:iCs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(ФИО Заявител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Заявление о постановке на учет для зачисления в дошколь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Cs/>
          <w:sz w:val="24"/>
          <w:szCs w:val="24"/>
        </w:rPr>
        <w:t>Я,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(ФИО Заявителя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(паспорт _______ № ____________ выдан: ___________ г. 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______________________________________________, код подразделения ____________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НИЛС Заявителя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роживающий (ая) по адресу 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(индекс, город, улица, дом, квартир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прошу поставить на учет для зачисления в дошкольное образовательное учреждени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(</w:t>
      </w:r>
      <w:r>
        <w:rPr>
          <w:rFonts w:cs="Arial" w:ascii="Arial" w:hAnsi="Arial"/>
          <w:bCs/>
          <w:i/>
          <w:iCs/>
          <w:sz w:val="24"/>
          <w:szCs w:val="24"/>
        </w:rPr>
        <w:t>наименование муниципального образования</w:t>
      </w:r>
      <w:r>
        <w:rPr>
          <w:rFonts w:cs="Arial" w:ascii="Arial" w:hAnsi="Arial"/>
          <w:bCs/>
          <w:iCs/>
          <w:sz w:val="24"/>
          <w:szCs w:val="24"/>
        </w:rPr>
        <w:t xml:space="preserve">), реализующее основную образовательну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рограмму дошкольного образования, 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/>
          <w:iCs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(наименование муниципального образовательного учреждения, реализующего основную общеобразовательную программу дошкольного образования, являющегося желаемым для Заявителя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или 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Cs/>
          <w:sz w:val="24"/>
          <w:szCs w:val="24"/>
        </w:rPr>
        <w:t>или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(наименование муниципальных образовательных учреждений, реализующих основную общеобразовательную программу дошкольного образования, являющихся приемлемыми для Заявителя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(ФИО ребенк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родившегося </w:t>
      </w:r>
      <w:r>
        <w:rPr>
          <w:rFonts w:cs="Arial" w:ascii="Arial" w:hAnsi="Arial"/>
          <w:bCs/>
          <w:i/>
          <w:iCs/>
          <w:sz w:val="24"/>
          <w:szCs w:val="24"/>
        </w:rPr>
        <w:t>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(дата и место рождения ребенк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проживающего </w:t>
      </w:r>
      <w:r>
        <w:rPr>
          <w:rFonts w:cs="Arial" w:ascii="Arial" w:hAnsi="Arial"/>
          <w:bCs/>
          <w:i/>
          <w:iCs/>
          <w:sz w:val="24"/>
          <w:szCs w:val="24"/>
        </w:rPr>
        <w:t>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(адрес проживания ребенка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ерия и номер свидетельства о рождении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Желаемая дата зачисления ребенка __________ 20_____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</w:rPr>
        <w:t xml:space="preserve">_______________ </w:t>
      </w:r>
      <w:r>
        <w:rPr>
          <w:rFonts w:cs="Arial" w:ascii="Arial" w:hAnsi="Arial"/>
          <w:bCs/>
          <w:iCs/>
          <w:sz w:val="24"/>
          <w:szCs w:val="24"/>
        </w:rPr>
        <w:t>преимущественное право на зачисление ребенка в дошколь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(Имею / не имею)     образовательное учреждение на основании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1. 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. 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3. 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(наименование документов, подтверждающее преимущественное право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Cs/>
          <w:sz w:val="24"/>
          <w:szCs w:val="24"/>
        </w:rPr>
        <w:t>Отец ребенка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( Ф.И.О., телефон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iCs/>
          <w:sz w:val="24"/>
          <w:szCs w:val="24"/>
        </w:rPr>
        <w:t>Мать ребенка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   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(Ф.И.О. телефон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При необходимости получения моих персональных данных из других государственных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органов, органов местного самоуправления, подведомственных им организаций я да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согласие на получение (и обработку) таких данных из указанных организаций 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оответствии с требованиями Федерального закона «О персональных данных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О принятых решениях, связанных с зачислением ребенка в дошкольное образовательно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Wingdings-Regular;Arial Unicode MS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учреждение и (или) постановкой на соответствующий учет, прошу уведомлять ме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Wingdings-Regular;Arial Unicode MS" w:cs="Arial"/>
          <w:bCs/>
          <w:iCs/>
          <w:sz w:val="24"/>
          <w:szCs w:val="24"/>
        </w:rPr>
      </w:pPr>
      <w:r>
        <w:rPr>
          <w:rFonts w:eastAsia="Wingdings-Regular;Arial Unicode MS" w:cs="Arial" w:ascii="Arial" w:hAnsi="Arial"/>
          <w:bCs/>
          <w:iCs/>
          <w:sz w:val="24"/>
          <w:szCs w:val="24"/>
        </w:rPr>
        <w:t></w:t>
      </w: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по телефону 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Arial" w:ascii="Arial" w:hAnsi="Arial"/>
          <w:bCs/>
          <w:iCs/>
          <w:sz w:val="24"/>
          <w:szCs w:val="24"/>
        </w:rPr>
        <w:t></w:t>
      </w: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сообщением на электронную почту 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Достоверность представленных мною сведений подтверждаю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"___"______________ 20___ г</w:t>
        <w:tab/>
        <w:tab/>
        <w:tab/>
        <w:t>. _________________ / ________________ 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(Подпись Заявителя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«Прием заявлений, постановка на учет и зачисл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детей в образователь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учрежд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 xml:space="preserve">Третьяковского  района, реализующ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новную образовательную программу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дошко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Заявление о зачислении </w:t>
        <w:br/>
        <w:t>в дошколь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Cs/>
          <w:sz w:val="24"/>
          <w:szCs w:val="24"/>
        </w:rPr>
        <w:t>Я,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(ФИО Заявителя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(паспорт _______ № ____________ выдан: ___________ г. 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______________________________________________, код подразделения ____________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роживающий (ая) по адресу 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(индекс, город, улица, дом, квартир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прошу  зачислить в дошкольное образовательное учреждение (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наименовани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</w:rPr>
        <w:t>муниципального образования</w:t>
      </w:r>
      <w:r>
        <w:rPr>
          <w:rFonts w:cs="Arial" w:ascii="Arial" w:hAnsi="Arial"/>
          <w:bCs/>
          <w:iCs/>
          <w:sz w:val="24"/>
          <w:szCs w:val="24"/>
        </w:rPr>
        <w:t xml:space="preserve">), реализующее основную образовательную программ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дошкольного образования, 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(наименование муниципального образовательного учреждения, реализующего основну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общеобразовательную программу дошкольного образования, являющегося желаемым для Заявителя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(ФИО ребенк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родившегося </w:t>
      </w:r>
      <w:r>
        <w:rPr>
          <w:rFonts w:cs="Arial" w:ascii="Arial" w:hAnsi="Arial"/>
          <w:bCs/>
          <w:i/>
          <w:iCs/>
          <w:sz w:val="24"/>
          <w:szCs w:val="24"/>
        </w:rPr>
        <w:t>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(дата  и место рождения ребенк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проживающего </w:t>
      </w:r>
      <w:r>
        <w:rPr>
          <w:rFonts w:cs="Arial" w:ascii="Arial" w:hAnsi="Arial"/>
          <w:bCs/>
          <w:i/>
          <w:iCs/>
          <w:sz w:val="24"/>
          <w:szCs w:val="24"/>
        </w:rPr>
        <w:t>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(адрес проживания ребенка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ерия и номер свидетельства о рождении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НИЛС Заявителя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Желаемая дата зачисления ребенка __________ 20_____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</w:rPr>
        <w:t xml:space="preserve">_______________ </w:t>
      </w:r>
      <w:r>
        <w:rPr>
          <w:rFonts w:cs="Arial" w:ascii="Arial" w:hAnsi="Arial"/>
          <w:bCs/>
          <w:iCs/>
          <w:sz w:val="24"/>
          <w:szCs w:val="24"/>
        </w:rPr>
        <w:t>преимущественное право на зачисление ребенка в дошкольно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(Имею, / не имею)     образовательное учреждение на основании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1. 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. 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3. 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(наименование документов, подтверждающее преимущественное прав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Cs/>
          <w:sz w:val="24"/>
          <w:szCs w:val="24"/>
        </w:rPr>
        <w:t>Отец ребенка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( Ф.И.О., телефон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Cs/>
          <w:sz w:val="24"/>
          <w:szCs w:val="24"/>
        </w:rPr>
        <w:t>Мать ребенка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   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(Ф.И.О. телефон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При необходимости получения моих персональных данных из других государственны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органов, органов местного самоуправления, подведомственных им организаций я да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согласие на получение (и обработку) таких данных из указанных организаций 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оответствии с требованиями Федерального закона «О персональных данных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О принятых решениях, связанных с зачислением ребенка в дошкольное образовательно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учреждение прошу уведомлять ме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</w:t>
      </w: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по телефону 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</w:t>
      </w: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сообщением на электронную почту 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Достоверность представленных мною сведений подтверждаю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К заявлению прикладываю сканированные копии  следующих документов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  <w:lang w:val="en-US" w:eastAsia="en-US"/>
        </w:rPr>
      </w:pPr>
      <w:r>
        <w:rPr>
          <w:rFonts w:cs="Arial" w:ascii="Arial" w:hAnsi="Arial"/>
          <w:bCs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10</wp:posOffset>
                </wp:positionH>
                <wp:positionV relativeFrom="paragraph">
                  <wp:posOffset>136525</wp:posOffset>
                </wp:positionV>
                <wp:extent cx="295275" cy="3714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0.75pt;width:23.2pt;height:29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ab/>
        <w:t>- удостоверение личности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  <w:lang w:val="en-US" w:eastAsia="en-US"/>
        </w:rPr>
      </w:pPr>
      <w:r>
        <w:rPr>
          <w:rFonts w:cs="Arial" w:ascii="Arial" w:hAnsi="Arial"/>
          <w:bCs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</wp:posOffset>
                </wp:positionH>
                <wp:positionV relativeFrom="paragraph">
                  <wp:posOffset>135255</wp:posOffset>
                </wp:positionV>
                <wp:extent cx="295275" cy="3714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0.65pt;width:23.2pt;height:29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ab/>
        <w:t>- свидетельство о рождении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  <w:lang w:val="en-US" w:eastAsia="en-US"/>
        </w:rPr>
      </w:pPr>
      <w:r>
        <w:rPr>
          <w:rFonts w:cs="Arial" w:ascii="Arial" w:hAnsi="Arial"/>
          <w:bCs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152400</wp:posOffset>
                </wp:positionV>
                <wp:extent cx="295275" cy="3714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12pt;width:23.2pt;height:29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ab/>
        <w:t>- СНИЛС Заявителя;</w:t>
      </w:r>
    </w:p>
    <w:p>
      <w:pPr>
        <w:pStyle w:val="Normal"/>
        <w:tabs>
          <w:tab w:val="clear" w:pos="708"/>
          <w:tab w:val="left" w:pos="1650" w:leader="none"/>
        </w:tabs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iCs/>
          <w:sz w:val="24"/>
          <w:szCs w:val="24"/>
          <w:lang w:val="en-US" w:eastAsia="en-US"/>
        </w:rPr>
      </w:pPr>
      <w:r>
        <w:rPr>
          <w:rFonts w:cs="Arial" w:ascii="Arial" w:hAnsi="Arial"/>
          <w:bCs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</wp:posOffset>
                </wp:positionH>
                <wp:positionV relativeFrom="paragraph">
                  <wp:posOffset>60960</wp:posOffset>
                </wp:positionV>
                <wp:extent cx="295275" cy="3714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4.8pt;width:23.2pt;height:29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документы, подтверждающие преимущественное право на зачисление ребенка в образовательное учрежд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-свидетельство о регистрации ребенка по месту жительства или по месту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пребывания на закрепленной территории или документ, содержащий сведения о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регистрации ребенка по месту жительства или по месту пребывания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оверность представленных мною сведений подтверждаю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______________ 20___ г</w:t>
        <w:tab/>
        <w:tab/>
        <w:tab/>
        <w:t>. _________________ / ________________ /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Заявителя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ознакомлен(а)-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______________ 20___ г</w:t>
        <w:tab/>
        <w:tab/>
        <w:tab/>
        <w:t>. _________________ / ________________ /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Заявителя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  <w:br/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«Прием заявлений, постановка на учет и зачисл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детей в образователь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учреждения, реализующ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новную образовательную программу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школьного образования»</w:t>
      </w:r>
    </w:p>
    <w:p>
      <w:pPr>
        <w:pStyle w:val="Normal"/>
        <w:spacing w:lineRule="auto" w:line="240" w:before="280" w:after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665</wp:posOffset>
                </wp:positionH>
                <wp:positionV relativeFrom="paragraph">
                  <wp:posOffset>1221740</wp:posOffset>
                </wp:positionV>
                <wp:extent cx="6343650" cy="571500"/>
                <wp:effectExtent l="12700" t="12700" r="13335" b="13970"/>
                <wp:wrapNone/>
                <wp:docPr id="7" name="Скругленный 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бращПриемение Прием заявления и регистрацияЗаявител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5" fillcolor="white" stroked="t" o:allowincell="f" style="position:absolute;margin-left:8.95pt;margin-top:96.2pt;width:499.4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бращПриемение Прием заявления и регистрацияЗаявител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square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  <w:u w:val="single"/>
        </w:rPr>
        <w:t>Блок схема общей структуры последовательности административных действий</w:t>
        <w:br/>
        <w:t>при исполнении муниципальной услуги «Прием заявлений, постановка на учет и зачисление детей в образовательные учреждения Третьяковского  района, реализующие основную образовательную программу дошкольного образования».</w:t>
      </w:r>
    </w:p>
    <w:p>
      <w:pPr>
        <w:pStyle w:val="Normal"/>
        <w:spacing w:before="90" w:after="90"/>
        <w:jc w:val="right"/>
        <w:rPr>
          <w:rFonts w:ascii="Arial" w:hAnsi="Arial" w:cs="Arial"/>
          <w:b/>
          <w:b/>
          <w:kern w:val="2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kern w:val="2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74930</wp:posOffset>
                </wp:positionV>
                <wp:extent cx="5828665" cy="3422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рием заявлений на учет для зачисления в дошкольное образовательное учрежд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26.95pt;mso-wrap-distance-left:9.05pt;mso-wrap-distance-right:9.05pt;mso-wrap-distance-top:0pt;mso-wrap-distance-bottom:0pt;margin-top:5.9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Прием заявлений на учет для зачисления в дошкольное образовательное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0" w:after="90"/>
        <w:jc w:val="right"/>
        <w:rPr>
          <w:rFonts w:ascii="Arial" w:hAnsi="Arial" w:cs="Arial"/>
          <w:b/>
          <w:b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b/>
          <w:kern w:val="2"/>
          <w:sz w:val="24"/>
          <w:szCs w:val="24"/>
          <w:lang w:val="en-US" w:eastAsia="en-US"/>
        </w:rPr>
      </w:r>
    </w:p>
    <w:p>
      <w:pPr>
        <w:pStyle w:val="Normal"/>
        <w:spacing w:before="90" w:after="90"/>
        <w:jc w:val="right"/>
        <w:rPr>
          <w:rFonts w:ascii="Arial" w:hAnsi="Arial" w:cs="Arial"/>
          <w:b/>
          <w:b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b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11125</wp:posOffset>
                </wp:positionV>
                <wp:extent cx="1905" cy="215265"/>
                <wp:effectExtent l="37465" t="5080" r="37465" b="0"/>
                <wp:wrapNone/>
                <wp:docPr id="9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156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3" stroked="t" o:allowincell="f" style="position:absolute;margin-left:81pt;margin-top:8.75pt;width:0.05pt;height:16.95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111125</wp:posOffset>
                </wp:positionV>
                <wp:extent cx="1905" cy="214630"/>
                <wp:effectExtent l="37465" t="5080" r="37465" b="0"/>
                <wp:wrapNone/>
                <wp:docPr id="10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149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198pt;margin-top:8.75pt;width:0.05pt;height:16.85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90" w:after="90"/>
        <w:jc w:val="right"/>
        <w:rPr>
          <w:rFonts w:ascii="Arial" w:hAnsi="Arial" w:cs="Arial"/>
          <w:b/>
          <w:b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b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85725</wp:posOffset>
                </wp:positionV>
                <wp:extent cx="1828800" cy="733425"/>
                <wp:effectExtent l="12700" t="13335" r="13335" b="12700"/>
                <wp:wrapNone/>
                <wp:docPr id="11" name="Скругленный 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рОтдеи  личном обращен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9" fillcolor="white" stroked="t" o:allowincell="f" style="position:absolute;margin-left:-18pt;margin-top:6.75pt;width:143.95pt;height:5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рОтдеи  личном обращени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14935</wp:posOffset>
                </wp:positionV>
                <wp:extent cx="1943100" cy="752475"/>
                <wp:effectExtent l="13335" t="13335" r="13335" b="12700"/>
                <wp:wrapNone/>
                <wp:docPr id="12" name="Скругленный 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В электронной форм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0" fillcolor="white" stroked="t" o:allowincell="f" style="position:absolute;margin-left:153pt;margin-top:9.05pt;width:152.95pt;height:5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В электронной форме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14935</wp:posOffset>
                </wp:positionV>
                <wp:extent cx="1971040" cy="685800"/>
                <wp:effectExtent l="12700" t="12700" r="13335" b="13335"/>
                <wp:wrapNone/>
                <wp:docPr id="13" name="Скругленный 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68580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Вход на отклоненаединый портал государственных и муниципальных услу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1" fillcolor="white" stroked="t" o:allowincell="f" style="position:absolute;margin-left:342pt;margin-top:9.05pt;width:155.1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Вход на отклоненаединый портал государственных и муниципальных услуг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square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200025</wp:posOffset>
                </wp:positionV>
                <wp:extent cx="1599565" cy="57086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В комитет по образованию на бумажном носител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44.95pt;mso-wrap-distance-left:9.05pt;mso-wrap-distance-right:9.05pt;mso-wrap-distance-top:0pt;mso-wrap-distance-bottom:0pt;margin-top:15.7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В комитет по образованию на бумажном носите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205105</wp:posOffset>
                </wp:positionV>
                <wp:extent cx="1828165" cy="5708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Портал государственных и муниципальных ус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0"/>
                              </w:rPr>
                              <w:t>уг в электронном вид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44.95pt;mso-wrap-distance-left:9.05pt;mso-wrap-distance-right:9.05pt;mso-wrap-distance-top:0pt;mso-wrap-distance-bottom:0pt;margin-top:16.15pt;mso-position-vertical-relative:text;margin-left:15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Портал государственных и муниципальных усл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0"/>
                        </w:rPr>
                        <w:t>уг в электронн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35" w:leader="none"/>
          <w:tab w:val="right" w:pos="10205" w:leader="none"/>
        </w:tabs>
        <w:spacing w:before="90" w:after="9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208280</wp:posOffset>
                </wp:positionV>
                <wp:extent cx="457200" cy="114300"/>
                <wp:effectExtent l="6350" t="190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.4pt" to="341.95pt,25.35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0510</wp:posOffset>
                </wp:positionH>
                <wp:positionV relativeFrom="paragraph">
                  <wp:posOffset>860425</wp:posOffset>
                </wp:positionV>
                <wp:extent cx="1838325" cy="1085850"/>
                <wp:effectExtent l="13335" t="13335" r="12700" b="13335"/>
                <wp:wrapNone/>
                <wp:docPr id="17" name="Скругленный 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заявления. Регистрапроверк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электронном виде уполномоченным сотрудником МОУО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6" fillcolor="white" stroked="t" o:allowincell="f" style="position:absolute;margin-left:-21.3pt;margin-top:67.75pt;width:144.7pt;height:8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заявления. Регистрапроверка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электронном виде уполномоченным сотрудником МОУО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7235</wp:posOffset>
                </wp:positionH>
                <wp:positionV relativeFrom="paragraph">
                  <wp:posOffset>512445</wp:posOffset>
                </wp:positionV>
                <wp:extent cx="1905" cy="358140"/>
                <wp:effectExtent l="36830" t="5080" r="38100" b="0"/>
                <wp:wrapNone/>
                <wp:docPr id="18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585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58.05pt;margin-top:40.35pt;width:0.1pt;height:28.2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kern w:val="2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3810</wp:posOffset>
                </wp:positionV>
                <wp:extent cx="1599565" cy="5041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Заявка отклонена по причине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39.7pt;mso-wrap-distance-left:9.05pt;mso-wrap-distance-right:9.05pt;mso-wrap-distance-top:0pt;mso-wrap-distance-bottom:0pt;margin-top:0.3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Заявка отклонена по причин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0" w:after="90"/>
        <w:jc w:val="right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spacing w:before="90" w:after="90"/>
        <w:jc w:val="right"/>
        <w:rPr>
          <w:rFonts w:ascii="Arial" w:hAnsi="Arial" w:cs="Arial"/>
          <w:b/>
          <w:b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b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25095</wp:posOffset>
                </wp:positionV>
                <wp:extent cx="1029335" cy="458470"/>
                <wp:effectExtent l="0" t="6350" r="6350" b="3810"/>
                <wp:wrapNone/>
                <wp:docPr id="20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9600" cy="4590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126pt;margin-top:9.85pt;width:80.95pt;height:36.1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125095</wp:posOffset>
                </wp:positionV>
                <wp:extent cx="1905" cy="458470"/>
                <wp:effectExtent l="38100" t="5080" r="36830" b="0"/>
                <wp:wrapNone/>
                <wp:docPr id="21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4590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414pt;margin-top:9.85pt;width:0.05pt;height:36.1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0</wp:posOffset>
                </wp:positionH>
                <wp:positionV relativeFrom="paragraph">
                  <wp:posOffset>125095</wp:posOffset>
                </wp:positionV>
                <wp:extent cx="1905" cy="458470"/>
                <wp:effectExtent l="38100" t="5080" r="36830" b="0"/>
                <wp:wrapNone/>
                <wp:docPr id="22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4590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468pt;margin-top:9.85pt;width:0.05pt;height:36.1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</wp:posOffset>
                </wp:positionV>
                <wp:extent cx="2743200" cy="914400"/>
                <wp:effectExtent l="6350" t="12065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914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85pt" to="341.95pt,72.8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125095</wp:posOffset>
                </wp:positionV>
                <wp:extent cx="685800" cy="457200"/>
                <wp:effectExtent l="0" t="6985" r="698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85pt" to="395.95pt,45.8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125095</wp:posOffset>
                </wp:positionV>
                <wp:extent cx="1485900" cy="457200"/>
                <wp:effectExtent l="0" t="6350" r="635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85pt" to="368.95pt,45.8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90" w:after="90"/>
        <w:jc w:val="right"/>
        <w:rPr>
          <w:rFonts w:ascii="Arial" w:hAnsi="Arial" w:cs="Arial"/>
          <w:b/>
          <w:b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b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93875</wp:posOffset>
                </wp:positionH>
                <wp:positionV relativeFrom="paragraph">
                  <wp:posOffset>400050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315pt" to="141.25pt,3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91" w:leader="none"/>
        </w:tabs>
        <w:spacing w:before="9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32715</wp:posOffset>
                </wp:positionV>
                <wp:extent cx="1028700" cy="1371600"/>
                <wp:effectExtent l="12700" t="12700" r="13335" b="13970"/>
                <wp:wrapNone/>
                <wp:docPr id="27" name="Скругленный 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custGeom>
                          <a:avLst/>
                          <a:gdLst>
                            <a:gd name="textAreaLeft" fmla="*/ 37080 w 583200"/>
                            <a:gd name="textAreaRight" fmla="*/ 546120 w 583200"/>
                            <a:gd name="textAreaTop" fmla="*/ 37080 h 777600"/>
                            <a:gd name="textAreaBottom" fmla="*/ 7405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8796">
                              <a:moveTo>
                                <a:pt x="4731" y="0"/>
                              </a:moveTo>
                              <a:arcTo wR="4731" hR="4731" stAng="16200000" swAng="-5400000"/>
                              <a:lnTo>
                                <a:pt x="0" y="24065"/>
                              </a:lnTo>
                              <a:arcTo wR="4731" hR="4731" stAng="10800000" swAng="-5400000"/>
                              <a:lnTo>
                                <a:pt x="16869" y="28796"/>
                              </a:lnTo>
                              <a:arcTo wR="4731" hR="4731" stAng="5400000" swAng="-5400000"/>
                              <a:lnTo>
                                <a:pt x="21600" y="4731"/>
                              </a:lnTo>
                              <a:arcTo wR="4731" hR="473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1" fillcolor="white" stroked="t" o:allowincell="f" style="position:absolute;margin-left:180pt;margin-top:10.45pt;width:80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32715</wp:posOffset>
                </wp:positionV>
                <wp:extent cx="914400" cy="1371600"/>
                <wp:effectExtent l="12700" t="12700" r="13335" b="13970"/>
                <wp:wrapNone/>
                <wp:docPr id="28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custGeom>
                          <a:avLst/>
                          <a:gdLst>
                            <a:gd name="textAreaLeft" fmla="*/ 33120 w 518400"/>
                            <a:gd name="textAreaRight" fmla="*/ 485280 w 518400"/>
                            <a:gd name="textAreaTop" fmla="*/ 33120 h 777600"/>
                            <a:gd name="textAreaBottom" fmla="*/ 74448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32393">
                              <a:moveTo>
                                <a:pt x="4731" y="0"/>
                              </a:moveTo>
                              <a:arcTo wR="4731" hR="4731" stAng="16200000" swAng="-5400000"/>
                              <a:lnTo>
                                <a:pt x="0" y="27662"/>
                              </a:lnTo>
                              <a:arcTo wR="4731" hR="4731" stAng="10800000" swAng="-5400000"/>
                              <a:lnTo>
                                <a:pt x="16869" y="32393"/>
                              </a:lnTo>
                              <a:arcTo wR="4731" hR="4731" stAng="5400000" swAng="-5400000"/>
                              <a:lnTo>
                                <a:pt x="21600" y="4731"/>
                              </a:lnTo>
                              <a:arcTo wR="4731" hR="473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white" stroked="t" o:allowincell="f" style="position:absolute;margin-left:270pt;margin-top:10.45pt;width:71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132715</wp:posOffset>
                </wp:positionV>
                <wp:extent cx="1143000" cy="1371600"/>
                <wp:effectExtent l="12700" t="12700" r="13335" b="13970"/>
                <wp:wrapNone/>
                <wp:docPr id="29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custGeom>
                          <a:avLst/>
                          <a:gdLst>
                            <a:gd name="textAreaLeft" fmla="*/ 41400 w 648000"/>
                            <a:gd name="textAreaRight" fmla="*/ 606600 w 648000"/>
                            <a:gd name="textAreaTop" fmla="*/ 41400 h 777600"/>
                            <a:gd name="textAreaBottom" fmla="*/ 7362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5918">
                              <a:moveTo>
                                <a:pt x="4731" y="0"/>
                              </a:moveTo>
                              <a:arcTo wR="4731" hR="4731" stAng="16200000" swAng="-5400000"/>
                              <a:lnTo>
                                <a:pt x="0" y="21187"/>
                              </a:lnTo>
                              <a:arcTo wR="4731" hR="4731" stAng="10800000" swAng="-5400000"/>
                              <a:lnTo>
                                <a:pt x="16869" y="25918"/>
                              </a:lnTo>
                              <a:arcTo wR="4731" hR="4731" stAng="5400000" swAng="-5400000"/>
                              <a:lnTo>
                                <a:pt x="21600" y="4731"/>
                              </a:lnTo>
                              <a:arcTo wR="4731" hR="473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Заполнить форму заявл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white" stroked="t" o:allowincell="f" style="position:absolute;margin-left:351pt;margin-top:10.45pt;width:89.95pt;height:10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Заполнить форму заявлени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132715</wp:posOffset>
                </wp:positionV>
                <wp:extent cx="1028700" cy="1371600"/>
                <wp:effectExtent l="13335" t="12700" r="12700" b="13970"/>
                <wp:wrapNone/>
                <wp:docPr id="30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371600"/>
                        </a:xfrm>
                        <a:custGeom>
                          <a:avLst/>
                          <a:gdLst>
                            <a:gd name="textAreaLeft" fmla="*/ 37080 w 583200"/>
                            <a:gd name="textAreaRight" fmla="*/ 546120 w 583200"/>
                            <a:gd name="textAreaTop" fmla="*/ 37080 h 777600"/>
                            <a:gd name="textAreaBottom" fmla="*/ 7405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8796">
                              <a:moveTo>
                                <a:pt x="4731" y="0"/>
                              </a:moveTo>
                              <a:arcTo wR="4731" hR="4731" stAng="16200000" swAng="-5400000"/>
                              <a:lnTo>
                                <a:pt x="0" y="24065"/>
                              </a:lnTo>
                              <a:arcTo wR="4731" hR="4731" stAng="10800000" swAng="-5400000"/>
                              <a:lnTo>
                                <a:pt x="16869" y="28796"/>
                              </a:lnTo>
                              <a:arcTo wR="4731" hR="4731" stAng="5400000" swAng="-5400000"/>
                              <a:lnTo>
                                <a:pt x="21600" y="4731"/>
                              </a:lnTo>
                              <a:arcTo wR="4731" hR="473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450pt;margin-top:10.45pt;width:80.95pt;height:107.95pt;flip:x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square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247015</wp:posOffset>
                </wp:positionV>
                <wp:extent cx="1028065" cy="114236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Непредставление Заявителем документов, необходимых для получения  услуг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89.95pt;mso-wrap-distance-left:9.05pt;mso-wrap-distance-right:9.05pt;mso-wrap-distance-top:0pt;mso-wrap-distance-bottom:0pt;margin-top:19.45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Непредставление Заявителем документов, необходимых для получения 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17805</wp:posOffset>
                </wp:positionV>
                <wp:extent cx="1485265" cy="68516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Проверка докумен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53.95pt;mso-wrap-distance-left:9.05pt;mso-wrap-distance-right:9.05pt;mso-wrap-distance-top:0pt;mso-wrap-distance-bottom:0pt;margin-top:17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Провер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0" w:after="90"/>
        <w:jc w:val="right"/>
        <w:rPr>
          <w:rFonts w:ascii="Arial" w:hAnsi="Arial" w:cs="Arial"/>
          <w:b/>
          <w:b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b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187325</wp:posOffset>
                </wp:positionV>
                <wp:extent cx="685165" cy="45656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35.95pt;mso-wrap-distance-left:9.05pt;mso-wrap-distance-right:9.05pt;mso-wrap-distance-top:0pt;mso-wrap-distance-bottom:0pt;margin-top:14.75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73025</wp:posOffset>
                </wp:positionV>
                <wp:extent cx="799465" cy="94297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Неполные, недостоверные свед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74.25pt;mso-wrap-distance-left:9.05pt;mso-wrap-distance-right:9.05pt;mso-wrap-distance-top:0pt;mso-wrap-distance-bottom:0pt;margin-top:5.75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Неполные, недостоверные с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102235</wp:posOffset>
                </wp:positionV>
                <wp:extent cx="685165" cy="102806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Несоответствие возраста ребен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80.95pt;mso-wrap-distance-left:9.05pt;mso-wrap-distance-right:9.05pt;mso-wrap-distance-top:0pt;mso-wrap-distance-bottom:0pt;margin-top:8.05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Несоответствие возраста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9300</wp:posOffset>
                </wp:positionH>
                <wp:positionV relativeFrom="paragraph">
                  <wp:posOffset>102235</wp:posOffset>
                </wp:positionV>
                <wp:extent cx="799465" cy="91376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Наличие медицинских противопоказа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71.95pt;mso-wrap-distance-left:9.05pt;mso-wrap-distance-right:9.05pt;mso-wrap-distance-top:0pt;mso-wrap-distance-bottom:0pt;margin-top:8.05pt;mso-position-vertical-relative:text;margin-left:45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Наличие медицинских противопоказ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0" w:after="90"/>
        <w:jc w:val="right"/>
        <w:rPr>
          <w:rFonts w:ascii="Arial" w:hAnsi="Arial" w:cs="Arial"/>
          <w:b/>
          <w:b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b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43180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4pt" to="126pt,3.4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43180</wp:posOffset>
                </wp:positionV>
                <wp:extent cx="0" cy="29210"/>
                <wp:effectExtent l="38100" t="4699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4pt" to="126pt,5.6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90" w:after="90"/>
        <w:jc w:val="right"/>
        <w:rPr>
          <w:rFonts w:ascii="Arial" w:hAnsi="Arial" w:cs="Arial"/>
          <w:b/>
          <w:b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b/>
          <w:kern w:val="2"/>
          <w:sz w:val="24"/>
          <w:szCs w:val="24"/>
          <w:lang w:val="en-US" w:eastAsia="en-US"/>
        </w:rPr>
      </w:r>
    </w:p>
    <w:p>
      <w:pPr>
        <w:pStyle w:val="Normal"/>
        <w:spacing w:before="90" w:after="90"/>
        <w:jc w:val="right"/>
        <w:rPr>
          <w:rFonts w:ascii="Arial" w:hAnsi="Arial" w:cs="Arial"/>
          <w:b/>
          <w:b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b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102235</wp:posOffset>
                </wp:positionV>
                <wp:extent cx="0" cy="685800"/>
                <wp:effectExtent l="38100" t="508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05pt" to="45pt,62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8" w:leader="none"/>
        </w:tabs>
        <w:spacing w:before="0" w:after="9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210820</wp:posOffset>
                </wp:positionV>
                <wp:extent cx="1905" cy="344170"/>
                <wp:effectExtent l="38100" t="5080" r="36830" b="0"/>
                <wp:wrapNone/>
                <wp:docPr id="40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445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207pt;margin-top:16.6pt;width:0.05pt;height:27.1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kern w:val="2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92" w:leader="none"/>
        </w:tabs>
        <w:spacing w:before="90" w:after="90"/>
        <w:rPr>
          <w:rFonts w:ascii="Arial" w:hAnsi="Arial" w:cs="Arial"/>
          <w:b/>
          <w:b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b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56210</wp:posOffset>
                </wp:positionV>
                <wp:extent cx="1943100" cy="1143000"/>
                <wp:effectExtent l="12700" t="12700" r="13335" b="13335"/>
                <wp:wrapNone/>
                <wp:docPr id="41" name="Скругленный 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еВх региональный интер- портал Департамента образования Ивановской област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5" fillcolor="white" stroked="t" o:allowincell="f" style="position:absolute;margin-left:-27pt;margin-top:12.3pt;width:152.95pt;height:8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еВх региональный интер- портал Департамента образования Ивановской област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56210</wp:posOffset>
                </wp:positionV>
                <wp:extent cx="1856740" cy="1143000"/>
                <wp:effectExtent l="12700" t="12700" r="13335" b="13335"/>
                <wp:wrapNone/>
                <wp:docPr id="42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880" cy="114300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ка на уч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white" stroked="t" o:allowincell="f" style="position:absolute;margin-left:162pt;margin-top:12.3pt;width:146.15pt;height:8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новка на учет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56210</wp:posOffset>
                </wp:positionV>
                <wp:extent cx="1828800" cy="1028700"/>
                <wp:effectExtent l="12700" t="12700" r="13335" b="13335"/>
                <wp:wrapNone/>
                <wp:docPr id="43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выдач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Интернет- портал Департасмента  образования в электронном видетатус заявки «Зарегистрирована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white" stroked="t" o:allowincell="f" style="position:absolute;margin-left:351pt;margin-top:12.3pt;width:143.95pt;height:8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выдач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Интернет- портал Департасмента  образования в электронном видетатус заявки «Зарегистрирована»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square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246380</wp:posOffset>
                </wp:positionV>
                <wp:extent cx="1599565" cy="82359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82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Комплектование образовательного учреждения через ЕИР  и выдача направ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64.85pt;mso-wrap-distance-left:9.05pt;mso-wrap-distance-right:9.05pt;mso-wrap-distance-top:0pt;mso-wrap-distance-bottom:0pt;margin-top:19.4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Комплектование образовательного учреждения через ЕИР  и выдача на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78" w:leader="none"/>
        </w:tabs>
        <w:spacing w:before="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6400</wp:posOffset>
                </wp:positionH>
                <wp:positionV relativeFrom="paragraph">
                  <wp:posOffset>235585</wp:posOffset>
                </wp:positionV>
                <wp:extent cx="1905" cy="280670"/>
                <wp:effectExtent l="36830" t="5080" r="38100" b="0"/>
                <wp:wrapNone/>
                <wp:docPr id="45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81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432pt;margin-top:18.55pt;width:0.1pt;height:22.1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50495</wp:posOffset>
                </wp:positionV>
                <wp:extent cx="1485265" cy="34226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26.95pt;mso-wrap-distance-left:9.05pt;mso-wrap-distance-right:9.05pt;mso-wrap-distance-top:0pt;mso-wrap-distance-bottom:0pt;margin-top:11.85pt;mso-position-vertical-relative:text;margin-left:18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</wp:posOffset>
                </wp:positionV>
                <wp:extent cx="1599565" cy="91376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Регистрация заявле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на Интернет- портале Управления  образования 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электронном вид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71.95pt;mso-wrap-distance-left:9.05pt;mso-wrap-distance-right:9.05pt;mso-wrap-distance-top:0pt;mso-wrap-distance-bottom:0pt;margin-top:0.95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Регистрация заявления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 xml:space="preserve">  на Интернет- портале Управления  образования в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 xml:space="preserve"> электронном вид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92" w:leader="none"/>
        </w:tabs>
        <w:spacing w:before="90" w:after="90"/>
        <w:rPr>
          <w:rFonts w:ascii="Arial" w:hAnsi="Arial" w:cs="Arial"/>
          <w:b/>
          <w:b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b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96520</wp:posOffset>
                </wp:positionV>
                <wp:extent cx="685800" cy="0"/>
                <wp:effectExtent l="508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6pt" to="359.95pt,7.6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96520</wp:posOffset>
                </wp:positionV>
                <wp:extent cx="571500" cy="114300"/>
                <wp:effectExtent l="5715" t="22860" r="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6pt" to="161.95pt,16.55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92" w:leader="none"/>
        </w:tabs>
        <w:spacing w:before="90" w:after="90"/>
        <w:rPr>
          <w:rFonts w:ascii="Arial" w:hAnsi="Arial" w:cs="Arial"/>
          <w:b/>
          <w:b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b/>
          <w:kern w:val="2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992" w:leader="none"/>
        </w:tabs>
        <w:spacing w:before="90" w:after="90"/>
        <w:rPr>
          <w:rFonts w:ascii="Arial" w:hAnsi="Arial" w:cs="Arial"/>
          <w:b/>
          <w:b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b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36195</wp:posOffset>
                </wp:positionV>
                <wp:extent cx="1143000" cy="685800"/>
                <wp:effectExtent l="0" t="6985" r="698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85pt" to="359.95pt,56.8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92" w:leader="none"/>
        </w:tabs>
        <w:spacing w:before="90" w:after="90"/>
        <w:rPr>
          <w:rFonts w:ascii="Arial" w:hAnsi="Arial" w:cs="Arial"/>
          <w:b/>
          <w:b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b/>
          <w:kern w:val="2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992" w:leader="none"/>
        </w:tabs>
        <w:spacing w:before="90" w:after="90"/>
        <w:rPr>
          <w:rFonts w:ascii="Arial" w:hAnsi="Arial" w:cs="Arial"/>
          <w:b/>
          <w:b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b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204470</wp:posOffset>
                </wp:positionV>
                <wp:extent cx="1878965" cy="714375"/>
                <wp:effectExtent l="13335" t="13335" r="13335" b="12700"/>
                <wp:wrapNone/>
                <wp:docPr id="51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тзачиатус заявки «Поставлен на учет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white" stroked="t" o:allowincell="f" style="position:absolute;margin-left:351pt;margin-top:16.1pt;width:147.9pt;height:5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тзачиатус заявки «Поставлен на учет»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90170</wp:posOffset>
                </wp:positionV>
                <wp:extent cx="1943100" cy="1371600"/>
                <wp:effectExtent l="12700" t="12700" r="13335" b="13335"/>
                <wp:wrapNone/>
                <wp:docPr id="52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татус заявки «Отклонена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white" stroked="t" o:allowincell="f" style="position:absolute;margin-left:162pt;margin-top:7.1pt;width:152.95pt;height:10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татус заявки «Отклонена»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square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204470</wp:posOffset>
                </wp:positionV>
                <wp:extent cx="1485265" cy="68516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разовательное учрежд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53.95pt;mso-wrap-distance-left:9.05pt;mso-wrap-distance-right:9.05pt;mso-wrap-distance-top:0pt;mso-wrap-distance-bottom:0pt;margin-top:16.1pt;mso-position-vertical-relative:text;margin-left:18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разовательное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92" w:leader="none"/>
        </w:tabs>
        <w:spacing w:before="90" w:after="90"/>
        <w:rPr>
          <w:rFonts w:ascii="Arial" w:hAnsi="Arial" w:cs="Arial"/>
          <w:b/>
          <w:b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b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60325</wp:posOffset>
                </wp:positionV>
                <wp:extent cx="1828165" cy="546735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46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числение на основании приказа 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43.05pt;mso-wrap-distance-left:9.05pt;mso-wrap-distance-right:9.05pt;mso-wrap-distance-top:0pt;mso-wrap-distance-bottom:0pt;margin-top:4.75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числение на основании приказа образовательного учреждения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92" w:leader="none"/>
        </w:tabs>
        <w:spacing w:before="90" w:after="90"/>
        <w:rPr>
          <w:rFonts w:ascii="Arial" w:hAnsi="Arial" w:cs="Arial"/>
          <w:b/>
          <w:b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b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17780</wp:posOffset>
                </wp:positionV>
                <wp:extent cx="457200" cy="114300"/>
                <wp:effectExtent l="6350" t="19050" r="63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4pt" to="350.95pt,10.35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92" w:leader="none"/>
        </w:tabs>
        <w:spacing w:before="90" w:after="90"/>
        <w:rPr>
          <w:rFonts w:ascii="Arial" w:hAnsi="Arial" w:cs="Arial"/>
          <w:b/>
          <w:b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b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-4025265</wp:posOffset>
                </wp:positionV>
                <wp:extent cx="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316.95pt" to="342pt,-316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92" w:leader="none"/>
        </w:tabs>
        <w:spacing w:before="90" w:after="90"/>
        <w:rPr>
          <w:rFonts w:ascii="Arial" w:hAnsi="Arial" w:cs="Arial"/>
          <w:b/>
          <w:b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b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-4378325</wp:posOffset>
                </wp:positionV>
                <wp:extent cx="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344.75pt" to="126pt,-344.7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b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9"/>
      <w:type w:val="nextPage"/>
      <w:pgSz w:w="11906" w:h="16838"/>
      <w:pgMar w:left="1134" w:right="567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0" w:after="0"/>
      <w:outlineLvl w:val="3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2"/>
    </w:rPr>
  </w:style>
  <w:style w:type="character" w:styleId="2">
    <w:name w:val=" Знак Знак2"/>
    <w:qFormat/>
    <w:rPr>
      <w:rFonts w:cs="Times New Roman"/>
      <w:sz w:val="22"/>
      <w:szCs w:val="22"/>
    </w:rPr>
  </w:style>
  <w:style w:type="character" w:styleId="11">
    <w:name w:val=" Знак Знак1"/>
    <w:qFormat/>
    <w:rPr>
      <w:rFonts w:cs="Times New Roman"/>
      <w:sz w:val="22"/>
      <w:szCs w:val="22"/>
    </w:rPr>
  </w:style>
  <w:style w:type="character" w:styleId="Style12">
    <w:name w:val=" Знак Знак"/>
    <w:qFormat/>
    <w:rPr>
      <w:rFonts w:ascii="Arial" w:hAnsi="Arial" w:cs="Arial"/>
      <w:sz w:val="16"/>
      <w:szCs w:val="16"/>
    </w:rPr>
  </w:style>
  <w:style w:type="character" w:styleId="9">
    <w:name w:val=" Знак Знак9"/>
    <w:qFormat/>
    <w:rPr>
      <w:sz w:val="24"/>
    </w:rPr>
  </w:style>
  <w:style w:type="character" w:styleId="8">
    <w:name w:val=" Знак Знак8"/>
    <w:qFormat/>
    <w:rPr>
      <w:b/>
      <w:sz w:val="28"/>
    </w:rPr>
  </w:style>
  <w:style w:type="character" w:styleId="4">
    <w:name w:val=" Знак Знак4"/>
    <w:qFormat/>
    <w:rPr>
      <w:sz w:val="24"/>
      <w:szCs w:val="24"/>
    </w:rPr>
  </w:style>
  <w:style w:type="character" w:styleId="6">
    <w:name w:val=" Знак Знак6"/>
    <w:qFormat/>
    <w:rPr>
      <w:rFonts w:ascii="Calibri" w:hAnsi="Calibri" w:cs="Calibri"/>
      <w:sz w:val="22"/>
      <w:szCs w:val="22"/>
    </w:rPr>
  </w:style>
  <w:style w:type="character" w:styleId="7">
    <w:name w:val=" Знак Знак7"/>
    <w:qFormat/>
    <w:rPr>
      <w:rFonts w:ascii="Calibri" w:hAnsi="Calibri" w:cs="Calibri"/>
      <w:sz w:val="22"/>
      <w:szCs w:val="22"/>
    </w:rPr>
  </w:style>
  <w:style w:type="character" w:styleId="5">
    <w:name w:val=" Знак Знак5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 w:before="0" w:after="0"/>
      <w:ind w:left="0" w:right="0"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">
    <w:name w:val="Char Char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9617" TargetMode="External"/><Relationship Id="rId3" Type="http://schemas.openxmlformats.org/officeDocument/2006/relationships/hyperlink" Target="http://docs.cntd.ru/document/902389617" TargetMode="External"/><Relationship Id="rId4" Type="http://schemas.openxmlformats.org/officeDocument/2006/relationships/hyperlink" Target="http://docs.cntd.ru/document/901823501" TargetMode="External"/><Relationship Id="rId5" Type="http://schemas.openxmlformats.org/officeDocument/2006/relationships/hyperlink" Target="http://docs.cntd.ru/document/499091482" TargetMode="External"/><Relationship Id="rId6" Type="http://schemas.openxmlformats.org/officeDocument/2006/relationships/hyperlink" Target="http://docs.cntd.ru/document/499091482" TargetMode="External"/><Relationship Id="rId7" Type="http://schemas.openxmlformats.org/officeDocument/2006/relationships/hyperlink" Target="http://docs.cntd.ru/document/499091482" TargetMode="External"/><Relationship Id="rId8" Type="http://schemas.openxmlformats.org/officeDocument/2006/relationships/hyperlink" Target="http://docs.cntd.ru/document/499091482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00:00Z</dcterms:created>
  <dc:creator>GEG</dc:creator>
  <dc:description/>
  <cp:keywords/>
  <dc:language>en-US</dc:language>
  <cp:lastModifiedBy>Svetlana</cp:lastModifiedBy>
  <cp:lastPrinted>2017-02-09T15:37:00Z</cp:lastPrinted>
  <dcterms:modified xsi:type="dcterms:W3CDTF">2017-02-22T03:00:00Z</dcterms:modified>
  <cp:revision>46</cp:revision>
  <dc:subject/>
  <dc:title>Административный регламент</dc:title>
</cp:coreProperties>
</file>