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27.12.2017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№_</w:t>
      </w:r>
      <w:r>
        <w:rPr>
          <w:rFonts w:cs="Arial" w:ascii="Arial" w:hAnsi="Arial"/>
          <w:sz w:val="24"/>
          <w:szCs w:val="24"/>
          <w:u w:val="single"/>
        </w:rPr>
        <w:t>458</w:t>
      </w:r>
    </w:p>
    <w:p>
      <w:pPr>
        <w:pStyle w:val="Normal"/>
        <w:jc w:val="center"/>
        <w:rPr/>
      </w:pPr>
      <w:r>
        <w:rPr/>
        <w:t>с. Староалейс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2"/>
        <w:gridCol w:w="3190"/>
      </w:tblGrid>
      <w:tr>
        <w:trPr>
          <w:trHeight w:val="52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плате труда работников органов местного самоуправления, занимающих должности, не отнесенные к муниципальным должностям муниципальной служб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Положения об оплате труда работников органов местного самоуправления, занимающих должности, не отнесенные к муниципальным должностям утвержденных  Постановлением  Администрации района  от 30.12.2016  № 467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ПОСТАНОВЛЯЮ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Работникам, занимающим должности, не отнесенные к  муниципальным должностям,  осуществляющим техническое обеспечение деятельности органов местного самоуправл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Установить нижеследующий размер должностного оклад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заведующий хозяйством -2379 руб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ассир -2379 руб. 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ашинистка 1 категории -2379 руб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елопроизводитель – 2379 руб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и специалисты централизованной бухгалтерии, бухгалтерии: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лавный бухгалтер  – 5117 руб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группы учёта -4094 руб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ущий бухгалтер, ведущий экономист -3583 руб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ухгалтер,  экономист 1 категории – 3072 руб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ухгалтер,  экономист 2 категории  - 2562 руб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ухгалтер,  экономист  - 2051 руб. 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ужба ЕДДС: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арший оперативный дежурный – 3943 руб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еративный дежурный -2413 руб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луживающий персонал: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дитель -2680 руб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борщик служебных помещений – 2031 руб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ворник – 2013 руб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лектромонтер – 2214 руб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. Выплачивать: 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жемесячную надбавку за сложность, напряженность и высокие достижения в труде в размере  до 100 процентов должностного оклада;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4"/>
          <w:szCs w:val="24"/>
        </w:rPr>
        <w:t>- ежемесячную премию по результатам работы в размере до 100% должностного оклада.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4"/>
          <w:szCs w:val="24"/>
        </w:rPr>
        <w:t>Ежемесячная надбавка за сложность, напряженность и высокие достижения в  труде устанавливается с учетом  характера выполняемой работы, качества выполнения должностных обязанностей и личного вклада работника в деятельность органов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оплата труда работников, осуществляющих техническое обеспечение деятельности органов местного самоуправления, не являющимися муниципальными служащими,  производится на основании профессиональных квалификационных групп общеотраслевых должностей руководителей, специалистов и служащих, общеотраслевых профессий рабочих муниципальных учреждений, утверждаемой главой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Выплачивать  данным работникам ежемесячно к  окладу: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1. водителям, обслуживающим аппарат и структурные подразделения администрации район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бавку за работу в оперативном режиме в размере до 109%  окла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мию в размере до 170% оклад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2. другим работникам данной категори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мию в размере до 170% оклада.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4"/>
          <w:szCs w:val="24"/>
        </w:rPr>
        <w:t>3. Работникам, указанным в пунктах 1,2, производятся иные выплаты, предусмотренные соответствующими федеральными законами, а также выплачивается материальная помощь в размере двух должностных окладов  (  ставок) в год, районный  коэффициент.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4"/>
          <w:szCs w:val="24"/>
        </w:rPr>
        <w:t>4. Настоящее Постановление вступает в силу с момента издания и распространяется на правоотношения, возникшие с  01.01.2018.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4"/>
          <w:szCs w:val="24"/>
        </w:rPr>
        <w:t>5. Считать утратившими силу с 01.01.2018  постановления администрации района от 29.07.2008 № 202 «Об оплате труда работников органов местного самоуправления, занимающих должности, не отнесенные к муниципальным должностям муниципальной службы»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    Н.В.Кавер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финансам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ой и кредитной полити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Г.Ф. Жаб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К.В.Пишех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шкина Н.В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38559) 210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08:00Z</dcterms:created>
  <dc:creator>Unknown</dc:creator>
  <dc:description/>
  <cp:keywords/>
  <dc:language>en-US</dc:language>
  <cp:lastModifiedBy>Svetlana</cp:lastModifiedBy>
  <dcterms:modified xsi:type="dcterms:W3CDTF">2018-01-19T07:16:00Z</dcterms:modified>
  <cp:revision>3</cp:revision>
  <dc:subject/>
  <dc:title>АДМИНИСТРАЦИЯ ТРЕТЬЯКОВСКОГО РАЙОНА</dc:title>
</cp:coreProperties>
</file>