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pacing w:val="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pacing w:val="0"/>
          <w:szCs w:val="24"/>
        </w:rPr>
      </w:pPr>
      <w:r>
        <w:rPr>
          <w:rFonts w:cs="Arial" w:ascii="Arial" w:hAnsi="Arial"/>
          <w:b w:val="false"/>
          <w:spacing w:val="0"/>
          <w:szCs w:val="24"/>
        </w:rPr>
        <w:t>27.12.2017</w:t>
        <w:tab/>
        <w:tab/>
        <w:tab/>
        <w:tab/>
        <w:tab/>
        <w:tab/>
        <w:tab/>
        <w:t xml:space="preserve">                                                       №457</w:t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.Староалейско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б утверждении среднесрочного финансового плана муниципального образования Третьяковский район  на 2018-2020 годы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0"/>
          <w:sz w:val="24"/>
          <w:szCs w:val="24"/>
        </w:rPr>
        <w:t>В соответствии со статьей 174 Бюджетного кодекса Российской Федерации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</w:r>
      <w:r>
        <w:rPr>
          <w:rFonts w:cs="Arial" w:ascii="Arial" w:hAnsi="Arial"/>
          <w:b/>
          <w:spacing w:val="0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1.Утвердить среднесрочный финансовый план муниципального образования Третьяковский район  на 2018-2020 годы.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>2.Настоящее постановление вступает в силу с 01.01.2018 года, считать утратившим силу постановление Администрации района от 20.12.2016 № 454.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  </w:t>
      </w:r>
      <w:r>
        <w:rPr>
          <w:rFonts w:cs="Arial" w:ascii="Arial" w:hAnsi="Arial"/>
          <w:spacing w:val="0"/>
          <w:sz w:val="24"/>
          <w:szCs w:val="24"/>
        </w:rPr>
        <w:t xml:space="preserve">3. Контроль за исполнением настоящего постановления возложить на комитет по финансам, налоговой и кредитной политике (Г.Ф.Жабина) 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Глава района</w:t>
        <w:tab/>
        <w:t xml:space="preserve">                                                                                                     Н.В.Каверин   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К.В.Пишех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бина Г.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8559)215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064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647" w:hRule="atLeast"/>
        </w:trPr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Третьяковского района                                                                            от27.12.2017_№45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</w:t>
      </w:r>
      <w:r>
        <w:rPr>
          <w:b/>
        </w:rPr>
        <w:t xml:space="preserve">реднесрочный финансовыйплан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тьяковский район на 2018-2020г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тыс. рублей)</w:t>
      </w:r>
    </w:p>
    <w:tbl>
      <w:tblPr>
        <w:tblW w:w="972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05"/>
        <w:gridCol w:w="1615"/>
        <w:gridCol w:w="172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ез межбюджетных трансфертов из краевого бюджета,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754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76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770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из краев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33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579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2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с учетом межбюджетных трансфертов из краев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2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22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7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2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сельским поселе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4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4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48,0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без межбюджетных трансфер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9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96,0</w:t>
            </w:r>
            <w:bookmarkStart w:id="0" w:name="_GoBack"/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9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,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 из район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с учетом межбюджетных трансфертов из район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2,2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бюджетной системе Третьяков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3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3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8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7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7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2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ействующие расходные обяз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7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7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2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нимаемые расходные обяз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4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4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4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ий предел  муниципального внутреннего  долг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верхний предел долга по муниципальным гарант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05"/>
        <w:gridCol w:w="1615"/>
        <w:gridCol w:w="1720"/>
      </w:tblGrid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от налоговых доходов в  районный бюджет</w:t>
            </w:r>
          </w:p>
          <w:p>
            <w:pPr>
              <w:pStyle w:val="Normal"/>
              <w:jc w:val="right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отчислений от налоговых доходов в  бюджеты сельских поселений </w:t>
            </w:r>
          </w:p>
          <w:p>
            <w:pPr>
              <w:pStyle w:val="Normal"/>
              <w:jc w:val="right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.) мобилизуемый на территория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87"/>
        <w:gridCol w:w="1605"/>
        <w:gridCol w:w="1615"/>
        <w:gridCol w:w="1720"/>
      </w:tblGrid>
      <w:tr>
        <w:trPr>
          <w:trHeight w:val="277" w:hRule="atLeast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дотации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 муниципальными образованиям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ин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9,6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болихин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1,9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алей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камен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сков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алей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8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8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86,9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унихинск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3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3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3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36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расходов районного бюджета на 2018-2020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ам и подразделам, целевым статьям и видам расходов функциональной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ведомствен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418"/>
        <w:gridCol w:w="567"/>
        <w:gridCol w:w="992"/>
        <w:gridCol w:w="992"/>
        <w:gridCol w:w="992"/>
      </w:tblGrid>
      <w:tr>
        <w:trPr>
          <w:trHeight w:val="1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1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1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6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Комплексная программа в сфере культуры и молодежной политики на 2015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89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47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92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я дошкольного образования в Третьяковском районе» в рамках муниципальной программы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1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45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общего и дополнительного образования в Третьяковском районе» в рамках муниципальной программы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5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общего и дополнительного образования в Третьяковском районе» в рамках муниципальной программы </w:t>
            </w:r>
            <w:r>
              <w:rPr>
                <w:rFonts w:cs="Arial CYR"/>
                <w:sz w:val="18"/>
                <w:szCs w:val="18"/>
              </w:rPr>
              <w:t>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оздорови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>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9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сельского  хозяйства администрации Третьяков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1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7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 характера бюджетам субъектов  Российской Федерации 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Выравнивание бюджетной обеспеченности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етьяков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97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3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8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0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2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</w:t>
            </w:r>
            <w:r>
              <w:rPr>
                <w:rFonts w:cs="Arial CYR"/>
                <w:sz w:val="18"/>
                <w:szCs w:val="18"/>
              </w:rPr>
              <w:t xml:space="preserve">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 CYR"/>
                <w:sz w:val="18"/>
                <w:szCs w:val="18"/>
              </w:rPr>
              <w:t>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rFonts w:cs="Arial CYR"/>
                <w:sz w:val="18"/>
                <w:szCs w:val="18"/>
              </w:rPr>
              <w:t xml:space="preserve">Развитие и поддержка предпринимательства в Третьяковском районе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rFonts w:cs="Arial CYR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Улучшение условий и охраны труда в Третьяковском районе» на 2016-2018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6-2018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6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ссовой физической культуры и спорта, формирование здорового образа жизни у населения в Алтайском крае» государственной 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краевой адресной </w:t>
              <w:br/>
              <w:t>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ский районны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0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1">
    <w:name w:val="Схема документа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pacing w:val="0"/>
      <w:shd w:fill="000080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3:00Z</dcterms:created>
  <dc:creator>Свидерская</dc:creator>
  <dc:description/>
  <cp:keywords/>
  <dc:language>en-US</dc:language>
  <cp:lastModifiedBy>Svetlana</cp:lastModifiedBy>
  <cp:lastPrinted>2016-12-23T08:52:00Z</cp:lastPrinted>
  <dcterms:modified xsi:type="dcterms:W3CDTF">2018-01-19T04:44:00Z</dcterms:modified>
  <cp:revision>49</cp:revision>
  <dc:subject/>
  <dc:title>РОССИЙСКАЯ ФЕДЕРАЦИЯ</dc:title>
</cp:coreProperties>
</file>