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17</w:t>
        <w:tab/>
        <w:tab/>
        <w:tab/>
        <w:tab/>
        <w:tab/>
        <w:tab/>
        <w:tab/>
        <w:tab/>
        <w:tab/>
        <w:t xml:space="preserve">                               № 397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  <w:t>с. Староалейско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рес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8-2022 г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Третьяковский район», предложениями, представленными в Администрацию района муниципальными заказчиками и поступивших в рамках формирования районного бюджета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адресную инвестиционную программу Третьяковского района на 2018-2022г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Arial" w:ascii="Arial" w:hAnsi="Arial"/>
          <w:sz w:val="24"/>
          <w:szCs w:val="24"/>
        </w:rPr>
        <w:t xml:space="preserve">И.о. главы района </w:t>
        <w:tab/>
        <w:tab/>
        <w:tab/>
        <w:tab/>
        <w:t xml:space="preserve">           А.В. Жд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 юридическо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К.В. Пишех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экономи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правлению муниципальн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И.В. Кули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нанса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й и кредитной полити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ретьяк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Г.Ф. Жаб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ырин Е.С.</w:t>
      </w:r>
    </w:p>
    <w:p>
      <w:pPr>
        <w:sectPr>
          <w:type w:val="nextPage"/>
          <w:pgSz w:w="11906" w:h="16838"/>
          <w:pgMar w:left="1309" w:right="68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8559) 21462</w:t>
      </w:r>
    </w:p>
    <w:p>
      <w:pPr>
        <w:pStyle w:val="Normal"/>
        <w:shd w:fill="FFFFFF" w:val="clear"/>
        <w:spacing w:lineRule="exact" w:line="245" w:before="73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5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Адресной инвестиционной программе Третьяко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на 2018-2022 годы</w:t>
      </w:r>
    </w:p>
    <w:p>
      <w:pPr>
        <w:pStyle w:val="Normal"/>
        <w:shd w:fill="FFFFFF" w:val="clear"/>
        <w:spacing w:lineRule="exact" w:line="298" w:before="744" w:after="0"/>
        <w:ind w:right="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Адресной инвестиционной программы 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Третьяковского района Алтайского края</w:t>
      </w:r>
    </w:p>
    <w:p>
      <w:pPr>
        <w:pStyle w:val="Normal"/>
        <w:shd w:fill="FFFFFF" w:val="clear"/>
        <w:spacing w:lineRule="exact" w:line="298"/>
        <w:ind w:left="14" w:hanging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а 2018-2022 годы 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е хозяйство</w:t>
      </w:r>
    </w:p>
    <w:p>
      <w:pPr>
        <w:pStyle w:val="Normal"/>
        <w:spacing w:lineRule="exact" w:line="1" w:before="0" w:after="1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теплосетей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 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71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Первома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 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,2</w:t>
            </w:r>
          </w:p>
        </w:tc>
      </w:tr>
      <w:tr>
        <w:trPr>
          <w:trHeight w:val="90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 водопроводных сетей в с.Гольцовка,  с. 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90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 водопроводных сетей в с.Первокаменское, пос. Садовый, пос. Первомайский, ст. Третьяков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</w:tr>
      <w:tr>
        <w:trPr>
          <w:trHeight w:val="89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 водопроводных сетей в с.Екатерининское, с.Плоское,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9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 водопроводных сетей в с.Староалейское, с.Семен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72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онструкция, капитальный ремонт водопроводных сетей в с. Михайловка,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730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водопроводных сетей в с. Гольцовка, с.Новоалейское, с.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551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водопроводных сетей  на ст. 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30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водопроводных сетей в с. Староалейское, ст.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27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водопроводных сетей 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90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тепловых сетей в с.Староалейское,  пос. Первомайск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49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модульной котельной, с. 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1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 модельной котельной с. 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1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оительство, реконструкция, капитальный ремонт тепловых сетей в с. Михайловка,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5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тепловых сетей в с. 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1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тепловых сетей в с. 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котельной №1 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>
          <w:trHeight w:val="70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тепловых сетей в с.Староалейское, пос.Первомайск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2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оительство, реконструкция, капитальный ремонт тепловых сетей в с.Староалейское,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52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 КН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Реконструкция теплосети с. 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0</w:t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98,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72,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670,6</w:t>
            </w:r>
          </w:p>
        </w:tc>
      </w:tr>
    </w:tbl>
    <w:p>
      <w:pPr>
        <w:pStyle w:val="Normal"/>
        <w:shd w:fill="FFFFFF" w:val="clear"/>
        <w:spacing w:before="106" w:after="0"/>
        <w:jc w:val="center"/>
        <w:rPr/>
      </w:pPr>
      <w:r>
        <w:rPr/>
        <w:t>Культур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9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Садовый СДК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>
          <w:trHeight w:val="48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здания МКУК «Староалейская центральная районная библиотека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10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топления Корболихинский СД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36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здания Краеведческого музе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здания Екатерининский СД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топления МБУК «РДК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00</w:t>
            </w:r>
          </w:p>
        </w:tc>
      </w:tr>
      <w:tr>
        <w:trPr>
          <w:trHeight w:val="356" w:hRule="exact"/>
        </w:trPr>
        <w:tc>
          <w:tcPr>
            <w:tcW w:w="1512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 спор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356" w:hRule="exac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порткомплекса в с.Староалейское (в рамках Губернаторской программа 80х8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</w:t>
            </w:r>
          </w:p>
        </w:tc>
      </w:tr>
    </w:tbl>
    <w:p>
      <w:pPr>
        <w:pStyle w:val="Normal"/>
        <w:shd w:fill="FFFFFF" w:val="clear"/>
        <w:spacing w:before="106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</w:t>
      </w:r>
      <w:r>
        <w:rPr/>
        <w:t>бразовани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Староалейская СОШ №1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</w:t>
            </w:r>
          </w:p>
        </w:tc>
      </w:tr>
      <w:tr>
        <w:trPr>
          <w:trHeight w:val="333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</w:tr>
      <w:tr>
        <w:trPr>
          <w:trHeight w:val="376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епление стен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Староалейская СОШ №2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Садов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</w:tr>
      <w:tr>
        <w:trPr>
          <w:trHeight w:val="35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Корболихи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Екатерини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5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ража для школьного автобус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6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Плоск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</w:t>
            </w:r>
          </w:p>
        </w:tc>
      </w:tr>
      <w:tr>
        <w:trPr>
          <w:trHeight w:val="34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36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Новоалей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60</w:t>
            </w:r>
          </w:p>
        </w:tc>
      </w:tr>
      <w:tr>
        <w:trPr>
          <w:trHeight w:val="3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  <w:tr>
        <w:trPr>
          <w:trHeight w:val="3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 дошкольной групп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Шипунихи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</w:t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35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Первокаме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</w:tr>
      <w:tr>
        <w:trPr>
          <w:trHeight w:val="6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, замена котл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Третьяк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3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ража для школьного автобус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КОУ «Первомайская СОШ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36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60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лиал МКОУ «Третьяковская СОШ», п. Крюч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>
          <w:trHeight w:val="3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36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Михайл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системы отопления, устройство котельно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ОУ ДОД «ЦРТДЮ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>
          <w:trHeight w:val="53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тен гаража и подсобных помещен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ДОД «ДЮС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3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</w:tr>
      <w:tr>
        <w:trPr>
          <w:trHeight w:val="3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Сказка» с.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36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Колокольчик»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24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3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Тополек» ст.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37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Родничек»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</w:t>
            </w:r>
          </w:p>
        </w:tc>
      </w:tr>
      <w:tr>
        <w:trPr>
          <w:trHeight w:val="36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35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ОЛ «Черемушки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</w:t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, замена пол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3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64</w:t>
            </w:r>
          </w:p>
        </w:tc>
      </w:tr>
      <w:tr>
        <w:trPr>
          <w:trHeight w:val="529" w:hRule="exact"/>
        </w:trPr>
        <w:tc>
          <w:tcPr>
            <w:tcW w:w="1512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чие расходы</w:t>
            </w:r>
          </w:p>
        </w:tc>
      </w:tr>
      <w:tr>
        <w:trPr>
          <w:trHeight w:val="529" w:hRule="exac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529" w:hRule="exac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3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с. 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7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с. 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70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с. Нов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с. 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с. 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7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п. Садовы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7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с. Пло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7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п. Первокамен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7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ст. 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7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границ населенного пункта п. Первомайск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3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58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51,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19,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5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738,6</w:t>
            </w:r>
          </w:p>
        </w:tc>
      </w:tr>
    </w:tbl>
    <w:p>
      <w:pPr>
        <w:pStyle w:val="Normal"/>
        <w:shd w:fill="FFFFFF" w:val="clear"/>
        <w:spacing w:before="106" w:after="0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9:00Z</dcterms:created>
  <dc:creator>user</dc:creator>
  <dc:description/>
  <cp:keywords/>
  <dc:language>en-US</dc:language>
  <cp:lastModifiedBy>Svetlana</cp:lastModifiedBy>
  <cp:lastPrinted>2017-11-13T09:47:00Z</cp:lastPrinted>
  <dcterms:modified xsi:type="dcterms:W3CDTF">2017-11-15T08:56:00Z</dcterms:modified>
  <cp:revision>44</cp:revision>
  <dc:subject/>
  <dc:title>АДМИНИСТРАЦИЯ  ТРЕТЬЯКОВСКОГО РАЙОНА</dc:title>
</cp:coreProperties>
</file>