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10.2017                                                                                                                       № 381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29"/>
        <w:gridCol w:w="3173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от 16.01.2017г. №7 «Об утверждении  плана мероприятий по улучшению  инвестиционного  климата и  привлечению  частных  инвестиций в Третьяковском  районе  Алтайского края на  2017 – 2021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Стандарта развития конкуренции, утвержденного распоряжением Правительства Российской Федерации от 05.09.2015 №1738, плана мероприятий («дорожная карта») по содействию развитию конкуренции на рынках товаров, работ и услуг Алтайского края (распоряжение Администрации края от 10.03.2016 №57-р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Внести изменения в постановление Администрации района №7 от 16.01.2017г. «Об утверждении  плана мероприятий по улучшению  инвестиционного  климата и  привлечению  частных  инвестиций в Третьяковском  районе  Алтайского края на  2017 – 2021годы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агаемый план мероприятий по улучшению инвестиционного климата и </w:t>
      </w:r>
      <w:r>
        <w:rPr>
          <w:rFonts w:cs="Arial" w:ascii="Arial" w:hAnsi="Arial"/>
          <w:color w:val="000000"/>
        </w:rPr>
        <w:t>привлечению частных инвестиций в Третьяковском районе Алтайского края на 2017 – 2021 годы изложить в новой редакции.</w:t>
      </w:r>
    </w:p>
    <w:p>
      <w:pPr>
        <w:pStyle w:val="Normal"/>
        <w:jc w:val="both"/>
        <w:rPr/>
      </w:pPr>
      <w:bookmarkStart w:id="1" w:name="sub_2"/>
      <w:bookmarkEnd w:id="1"/>
      <w:r>
        <w:rPr>
          <w:rFonts w:cs="Arial" w:ascii="Arial" w:hAnsi="Arial"/>
          <w:color w:val="000000"/>
        </w:rPr>
        <w:t>2. Разместить на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Контроль</w:t>
      </w:r>
      <w:r>
        <w:rPr>
          <w:rFonts w:cs="Arial" w:ascii="Arial" w:hAnsi="Arial"/>
        </w:rPr>
        <w:t xml:space="preserve"> за исполнением настоящего постановления оставляю за собой.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17"/>
        <w:gridCol w:w="3461"/>
      </w:tblGrid>
      <w:tr>
        <w:trPr>
          <w:trHeight w:val="610" w:hRule="atLeast"/>
        </w:trPr>
        <w:tc>
          <w:tcPr>
            <w:tcW w:w="4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о.главы  района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Жд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tbl>
      <w:tblPr>
        <w:tblW w:w="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_______________К.В.Пишех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ева Ирина Владими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562 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Утвержде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Третьяковского района Алтайского                                      края от «31» октября 2017 №38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  по   улучшению    инвестиционного    климата    и   привлечению   част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й в Третьяковском районе Алтайского края на 2017 – 202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7"/>
        <w:gridCol w:w="1440"/>
        <w:gridCol w:w="2367"/>
        <w:gridCol w:w="20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Совершенствование нормативно – правовой баз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 – правовой базы, регулирующей инвестиционную деятельность на территории муниципального образования Третьяковский район Алтайского края (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ледовательно-сти действий Администрации района по организации инвестиционных процессов на территории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 внесение изменений в соответствии с действующим законодательством в Административные реглам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«Регламент взаимодействия инвестиционного уполномоченного с инвесторами и сопровождения инвестиционных проектов на территории Третьяк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«Предоставление земельных участков, находящихся в собственности муниципального образования Третьяковский район Алтайского края, и земельных участков, государственная собственность на которые не разграничена, на которых расположены здания,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едоставление земельных участков, находящихся в собственности муниципального образования Третьяковский район Алтайского края, и земельных участков, государственная собственность на которые не разграничена без проведения торг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едварительное согласование предоставления земельного участ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ыдача разрешений на строительство и на ввод в эксплуатацию объектов капитального строительств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экономике и управлению муниципальным имущество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градостроительству и коммунальному хозяйств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муниципальных услуг, создание комфортных условий для потенциальных инвестор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 публичное размещение сводного перечня мер поддержки инвесторов и оперативное извещение субъектов АПК, промышленности, субъектов малого и среднего предпринимательства и др. о направлениях государственной поддер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хозяйство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ельского хозяйств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, гласности информации, связанной с поддержкой инвесто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Информационное обеспечение инвестционного процесс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ая актуализация, информационная под-держка инвестиционного паспорта муниципального образования Третьяковский район Алтай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в срок до 01.0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в открытом дос-тупе информации о районе для по-тенциальных ин-весто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новления информации в блоке «Инвестиционная деятельность» на официальном сайте Администрац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зрачности ин-вестиционного процесса, предос-тавление в открытом досту-пе информации о районе для потенциальных инвесторов, а также информи-рованости населения об инвестиционных возможностях района, его инвестиционной стратегии и инфраструктуре, потенциальных инвесторах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реестра инвестиционных площадок с размещением в свободном доступе на официальном сайт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реестра особо значимых инвестиционных проектов, реализуемых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плана создания объектов необходимой для инвесторов транспортной и инженерной инфраст-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актуализация единой базы инвестиционных предло-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Муниципальная поддержка инвестиционных проект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жалобами и обращениями инвесторов, и проведение организационных меро-приятий по снижению уровня административных барь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-щи инвесторам по решению возникающих проблем, созда-ние благоприят-ных условий для инвестор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провождение инвес-тиционных проектов, оказание инициаторам инвестиционных проектов консультационной, инфор-мационной, юридической, административной и организационной помо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уполномоченный, Отдел по экономике и управлению муниципальным имуществом, Управление по градостроительству и коммунальному хозяйств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-щи инвесторам, обеспечение до-ступности полу-чения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инвести-ционных проектов на заседаниях Совета по улучшению инвестиционного климата при главе  Администрации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о улучшению инвестиционного климата при главе Администрации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инвес-торам при формировании пакета документов для получения государственной поддержки на инвестиционные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уполномоченный, Отдел по экономике и управлению муниципальным имуществом, Управление сельского хозяйств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, соглашений, договоров о сотрудничестве, протоко-лов о намерениях сотрудничества с потен-циальными инвест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загрузка произ-водственных пло-щадок, создание новых произ-водств, обеспе-чение новыми рабочими местами, увели-чение роста нало-говых платежей. Обмен инфор-мацией по реа-лиизуемым прое-кта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Повышение инвестиционной привлекатель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и мониторинг мероприятий по строительству (капиталь-ному ремонту) социально – значимых объектов, включенных на условиях долевого участия в краевую адресную инвестицион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ординация и мониторинг мероприятий по формированию и исполнению ежегодной адресной инвестиционной программы Третьяковского района по строительству (капитальному ремонту) социально – значим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Создание условий для развития конкуренции на приоритетных и социально значимых рынк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го перечня свободных помещений и земельных участков, находящихся в муниципальной собственности, на территории муниципального образования для создания животноводческих комплексов молочно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выработки молочного сырья высокого каче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ярмарочной торговли в муниципальном образовании с привлечением местных товаропроиз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, Управление сельск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селением края продовольствия, в том числе свежей сельскохозяйственной продукции по доступным ценам, увеличение количества ярмарок выходного д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хода на рынок негосударственных (немуниципальных) аптечных учреждений в сельской местности, в том числе посредством предоставления в аренду либо в безвозмездное пользование (через систему преференций) помещений под аптечные пункты, предоставление льгот по аренд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лекарственного обеспечения сельских жителей, снижение количества населения на одну аптеку в муниципальном образова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тодологической работы муниципальных образований по вопросам предоставления необходимых данных в ГИС ЖКХ в соответствии с Федеральным законом от 21 июля 2014 года № 209-ФЗ «О государственной информационной системе жилищно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ответствующих данных в ГИС ЖК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органами местного самоуправления схем теплоснабжения,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 2018 году схем теплоснабжения, водоснабжения и водоотведения во всех муниципальных образования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крытого конкурса на право осуществления перевозок по межмуниципальным маршрутам регулярных перевозок на территории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транспортной доступности сельских посел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плекса мероприятий по обучению представителей малого и среднего бизнеса региона процедуре государственных и муниципальных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 и управлению 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убъектов малого и среднего бизнеса к участию  в государственных и муниципальных закупка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User</dc:creator>
  <dc:description/>
  <cp:keywords/>
  <dc:language>en-US</dc:language>
  <cp:lastModifiedBy>Svetlana</cp:lastModifiedBy>
  <cp:lastPrinted>2017-10-31T11:38:00Z</cp:lastPrinted>
  <dcterms:modified xsi:type="dcterms:W3CDTF">2017-11-15T09:01:00Z</dcterms:modified>
  <cp:revision>9</cp:revision>
  <dc:subject/>
  <dc:title>АДМИНИСТРАЦИЯ</dc:title>
</cp:coreProperties>
</file>