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7.10.2017                                                                                                               № 3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с. Староалейское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орядка формирования,</w:t>
      </w:r>
    </w:p>
    <w:p>
      <w:pPr>
        <w:pStyle w:val="Normal"/>
        <w:rPr/>
      </w:pPr>
      <w:r>
        <w:rPr/>
        <w:t xml:space="preserve">утверждения и ведения планов закупок </w:t>
      </w:r>
    </w:p>
    <w:p>
      <w:pPr>
        <w:pStyle w:val="Normal"/>
        <w:rPr/>
      </w:pPr>
      <w:r>
        <w:rPr/>
        <w:t>товаров, работ, услуг для обеспечения</w:t>
      </w:r>
    </w:p>
    <w:p>
      <w:pPr>
        <w:pStyle w:val="Normal"/>
        <w:rPr/>
      </w:pPr>
      <w:r>
        <w:rPr/>
        <w:t>нужд Третьяков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частью 5 статьи 17  Федерального закона от 05.04.2013 </w:t>
      </w:r>
      <w:hyperlink r:id="rId2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ab/>
      </w:r>
      <w:r>
        <w:rPr/>
        <w:t>1. Утвердить прилагаемый Порядок формирования, утверждения и ведения планов закупок товаров, работ, услуг для обеспечения муниципальных нужд Третьяковского района Алтайского края (далее-«Порядок»).</w:t>
      </w:r>
    </w:p>
    <w:p>
      <w:pPr>
        <w:pStyle w:val="Normal"/>
        <w:keepNext w:val="true"/>
        <w:ind w:firstLine="708"/>
        <w:jc w:val="both"/>
        <w:rPr/>
      </w:pPr>
      <w:r>
        <w:rPr/>
        <w:t>2.  Отделу по экономике и управлению муниципальным имуществом в течение трех дней со дня утверждения Порядка разместить его в единой информационной системе в сфере закупок.</w:t>
      </w:r>
    </w:p>
    <w:p>
      <w:pPr>
        <w:pStyle w:val="Normal"/>
        <w:jc w:val="both"/>
        <w:rPr/>
      </w:pPr>
      <w:r>
        <w:rPr/>
        <w:tab/>
        <w:t>3. Признать утратившим силу постановления Администрации Третьяковского района Алтайского края:</w:t>
      </w:r>
    </w:p>
    <w:p>
      <w:pPr>
        <w:pStyle w:val="Normal"/>
        <w:jc w:val="both"/>
        <w:rPr/>
      </w:pPr>
      <w:r>
        <w:rPr/>
        <w:tab/>
        <w:t>от 07.12.2016 №446 «Об утверждении Порядка формирования, утверждения и ведения планов закупок товаров, работ, услуг для обеспечения нужд Третьяковского района Алтайского края;</w:t>
      </w:r>
    </w:p>
    <w:p>
      <w:pPr>
        <w:pStyle w:val="Normal"/>
        <w:jc w:val="both"/>
        <w:rPr/>
      </w:pPr>
      <w:r>
        <w:rPr/>
        <w:tab/>
        <w:t>от 14.06.2017 №212 «О внесении изменений в постановление №446 от 07.12.2016 «Об утверждении Порядка формирования, утверждения и ведения планов закупок товаров, работ, услуг для обеспечения нужд Третьяковского района Алтайского кр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 района                                                                                              А.В.Жданов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_______________К.В.Пишеханов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иева Ир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559)215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Третьяковского  района Алтайского края</w:t>
      </w:r>
    </w:p>
    <w:p>
      <w:pPr>
        <w:pStyle w:val="Normal"/>
        <w:autoSpaceDE w:val="false"/>
        <w:jc w:val="right"/>
        <w:rPr/>
      </w:pPr>
      <w:r>
        <w:rPr/>
        <w:t>от _____________2017 г. N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27"/>
      <w:bookmarkEnd w:id="0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УТВЕРЖДЕНИЯ И ВЕДЕНИЯ ПЛАНОВ ЗАКУПОК ТОВАРОВ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Т, УСЛУГ ДЛЯ ОБЕСПЕЧЕНИЯ МУНИЦИПАЛЬНЫХ НУЖ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ЕТЬЯКОВСКОГО РАЙОНА АЛТАЙСКОГО КРА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документ устанавливает порядок формирования, утверждения и ведения планов закупок товаров, работ, услуг для обеспечения муниципальных нужд Третьяковского района Алтайского края (далее - "план закупок")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"Федеральный закон").</w:t>
      </w:r>
    </w:p>
    <w:p>
      <w:pPr>
        <w:pStyle w:val="Normal"/>
        <w:autoSpaceDE w:val="false"/>
        <w:ind w:firstLine="540"/>
        <w:jc w:val="both"/>
        <w:rPr/>
      </w:pPr>
      <w:r>
        <w:rPr/>
        <w:t>2. Формирование, утверждение и ведение планов закупок осуществляется с использованием региональной информационной системы Алтайского края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ланы закупок формируются в виде единого документа по форме согласно </w:t>
      </w:r>
      <w:hyperlink r:id="rId4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форме планов закупок товаров, работ, услуг, утвержденны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1" w:name="Par35"/>
      <w:bookmarkEnd w:id="1"/>
      <w:r>
        <w:rPr/>
        <w:t>4. Планы закупок утверждаются в течение 10 рабочих дней:</w:t>
      </w:r>
    </w:p>
    <w:p>
      <w:pPr>
        <w:pStyle w:val="Normal"/>
        <w:autoSpaceDE w:val="false"/>
        <w:ind w:firstLine="540"/>
        <w:jc w:val="both"/>
        <w:rPr/>
      </w:pPr>
      <w:bookmarkStart w:id="2" w:name="Par36"/>
      <w:bookmarkEnd w:id="2"/>
      <w:r>
        <w:rPr/>
        <w:t>а) муниципальными заказчиками Третьяковского района Алтайского края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3" w:name="Par37"/>
      <w:bookmarkEnd w:id="3"/>
      <w:r>
        <w:rPr/>
        <w:t xml:space="preserve">б) бюджетными учреждениями Третьяковского района Алтайского края, за исключением закупок, осуществляемых в соответствии с </w:t>
      </w:r>
      <w:hyperlink r:id="rId5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6 статьи 15</w:t>
        </w:r>
      </w:hyperlink>
      <w:r>
        <w:rPr/>
        <w:t xml:space="preserve"> Федерального закона, - после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муниципальными унитарными предприятиями, имущество которых принадлежит на праве собственности Третьяковскому району, за исключением закупок, осуществляемых в соответствии с </w:t>
      </w:r>
      <w:hyperlink r:id="rId7">
        <w:r>
          <w:rPr>
            <w:rStyle w:val="InternetLink"/>
            <w:color w:val="0000FF"/>
          </w:rPr>
          <w:t>частями 2.1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6 статьи 15</w:t>
        </w:r>
      </w:hyperlink>
      <w:r>
        <w:rPr/>
        <w:t xml:space="preserve"> Федерального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>а "О контрактной системе в сфере закупок товаров, работ, услуг для обеспечения государственных и муниципальных нужд" (далее - Федеральный закон), со дня утверждения планов (программ)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bookmarkStart w:id="4" w:name="Par38"/>
      <w:bookmarkEnd w:id="4"/>
      <w:r>
        <w:rPr/>
        <w:t xml:space="preserve">г) автономными учреждениями Третьяковского района Алтайского края в случае, предусмотренном </w:t>
      </w:r>
      <w:hyperlink r:id="rId10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Третьяковского района Алтайского края или приобретение объектов недвижимого имущества в муниципальную собственность Третьяковского района Алтайского края (далее - "субсидии на осуществление капитальных вложений"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autoSpaceDE w:val="false"/>
        <w:ind w:firstLine="540"/>
        <w:jc w:val="both"/>
        <w:rPr/>
      </w:pPr>
      <w:bookmarkStart w:id="5" w:name="Par39"/>
      <w:bookmarkEnd w:id="5"/>
      <w:r>
        <w:rPr/>
        <w:t xml:space="preserve">д) бюджетными и автономными учреждениями Третьяковского района Алтайского края, муниципальными унитарными предприятиями Третьяковского района Алтайского края при осуществлении закупок в соответствии с </w:t>
      </w:r>
      <w:hyperlink r:id="rId11">
        <w:r>
          <w:rPr>
            <w:rStyle w:val="InternetLink"/>
            <w:color w:val="0000FF"/>
          </w:rPr>
          <w:t>частью 6 статьи 15</w:t>
        </w:r>
      </w:hyperlink>
      <w:r>
        <w:rPr/>
        <w:t xml:space="preserve"> Федерального закона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ланы закупок формируются лицами, указанными в </w:t>
      </w:r>
      <w:hyperlink w:anchor="Par35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 (далее - "заказчики"), на очередной финансовый год и плановый период (очередной финансовый год)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заказчики, указанные в </w:t>
      </w:r>
      <w:hyperlink w:anchor="Par36">
        <w:r>
          <w:rPr>
            <w:rStyle w:val="InternetLink"/>
            <w:color w:val="0000FF"/>
          </w:rPr>
          <w:t>подпункте "а" пункта 4</w:t>
        </w:r>
      </w:hyperlink>
      <w:r>
        <w:rPr/>
        <w:t xml:space="preserve"> настоящего Порядка, в сроки, установленные главными распорядителями бюджетных средств (далее также - "главные распорядители"), но не позднее сроков, установленных настоящим подпункто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ируют планы закупок исходя из целей осуществления закупок, определенных с учетом положений </w:t>
      </w:r>
      <w:hyperlink r:id="rId12">
        <w:r>
          <w:rPr>
            <w:rStyle w:val="InternetLink"/>
            <w:color w:val="0000FF"/>
          </w:rPr>
          <w:t>статьи 13</w:t>
        </w:r>
      </w:hyperlink>
      <w:r>
        <w:rPr/>
        <w:t xml:space="preserve"> Федерального закона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муниципального правового акта Третьяковского района Алтайского края о районном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, но не позднее 10 рабочих дней после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очняют при необходимости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в сроки, установленные </w:t>
      </w:r>
      <w:hyperlink w:anchor="Par35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яют главного распорядителя об утверждении планов закупок в течение 3 рабочих дн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заказчики, указанные в </w:t>
      </w:r>
      <w:hyperlink w:anchor="Par37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настоящего Порядка, в сроки, установленные органами местного самоуправления Третьяковского района Алтайского края, осуществляющими функции и полномочия их учредителя (далее - "учредители"), но не позднее сроков, установленных настоящим подпунктом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уют при необходимости по согласованию с учредителями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, но не позднее 10 рабочих дней после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очняют при необходимости сформированные планы закупок, после их уточнения и утверждения планов финансово-хозяйственной деятельности утверждают сформированные планы закупок в сроки, установленные </w:t>
      </w:r>
      <w:hyperlink w:anchor="Par35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яют учредителя об утверждении планов закупок в течение 3 рабочих дн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казчики, указанные в </w:t>
      </w:r>
      <w:hyperlink w:anchor="Par38">
        <w:r>
          <w:rPr>
            <w:rStyle w:val="InternetLink"/>
            <w:color w:val="0000FF"/>
          </w:rPr>
          <w:t>подпункте "в" пункта 4</w:t>
        </w:r>
      </w:hyperlink>
      <w:r>
        <w:rPr/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autoSpaceDE w:val="false"/>
        <w:ind w:firstLine="540"/>
        <w:jc w:val="both"/>
        <w:rPr/>
      </w:pPr>
      <w:r>
        <w:rPr/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4 настоящего документа, планы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заказчики, указанные в </w:t>
      </w:r>
      <w:hyperlink w:anchor="Par38">
        <w:r>
          <w:rPr>
            <w:rStyle w:val="InternetLink"/>
            <w:color w:val="0000FF"/>
          </w:rPr>
          <w:t>подпункте "г" пункта 4</w:t>
        </w:r>
      </w:hyperlink>
      <w:r>
        <w:rPr/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формируют планы закупок в сроки, установленные главными распорядителями, но не позднее 10 рабочих дней со дня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Par35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, планы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заказчики, указанные в </w:t>
      </w:r>
      <w:hyperlink w:anchor="Par39">
        <w:r>
          <w:rPr>
            <w:rStyle w:val="InternetLink"/>
            <w:color w:val="0000FF"/>
          </w:rPr>
          <w:t>подпункте "д" пункта 4</w:t>
        </w:r>
      </w:hyperlink>
      <w:r>
        <w:rPr/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 закупок в сроки, установленные главными распорядителями, но не позднее 10 рабочих дней со дня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Третьяковского района Алтайского края или приобретении объектов недвижимого имущества в муниципальную собственность Третьяковского район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ar35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, планы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>6. Планы закупок формируются на срок, соответствующий сроку действия муниципального правового акта Третьяковского района Алтайского края о район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7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В план закупок включается информация о закупках, извещение об осуществлении которых планируется разместить,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случаях в очередном финансовом году и (или) плановом периоде, а также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 планы закупок заказчиков, указанных в </w:t>
      </w:r>
      <w:hyperlink w:anchor="Par36">
        <w:r>
          <w:rPr>
            <w:rStyle w:val="InternetLink"/>
            <w:color w:val="0000FF"/>
          </w:rPr>
          <w:t>подпункте "а" пункта 4</w:t>
        </w:r>
      </w:hyperlink>
      <w:r>
        <w:rPr/>
        <w:t xml:space="preserve"> настоящего Порядка, в соответствии с бюджетным законодательством Российской Федерации, а также в планы закупок заказчиков, указанных в </w:t>
      </w:r>
      <w:hyperlink w:anchor="Par37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, «в»  и </w:t>
      </w:r>
      <w:hyperlink w:anchor="Par38">
        <w:r>
          <w:rPr>
            <w:rStyle w:val="InternetLink"/>
            <w:color w:val="0000FF"/>
          </w:rPr>
          <w:t>"г" пункта 4</w:t>
        </w:r>
      </w:hyperlink>
      <w:r>
        <w:rPr/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Формирование, утверждение и ведение планов закупок заказчиками, указанными в </w:t>
      </w:r>
      <w:hyperlink w:anchor="Par39">
        <w:r>
          <w:rPr>
            <w:rStyle w:val="InternetLink"/>
            <w:color w:val="0000FF"/>
          </w:rPr>
          <w:t>подпункте "д" пункта 4</w:t>
        </w:r>
      </w:hyperlink>
      <w:r>
        <w:rPr/>
        <w:t xml:space="preserve"> настоящего Порядка, осуществляются от лица соответствующих органов местного самоуправления Третьяковского района Алтайского края, передавших этим лицам полномочия муниципального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Утвержденные планы закупок размещаются заказчиками, указанными в </w:t>
      </w:r>
      <w:hyperlink w:anchor="Par35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в единой информационной системе в сфере закупок в течение 3 рабочих дней со дня утверждения или изменения таких планов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2. Основаниями для внесения изменений в утвержденные планы закуп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4">
        <w:r>
          <w:rPr>
            <w:rStyle w:val="InternetLink"/>
            <w:color w:val="0000FF"/>
          </w:rPr>
          <w:t>статьи 13</w:t>
        </w:r>
      </w:hyperlink>
      <w:r>
        <w:rPr/>
        <w:t xml:space="preserve"> Федерального закона и установленных в соответствии со </w:t>
      </w:r>
      <w:hyperlink r:id="rId15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органов местного самоуправления Третьяковского района Алтайского края и подведомственных им казен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ведение планов закупок в соответствие с муниципальными правовыми актами Третьяковского района Алтайского края о внесении изменений в муниципальный правовой акт Третьяковского района Алтайского края о районном бюджете на текущи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в) реализация федеральных законов, решений, поручений, указаний Президента Российской Федерации, решений и поручений Правительства Российской Федерации, законов Алтайского края, решений и поручений Губернатора Алтайского края, Председателя Правительства Алтайского края, правовых актов Правительства Алтайского края, которые приняты (даны) после утверждения планов закупок и не приводят к изменению объема бюджетных ассигнований, утвержденных муниципальным правовым актом Третьяковского района Алтайского края о районном бюджете на текущи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г) реализация решения, принятого заказчиком по итогам обязательного общественного обсуждения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выдача предписания органами контроля, определенными </w:t>
      </w:r>
      <w:hyperlink r:id="rId16">
        <w:r>
          <w:rPr>
            <w:rStyle w:val="InternetLink"/>
            <w:color w:val="0000FF"/>
          </w:rPr>
          <w:t>статьей 99</w:t>
        </w:r>
      </w:hyperlink>
      <w:r>
        <w:rPr/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ж) изменение доведенного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(программ) финансово-хозяйственной деятельности бюджетных учреждений, муниципальных унитарных предприятий Третьяковского района Алтайского края, а также изменение соответствующих решений и (или) соглашений о предоставлении субсидий на осуществление капитальных в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з) изменение сроков и (или) периодичности приобретения товаров, выполнения работ, оказания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и) возникновение иных обстоятельств, наступление которых повлечет невозможность реализации утвержденного плана закуп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B05F3646028210221EE8E4B6AD5145E3CAB6B87967E9640FC41654FA8691F2F73182B1DC019201D8n9K5E" TargetMode="External"/><Relationship Id="rId4" Type="http://schemas.openxmlformats.org/officeDocument/2006/relationships/hyperlink" Target="consultantplus://offline/ref=B05F3646028210221EE8E4B6AD5145E3C9B1B87D6EE8640FC41654FA8691F2F73182B1DEn0K8E" TargetMode="External"/><Relationship Id="rId5" Type="http://schemas.openxmlformats.org/officeDocument/2006/relationships/hyperlink" Target="consultantplus://offline/ref=B05F3646028210221EE8E4B6AD5145E3CAB6B87967E9640FC41654FA8691F2F73182B1DC019201DFn9K0E" TargetMode="External"/><Relationship Id="rId6" Type="http://schemas.openxmlformats.org/officeDocument/2006/relationships/hyperlink" Target="consultantplus://offline/ref=B05F3646028210221EE8E4B6AD5145E3CAB6B87967E9640FC41654FA8691F2F73182B1D4n0K3E" TargetMode="External"/><Relationship Id="rId7" Type="http://schemas.openxmlformats.org/officeDocument/2006/relationships/hyperlink" Target="consultantplus://offline/ref=F58E2BB71C6BBCA97CB444A018EA67AC806A2EE5B32F37968E25C29C50288AF3EE3D4DDFDC040C04d5K7I" TargetMode="External"/><Relationship Id="rId8" Type="http://schemas.openxmlformats.org/officeDocument/2006/relationships/hyperlink" Target="consultantplus://offline/ref=296AB30918B4DCDCEAA2CC4BF1B42C131C82B29FC786004601B94533D63A56F9D214868CeAK5I" TargetMode="External"/><Relationship Id="rId9" Type="http://schemas.openxmlformats.org/officeDocument/2006/relationships/hyperlink" Target="consultantplus://offline/ref=4D321A4C8987E5CF57BCD0544C0DDABA05D8711C2053E8519D15406B9B9A3DB6F57A4744258BAB0Ak9L9I" TargetMode="External"/><Relationship Id="rId10" Type="http://schemas.openxmlformats.org/officeDocument/2006/relationships/hyperlink" Target="consultantplus://offline/ref=B05F3646028210221EE8E4B6AD5145E3CAB6B87967E9640FC41654FA8691F2F73182B1nDK4E" TargetMode="External"/><Relationship Id="rId11" Type="http://schemas.openxmlformats.org/officeDocument/2006/relationships/hyperlink" Target="consultantplus://offline/ref=B05F3646028210221EE8E4B6AD5145E3CAB6B87967E9640FC41654FA8691F2F73182B1D4n0K3E" TargetMode="External"/><Relationship Id="rId12" Type="http://schemas.openxmlformats.org/officeDocument/2006/relationships/hyperlink" Target="consultantplus://offline/ref=411355112346C16A9AA8C6B8697286BB9433F4554EB9C5510870CCB228D56CB1469CF402AF2A10F6O6Z3I" TargetMode="External"/><Relationship Id="rId13" Type="http://schemas.openxmlformats.org/officeDocument/2006/relationships/hyperlink" Target="consultantplus://offline/ref=B05F3646028210221EE8E4B6AD5145E3CAB6B87967E9640FC41654FA86n9K1E" TargetMode="External"/><Relationship Id="rId14" Type="http://schemas.openxmlformats.org/officeDocument/2006/relationships/hyperlink" Target="consultantplus://offline/ref=B05F3646028210221EE8E4B6AD5145E3CAB6B87967E9640FC41654FA8691F2F73182B1DC019201DCn9K5E" TargetMode="External"/><Relationship Id="rId15" Type="http://schemas.openxmlformats.org/officeDocument/2006/relationships/hyperlink" Target="consultantplus://offline/ref=B05F3646028210221EE8E4B6AD5145E3CAB6B87967E9640FC41654FA8691F2F73182B1DC019201DAn9K7E" TargetMode="External"/><Relationship Id="rId16" Type="http://schemas.openxmlformats.org/officeDocument/2006/relationships/hyperlink" Target="consultantplus://offline/ref=B05F3646028210221EE8E4B6AD5145E3CAB6B87967E9640FC41654FA8691F2F73182B1DC019303DAn9K2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12:00Z</dcterms:created>
  <dc:creator>User</dc:creator>
  <dc:description/>
  <cp:keywords/>
  <dc:language>en-US</dc:language>
  <cp:lastModifiedBy>User</cp:lastModifiedBy>
  <cp:lastPrinted>2016-12-08T14:02:00Z</cp:lastPrinted>
  <dcterms:modified xsi:type="dcterms:W3CDTF">2018-09-28T09:36:00Z</dcterms:modified>
  <cp:revision>13</cp:revision>
  <dc:subject/>
  <dc:title/>
</cp:coreProperties>
</file>