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3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 О С Т А Н О В Л Е Н И Е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2.2017                                                                                                                              35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«Выдача градостроительного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лана земельного участка»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Третьяковского района от 06.06.2016 г. № 167 «Об утверждении реестра муниципальных услуг», постановления Администрации Третьяковского района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 </w:t>
      </w:r>
      <w:r>
        <w:rPr>
          <w:rFonts w:cs="Arial" w:ascii="Arial" w:hAnsi="Arial"/>
          <w:sz w:val="24"/>
          <w:szCs w:val="24"/>
        </w:rPr>
        <w:t>«Выдача градостроительного плана земельного участка»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Третьяковского района от 26.06.2013 № 361 «</w:t>
      </w:r>
      <w:r>
        <w:rPr>
          <w:rFonts w:cs="Arial" w:ascii="Arial" w:hAnsi="Arial"/>
          <w:sz w:val="24"/>
          <w:szCs w:val="24"/>
        </w:rPr>
        <w:t>«Выдача градостроительного плана земельного участка»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Разместить на официальном интернет-сайте Администрации Третьяковского района Алтайского края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33"/>
        <w:gridCol w:w="3783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.В.Кавер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.В. 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ырин Е.С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1462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градостроительного плана земельного участка» (далее – «Административный регламент») устанавливает порядок и стандарт предоставления муниципальной услуги по подготовке и выдаче градостроительного плана земельного участка (далее – «муниципальная услуга»)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 государственных и муниципальных услуг (функций)»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в информационно-коммуникационной сети «Интернет», универсальной электронной карты (далее – УЭК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тдела по градостроительству и архитектуре Администрации Третьяковского района, предоставляющего муниципальную услугу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оей деятельности отдел по градостроительству и архитектуре Администрации Третьяковского района,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писание заяв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физическим и юридическим лицам (далее – «заявитель»), подавшим заявление о выдач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дел по градостроительству и архитектуре Администрации Третьяковск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«Выдача градостроительного плана земельного участка» осуществляется отделом по градостроительству и архитектуре Администрации Третьяк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отдела по градостроительству и архитектуре Администрации Третьяк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Третьяковского района, на информационных стендах в залах приема заявителей в отделе по градостроительству и архитектуре Администрации Третьяковского район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-телеком-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2. Сведения о месте нахождения отдела по градостроительству и архитектуре Администрации Третьяковского района,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Третьяковского района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отдела по градостроительству и архитектуре Администрации Третьяковского района,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отдел по градостроительству и архитектуре Администрации Третьяковского района, взаимодействует с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5. При обращении заявителя в отдел по градостроительству и архитектуре Администрации Третьяковского района,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5.1. По телефону специалисты отдела по градостроительству и архитектуре Администрации Третьяковского района,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5.2. Консультации по предоставлению муниципальной </w:t>
      </w:r>
      <w:r>
        <w:rPr>
          <w:rFonts w:cs="Arial" w:ascii="Arial" w:hAnsi="Arial"/>
          <w:spacing w:val="2"/>
          <w:sz w:val="24"/>
          <w:szCs w:val="24"/>
        </w:rPr>
        <w:t xml:space="preserve">услуги </w:t>
      </w:r>
      <w:r>
        <w:rPr>
          <w:rFonts w:cs="Arial" w:ascii="Arial" w:hAnsi="Arial"/>
          <w:spacing w:val="-1"/>
          <w:sz w:val="24"/>
          <w:szCs w:val="24"/>
        </w:rPr>
        <w:t xml:space="preserve">осуществляются специалистами </w:t>
      </w:r>
      <w:r>
        <w:rPr>
          <w:rFonts w:cs="Arial" w:ascii="Arial" w:hAnsi="Arial"/>
          <w:sz w:val="24"/>
          <w:szCs w:val="24"/>
        </w:rPr>
        <w:t xml:space="preserve">отдела по градостроительству и архитектуре Администрации Третьяковского района, </w:t>
      </w:r>
      <w:r>
        <w:rPr>
          <w:rFonts w:cs="Arial" w:ascii="Arial" w:hAnsi="Arial"/>
          <w:spacing w:val="-1"/>
          <w:sz w:val="24"/>
          <w:szCs w:val="24"/>
        </w:rPr>
        <w:t xml:space="preserve">при личном обращении в </w:t>
      </w:r>
      <w:r>
        <w:rPr>
          <w:rFonts w:cs="Arial" w:ascii="Arial" w:hAnsi="Arial"/>
          <w:spacing w:val="2"/>
          <w:sz w:val="24"/>
          <w:szCs w:val="24"/>
        </w:rPr>
        <w:t>рабочее время (приложение 1)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) иные вопросы, входящие в компетенцию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3.5.4. При осуществлении консультирования специалисты отдела по градостроительству и архитектуре Администрации Третьяковского района,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5.5. Если поставленные гражданином вопросы не входят в компетенцию отдела по градостроительству и архитектуре Администрации Третьяковского район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на территории Третьяк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30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, указанных в пунктах 2.7.1, 2.7.2 Административного регламента, Многофункциональным центром в отдел по градостроительству и архитектуре Администрации Третьяк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Срок принятия решения о приостановл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ституцией Российской Федерации («Российская газета», 25.12.1993, №237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достроительным кодексом Российской Федерации от 29.12.2004 №190-ФЗ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Федеральным законом от 27.07.2006 №152-ФЗ «О персональных данных» («Российская газета», 29.07.2006, №16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08.06.2011, №122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 Закон Алтайского края от 29.12.2009 № 120-ЗС «О градостроительной деятельности на территории Алтайского края» (Сборник законодательства Алтайского края, декабрь 2009 года. № 164, ч.1, с.17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) Уставом Администрации Третьяков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ными муниципальными правовыми актами (при налич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</w:t>
        <w:tab/>
        <w:t>Основанием для предоставления муниципальной услуги является направленное в отдел по градостроительству и архитектуре Администрации Третьяковского района,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2. Перечень документов (сведений), запрашиваемых органом местного самоуправления в порядке межведомственного взаимодействия:  кадастровый паспорт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нный документ (его копия или сведения, содержащиеся в нем) запрашиваются органом местного самоуправления в государственном органе, в распоряжении которого находится данный документ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Заявитель, представитель заявителя (физического лица)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представитель заявителя (юридического лица) должен предъявить документ, удостоверяющий его полномоч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9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быть заверена электронной подписью заявителя и представлять собой один файл в формате, доступном для просмотра без установки специального программного обеспечения, DOC, 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 xml:space="preserve">, XLS, XLSX или PDF, содержащий отсканированный графический образ соответствующего бумажного документа, снабженного всеми необходимыми подписями и печатями. 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истребование которых у заявителя не предусмотрено подпунктом 2.7.1 Административного регламента или осуществления действий, которые не предусмотрены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документов и информации, которые находятся в распоряжении Администрации Третьяковского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2. Исчерпывающий перечень оснований для отказа в предоставлении муниципальной услуги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 xml:space="preserve">Основания для отказа в </w:t>
      </w:r>
      <w:r>
        <w:rPr>
          <w:rFonts w:cs="Arial" w:ascii="Arial" w:hAnsi="Arial"/>
          <w:sz w:val="24"/>
          <w:lang w:val="ru-RU"/>
        </w:rPr>
        <w:t>предоставлении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3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и обязательные услуги для предоставления муниципальной услуги отсутствуют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 Срок регистрации заявления о предоставлении муниципальной услуги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комфортное расположение заявителя и должностного лица отдела по градостроительству и архитектуре Администрации Третьяк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7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отдела по градостроительству и архитектуре Администрации Третьяковского района, ответственного за его исполнение, и т.п. осуществляет специалист отдела по градостроительству и архитектуре Администрации Третьяк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7.5. На информационных стендах отдела по градостроительству и архитектуре Администрации Третьяковского района,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рафик (режим) работы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отдела по градостроительству и архитектуре Администрации Третьяков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место нахождения отдела по градостроительству и архитектуре Администрации Третьяков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адрес электронной почты отдела по градостроительству и архитектуре Администрации Третьяков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адрес официального интернет-сайта отдела по градостроительству и архитектуре Администрации Третьяков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орядок обжалования решений, действий (бездействия) должностных лиц отдела по градостроительству и архитектуре Администрации Третьяковского райо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8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8.2. Заявитель на стадии рассмотрения его обращения  в отдел по градостроительству и архитектуре Администрации Третьяковского район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8.3. Должностные лица отдела по градостроительству и архитектуре Администрации Третьяковского района,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ъективное, всестороннее и своевременное рассмотрение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ение необходимых для рассмотрения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8.4. Конфиденциальные сведения, ставшие известными должностным лицам отдела по градостроительству и архитектуре Администрации Третьяковского района,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9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19.1. Отдел по градостроительству и архитектуре Администрации Третьяковского района, обеспечивает возможность получения заявителем информации о предоставляемой муниципальной услуге на официальном интернет-сайте Администрации Третьяковского района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2.19.2. </w:t>
      </w:r>
      <w:r>
        <w:rPr>
          <w:rFonts w:cs="Arial" w:ascii="Arial" w:hAnsi="Arial"/>
          <w:sz w:val="24"/>
          <w:lang w:val="ru-RU"/>
        </w:rPr>
        <w:t>О</w:t>
      </w:r>
      <w:r>
        <w:rPr>
          <w:rFonts w:cs="Arial" w:ascii="Arial" w:hAnsi="Arial"/>
          <w:sz w:val="24"/>
        </w:rPr>
        <w:t>тдел по градостроительству и архитектуре Администрации Третьяковского района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обеспечивает возможность получения и копирования заявителями на официальном интернет-сайте </w:t>
      </w:r>
      <w:r>
        <w:rPr>
          <w:rFonts w:cs="Arial" w:ascii="Arial" w:hAnsi="Arial"/>
          <w:sz w:val="24"/>
          <w:lang w:val="ru-RU"/>
        </w:rPr>
        <w:t>Администрации Третьяковского района</w:t>
      </w:r>
      <w:r>
        <w:rPr>
          <w:rFonts w:cs="Arial" w:ascii="Arial" w:hAnsi="Arial"/>
          <w:sz w:val="24"/>
        </w:rPr>
        <w:t>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рассмотрение и проверка заявления и документов (представляемых по инициативе заявителя), подготовка проекта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аправление органом местного самоуправления заявителю сведений о ходе выполнения запроса о предоставлении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е решения о предоставлении муниципальной услуги, информирование и выдач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беспечение органом местного самоуправления возможности для заявителя оценить качество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ение органом местного самоуправления возможности для обжалования решений, действий или бездействия должностных лиц органа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Прием заявления и документов, их регистрац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ляется личное обращение заявителя в отдел по градостроительству и архитектуре Администрации Третьяковского района, с заявлением о выдаче градостроительного плана земельного, либо направление заявления в отдел по градостроительству и архитектуре Администрации Третьяковского района,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наличии интерактивного сервиса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 (функций)</w:t>
      </w:r>
      <w:r>
        <w:rPr>
          <w:rFonts w:cs="Arial" w:ascii="Arial" w:hAnsi="Arial"/>
          <w:color w:val="000000"/>
          <w:sz w:val="24"/>
          <w:szCs w:val="24"/>
        </w:rPr>
        <w:t xml:space="preserve">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бращения заявителя за предоставлением муниципальной услуги через Многофункциональный центр,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я и документов, их регистрация</w:t>
      </w:r>
      <w:r>
        <w:rPr>
          <w:rFonts w:cs="Arial" w:ascii="Arial" w:hAnsi="Arial"/>
          <w:sz w:val="24"/>
          <w:szCs w:val="24"/>
        </w:rPr>
        <w:t xml:space="preserve"> осуществляется специалистом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а по градостроительству и архитектуре Администрации Третьяковского района, ответственным за прием и регистрацию заявления (далее – «специалист»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правильность оформления зая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</w:t>
      </w:r>
      <w:r>
        <w:rPr>
          <w:rFonts w:cs="Arial" w:ascii="Arial" w:hAnsi="Arial"/>
          <w:color w:val="000000"/>
          <w:sz w:val="24"/>
          <w:szCs w:val="24"/>
        </w:rPr>
        <w:t xml:space="preserve">поступления </w:t>
      </w:r>
      <w:r>
        <w:rPr>
          <w:rFonts w:cs="Arial" w:ascii="Arial" w:hAnsi="Arial"/>
          <w:sz w:val="24"/>
          <w:szCs w:val="24"/>
        </w:rPr>
        <w:t xml:space="preserve">заявления </w:t>
      </w:r>
      <w:r>
        <w:rPr>
          <w:rFonts w:cs="Arial" w:ascii="Arial" w:hAnsi="Arial"/>
          <w:color w:val="000000"/>
          <w:sz w:val="24"/>
          <w:szCs w:val="24"/>
        </w:rPr>
        <w:t>в орган местного самоуправ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олучает письменное согласие заявителя на обработку его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через Много-функциональный центр заявитель дополнительно дает согласие Многофункциональному центру на обработку его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уведомляет заявителя о приеме и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завершению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 (представляемых по инициативе заявителя), сроки предоставления услуги, сведения о специалисте, принявшего заявления, документы (представляемых по инициативе заявителя)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отделе по градостроительству и архитектуре Администрации Третьяковского района. При обращении заявителя почтой расписка в приеме заявления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2.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представляемых по инициативе заявителя)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и уведомление о регистрации через «Личны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заявителя о поступлении заявления в отдел по градостроительству и архитектуре Администрации Третьяковского района,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получении заявления через </w:t>
      </w:r>
      <w:r>
        <w:rPr>
          <w:rFonts w:cs="Arial" w:ascii="Arial" w:hAnsi="Arial"/>
          <w:sz w:val="24"/>
          <w:szCs w:val="24"/>
        </w:rPr>
        <w:t>Единый портал государственных и муниципальных услуг (функций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тветственный специалист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</w:t>
      </w:r>
      <w:r>
        <w:rPr>
          <w:rFonts w:cs="Arial" w:ascii="Arial" w:hAnsi="Arial"/>
          <w:color w:val="000000"/>
          <w:sz w:val="24"/>
          <w:szCs w:val="24"/>
        </w:rPr>
        <w:t xml:space="preserve">поступления </w:t>
      </w:r>
      <w:r>
        <w:rPr>
          <w:rFonts w:cs="Arial" w:ascii="Arial" w:hAnsi="Arial"/>
          <w:sz w:val="24"/>
          <w:szCs w:val="24"/>
        </w:rPr>
        <w:t xml:space="preserve">заявления </w:t>
      </w:r>
      <w:r>
        <w:rPr>
          <w:rFonts w:cs="Arial" w:ascii="Arial" w:hAnsi="Arial"/>
          <w:color w:val="000000"/>
          <w:sz w:val="24"/>
          <w:szCs w:val="24"/>
        </w:rPr>
        <w:t>в орган местного самоуправ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оверяет наличие в электронной форме заявления соответствующей отметки заявителя о согласии на обработку ег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ИС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втоматически формирует подтверждение о регистрации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направляет заявление в «Личный кабинет» заявителя на </w:t>
      </w:r>
      <w:r>
        <w:rPr>
          <w:rFonts w:cs="Arial" w:ascii="Arial" w:hAnsi="Arial"/>
          <w:sz w:val="24"/>
          <w:szCs w:val="24"/>
        </w:rPr>
        <w:t>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3.</w:t>
      </w:r>
      <w:r>
        <w:rPr>
          <w:rFonts w:eastAsia="Calibri" w:cs="Arial" w:ascii="Arial" w:hAnsi="Arial"/>
          <w:bCs/>
          <w:sz w:val="24"/>
          <w:szCs w:val="24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rFonts w:cs="Arial" w:ascii="Arial" w:hAnsi="Arial"/>
          <w:sz w:val="24"/>
          <w:szCs w:val="24"/>
        </w:rPr>
        <w:t>отдел по градостроительству и архитектуре Администрации Третьяковского района, в порядке и сроки, установленные заключенным между ними соглашением о взаимодействии</w:t>
      </w:r>
      <w:r>
        <w:rPr>
          <w:rFonts w:eastAsia="Calibri" w:cs="Arial" w:ascii="Arial" w:hAnsi="Arial"/>
          <w:bCs/>
          <w:sz w:val="24"/>
          <w:szCs w:val="24"/>
        </w:rPr>
        <w:t>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вправе по собственной инициативе представлять в Многофункциональный центр копии документов, завер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пециалист</w:t>
      </w:r>
      <w:r>
        <w:rPr>
          <w:rFonts w:cs="Arial" w:ascii="Arial" w:hAnsi="Arial"/>
          <w:sz w:val="24"/>
          <w:szCs w:val="24"/>
        </w:rPr>
        <w:t xml:space="preserve"> отдела по градостроительству и архитектуре Администрации Третьяковского района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ответственный за прием и регистрацию, принимает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и документов </w:t>
      </w:r>
      <w:r>
        <w:rPr>
          <w:rFonts w:cs="Arial" w:ascii="Arial" w:hAnsi="Arial"/>
          <w:sz w:val="24"/>
          <w:szCs w:val="24"/>
        </w:rPr>
        <w:t xml:space="preserve">(представляемых по инициативе заявителя)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из </w:t>
      </w:r>
      <w:r>
        <w:rPr>
          <w:rFonts w:eastAsia="Calibri" w:cs="Arial" w:ascii="Arial" w:hAnsi="Arial"/>
          <w:bCs/>
          <w:sz w:val="24"/>
          <w:szCs w:val="24"/>
        </w:rPr>
        <w:t xml:space="preserve">Многофункционального центр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и регистрирует их в журнале регистрации </w:t>
      </w:r>
      <w:r>
        <w:rPr>
          <w:rFonts w:cs="Arial" w:ascii="Arial" w:hAnsi="Arial"/>
          <w:sz w:val="24"/>
          <w:szCs w:val="24"/>
        </w:rPr>
        <w:t>не позднее дня поступления заявления в орган местного самоуправле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4. После регистрации заявления специалист, ответственный за прием и регистрацию заявления, передает заявление с документами (представляемых по инициативе заявителя) руководителю органа местного самоуправления, </w:t>
      </w:r>
      <w:r>
        <w:rPr>
          <w:rFonts w:cs="Arial" w:ascii="Arial" w:hAnsi="Arial"/>
          <w:color w:val="000000"/>
          <w:sz w:val="24"/>
          <w:szCs w:val="24"/>
        </w:rPr>
        <w:t>который назначает специалиста, ответственного за рассмотрение заявления и приложенных к нему документов (далее – «уполномоченный специалист»), в соответствии с его должностной инструкцие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 представлении заявителем заявления лично (направлении почтой) – прием, регистрация заявле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и прилагаемых документов (в случае представления документов по собственной инициативе заявителем). </w:t>
      </w:r>
      <w:r>
        <w:rPr>
          <w:rFonts w:cs="Arial" w:ascii="Arial" w:hAnsi="Arial"/>
          <w:sz w:val="24"/>
          <w:szCs w:val="24"/>
        </w:rPr>
        <w:t>Максимальный срок выполнения действий административной процедуры – 30 минут с момента подачи в отдел по градостроительству и архитектуре Администрации Третьяковского района,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случае представления документов по собственной инициативе заявителем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и уведомление о регистрации через «Личны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заявителя о поступлении заявления в отдел по градостроительству и архитектуре Администрации Третьяковского района,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заявителя о регистрации заявления через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«Личны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абинет» </w:t>
      </w:r>
      <w:r>
        <w:rPr>
          <w:rFonts w:cs="Arial" w:ascii="Arial" w:hAnsi="Arial"/>
          <w:sz w:val="24"/>
          <w:szCs w:val="24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и представлении заявителем заявления через </w:t>
      </w:r>
      <w:r>
        <w:rPr>
          <w:rFonts w:eastAsia="Calibri" w:cs="Arial" w:ascii="Arial" w:hAnsi="Arial"/>
          <w:bCs/>
          <w:sz w:val="24"/>
          <w:szCs w:val="24"/>
        </w:rPr>
        <w:t xml:space="preserve">Многофункциональный центр – </w:t>
      </w:r>
      <w:r>
        <w:rPr>
          <w:rFonts w:cs="Arial" w:ascii="Arial" w:hAnsi="Arial"/>
          <w:sz w:val="24"/>
          <w:szCs w:val="24"/>
        </w:rPr>
        <w:t xml:space="preserve">прием и регистраци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заявления и документов </w:t>
      </w:r>
      <w:r>
        <w:rPr>
          <w:rFonts w:cs="Arial" w:ascii="Arial" w:hAnsi="Arial"/>
          <w:sz w:val="24"/>
          <w:szCs w:val="24"/>
        </w:rPr>
        <w:t>(представляемых по инициативе заявителя)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назначение уполномоченного специалиста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из </w:t>
      </w:r>
      <w:r>
        <w:rPr>
          <w:rFonts w:eastAsia="Calibri" w:cs="Arial" w:ascii="Arial" w:hAnsi="Arial"/>
          <w:bCs/>
          <w:sz w:val="24"/>
          <w:szCs w:val="24"/>
        </w:rPr>
        <w:t xml:space="preserve">Многофункционального центра </w:t>
      </w:r>
      <w:r>
        <w:rPr>
          <w:rFonts w:cs="Arial" w:ascii="Arial" w:hAnsi="Arial"/>
          <w:sz w:val="24"/>
          <w:szCs w:val="24"/>
        </w:rPr>
        <w:t>в отдел по градостроительству и архитектуре Администрации Третьяковского района, заявления с прилагаемыми документами (представляемых по инициативе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и проверка заявления и документов (представляемых по инициативе заявителя)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3.1. Основанием для начала исполнения данной административной процед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3.2. Уполномоченный </w:t>
      </w:r>
      <w:r>
        <w:rPr>
          <w:rFonts w:cs="Arial" w:ascii="Arial" w:hAnsi="Arial"/>
          <w:sz w:val="24"/>
          <w:szCs w:val="24"/>
        </w:rPr>
        <w:t xml:space="preserve">специалист в течение пяти рабочих дней с даты поступления к нему заявления и прилагаемых к нему документов (представляемых по инициативе заявителя) проверяет их комплектность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После рассмотрения заявления и документов (представляемых по инициативе заявителя), полученных ответов на направленные межведомственные запросы, уполномоченный специалист осуществляет подготовку проекта градостроительного плана земельного участка и проекта решения об утверждении градостроительного плана земельного участка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выполнения административной процедуры является подготовка проекта градостроительного плана земельного участка и проекта решения об утверждении градостроительного плана земельного участка. Максимальный срок выполнения административной процедуры не должен превышать девятнадцати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правление органом местного самоуправления заявителю сведений о ходе выполнения запроса о предоставлении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1. Под направлением заявителю сведений о ходе выполнения запроса (заявления) о предоставлении услуги (далее – «уведомление о ходе предоставления услуги») понимается уведомление заявителя о завершении выполнения административной процедуры предоставления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.2. Уведомления о ходе предоставления услуги направляется органом местного самоуправления в «Личный кабинет» заявителя на </w:t>
      </w:r>
      <w:r>
        <w:rPr>
          <w:rFonts w:cs="Arial" w:ascii="Arial" w:hAnsi="Arial"/>
          <w:sz w:val="24"/>
          <w:szCs w:val="24"/>
        </w:rPr>
        <w:t xml:space="preserve">Едином портале государственных и муниципальных услуг (функций). </w:t>
      </w:r>
      <w:r>
        <w:rPr>
          <w:rFonts w:cs="Arial" w:ascii="Arial" w:hAnsi="Arial"/>
          <w:color w:val="000000"/>
          <w:sz w:val="24"/>
          <w:szCs w:val="24"/>
        </w:rPr>
        <w:t>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3. При предоставлении муниципальной услуги в электронной форме используются следующие уведом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о регистрации полученных от заявителя заявления и документов (представленных по инициативе заявителя), содержащее сведения о факте получения от заявителя заявления и документов (представленных по инициативе заявител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ление о приеме представленных заявителем заявления и документов (представленных по инициативе заявителя), содержащее сведения о приеме органом местного самоуправления представленных заявителем документов (представленных по инициативе заявителя) и о начале процедуры предоставления услуги;</w:t>
      </w:r>
    </w:p>
    <w:p>
      <w:pPr>
        <w:pStyle w:val="Style1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заявителя о записи на прием, содержащее сведения о подтвержденном времени и месте приема, а также указание на должностное лицо или подразделение органа местного самоуправления, осуществляющее прием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</w:rPr>
        <w:t>уведомление заявителя о направлении органом местного самоуправления межведомственных запросов, содержащих сведения о составе межведомственных запросов, наименование органов или организаций, в которые направлены запросы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</w:rPr>
        <w:t>уведомление заявителя о факте получения или не получения ответов на межведомственные запросы, направляемое заявителю по истечению срока, отведенного на межведомственное взаимодействие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</w:rPr>
        <w:t>уведомление заявителя о результатах рассмотрения заявления и документов (представленных по инициативе заявителя), содержащее сведения о результатах рассмотрения представленных заявителем документов (представленных по инициативе заявителя) и о принятии решения о предоставлении заявителю результата услуги и возможности получить такой результат, а также месте получения результата оказания услуги и механизме, позволяющем при необходимости осуществить запись на прием для получения результата оказания услуги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color w:val="000000"/>
        </w:rPr>
        <w:t>уведомление о завершении процедуры предоставления услуги, содержащее сведения о получении заявителем результата услуги;</w:t>
      </w:r>
    </w:p>
    <w:p>
      <w:pPr>
        <w:pStyle w:val="Style16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руг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</w:t>
      </w:r>
      <w:bookmarkStart w:id="0" w:name="sub_66"/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, информирование и выдача результата предоставления муниципальной услуг</w:t>
      </w:r>
      <w:r>
        <w:rPr>
          <w:rFonts w:cs="Arial" w:ascii="Arial" w:hAnsi="Arial"/>
          <w:color w:val="000000"/>
          <w:sz w:val="24"/>
          <w:szCs w:val="24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по принятию решения о предоставлении муниципальной услуги является поступление главе Администрации Третьяковского района подготовленных уполномоченным специалистом и согласованных уполномоченными должностными лицами проекта градостроительного плана земельного участка и проекта решения об утверждени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bookmarkStart w:id="1" w:name="sub_67"/>
      <w:bookmarkEnd w:id="0"/>
      <w:r>
        <w:rPr>
          <w:rFonts w:cs="Arial" w:ascii="Arial" w:hAnsi="Arial"/>
          <w:sz w:val="24"/>
          <w:szCs w:val="24"/>
        </w:rPr>
        <w:t>3.5.2. Глава Администрации Третьяковского района рассматривает представленные документы, подписывает решение об утверждении градостроительного плана земельного участка</w:t>
      </w:r>
      <w:bookmarkStart w:id="2" w:name="sub_68"/>
      <w:bookmarkEnd w:id="1"/>
      <w:r>
        <w:rPr>
          <w:rFonts w:cs="Arial" w:ascii="Arial" w:hAnsi="Arial"/>
          <w:sz w:val="24"/>
          <w:szCs w:val="24"/>
        </w:rPr>
        <w:t>. Максимальный срок выполнения действий данного административного действия не должен превышать пяти дней.</w:t>
      </w:r>
    </w:p>
    <w:p>
      <w:pPr>
        <w:pStyle w:val="Normal"/>
        <w:ind w:firstLine="720"/>
        <w:jc w:val="both"/>
        <w:rPr/>
      </w:pPr>
      <w:bookmarkStart w:id="3" w:name="sub_73"/>
      <w:bookmarkEnd w:id="2"/>
      <w:bookmarkEnd w:id="3"/>
      <w:r>
        <w:rPr>
          <w:rFonts w:cs="Arial" w:ascii="Arial" w:hAnsi="Arial"/>
          <w:sz w:val="24"/>
          <w:szCs w:val="24"/>
        </w:rPr>
        <w:t>3.5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3.1. Не позднее чем через три рабочих дня со дня подписания решения об утверждении градостроительного плана земельного участка уполномоченный специалист </w:t>
      </w:r>
      <w:r>
        <w:rPr>
          <w:rFonts w:cs="Arial" w:ascii="Arial" w:hAnsi="Arial"/>
          <w:bCs/>
          <w:sz w:val="24"/>
          <w:szCs w:val="24"/>
        </w:rPr>
        <w:t>сообщает заявителю о принятом решении и о возможности получения результата</w:t>
      </w:r>
      <w:r>
        <w:rPr>
          <w:rFonts w:cs="Arial" w:ascii="Arial" w:hAnsi="Arial"/>
          <w:bCs/>
          <w:iCs/>
          <w:sz w:val="24"/>
          <w:szCs w:val="24"/>
        </w:rPr>
        <w:t xml:space="preserve"> муниципальной услуги лично после чего </w:t>
      </w:r>
      <w:r>
        <w:rPr>
          <w:rFonts w:cs="Arial" w:ascii="Arial" w:hAnsi="Arial"/>
          <w:sz w:val="24"/>
          <w:szCs w:val="24"/>
        </w:rPr>
        <w:t>выдает соответствующий документ заявителю при его личном обращении либо направляет по адресу, указанному в заявлении, либо через Многофункциональный центр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5.3.2. При обращении заявителя через Единый портал государственных и</w:t>
      </w:r>
      <w:r>
        <w:rPr>
          <w:rFonts w:cs="Arial" w:ascii="Arial" w:hAnsi="Arial"/>
          <w:sz w:val="24"/>
          <w:szCs w:val="24"/>
        </w:rPr>
        <w:t xml:space="preserve"> муниципальных услуг (функций)</w:t>
      </w:r>
      <w:r>
        <w:rPr>
          <w:rFonts w:cs="Arial" w:ascii="Arial" w:hAnsi="Arial"/>
          <w:bCs/>
          <w:sz w:val="24"/>
          <w:szCs w:val="24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  <w:sz w:val="24"/>
          <w:szCs w:val="24"/>
        </w:rPr>
        <w:t>направляется заявителю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  <w:sz w:val="24"/>
          <w:szCs w:val="24"/>
        </w:rPr>
        <w:t xml:space="preserve"> государственных 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3"/>
      <w:bookmarkEnd w:id="4"/>
      <w:r>
        <w:rPr>
          <w:rFonts w:eastAsia="Calibri" w:cs="Arial" w:ascii="Arial" w:hAnsi="Arial"/>
          <w:sz w:val="24"/>
          <w:szCs w:val="24"/>
          <w:lang w:eastAsia="en-US"/>
        </w:rPr>
        <w:t>3.5.3.3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rFonts w:cs="Arial" w:ascii="Arial" w:hAnsi="Arial"/>
          <w:sz w:val="24"/>
          <w:szCs w:val="24"/>
        </w:rPr>
        <w:t>отдел по градостроительству и архитектуре Администрации Третьяковского района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в срок, указанный в пункте 3.5.3.1 Административного регламента, направляет решение о предоставлении муниципальной услуги и </w:t>
      </w:r>
      <w:r>
        <w:rPr>
          <w:rFonts w:cs="Arial" w:ascii="Arial" w:hAnsi="Arial"/>
          <w:sz w:val="24"/>
          <w:szCs w:val="24"/>
        </w:rPr>
        <w:t>градостроительный план земельного участк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Многофункциональный центр, который сообщает о принятом решении заявителю и выдает </w:t>
      </w:r>
      <w:r>
        <w:rPr>
          <w:rFonts w:cs="Arial" w:ascii="Arial" w:hAnsi="Arial"/>
          <w:sz w:val="24"/>
          <w:szCs w:val="24"/>
        </w:rPr>
        <w:t>градостроительный плана земельного участк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в срок, указанный в пункте 3.5.3.1 Административного регламента, сообщает о принятом решении заявителю</w:t>
      </w:r>
      <w:r>
        <w:rPr>
          <w:rFonts w:cs="Arial" w:ascii="Arial" w:hAnsi="Arial"/>
          <w:bCs/>
          <w:sz w:val="24"/>
          <w:szCs w:val="24"/>
        </w:rPr>
        <w:t xml:space="preserve"> 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Arial" w:ascii="Arial" w:hAnsi="Arial"/>
          <w:sz w:val="24"/>
          <w:szCs w:val="24"/>
        </w:rPr>
        <w:t xml:space="preserve">либо направляет по адресу, указанному в заявлении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 также направляет в Многофункциональный центр </w:t>
      </w:r>
      <w:r>
        <w:rPr>
          <w:rFonts w:cs="Arial" w:ascii="Arial" w:hAnsi="Arial"/>
          <w:sz w:val="24"/>
          <w:szCs w:val="24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при отметке в заявлении о получении услуги в </w:t>
      </w:r>
      <w:r>
        <w:rPr>
          <w:rFonts w:cs="Arial" w:ascii="Arial" w:hAnsi="Arial"/>
          <w:sz w:val="24"/>
          <w:szCs w:val="24"/>
        </w:rPr>
        <w:t>отдела по градостроительству и архитектуре Администрации Третьяков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5.3.4. Заявителю передаются документы, подготовленные </w:t>
      </w:r>
      <w:r>
        <w:rPr>
          <w:rFonts w:cs="Arial" w:ascii="Arial" w:hAnsi="Arial"/>
          <w:sz w:val="24"/>
          <w:szCs w:val="24"/>
        </w:rPr>
        <w:t>отделом по градостроительству и архитектуре Администрации Третьяковского района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5.4. </w:t>
      </w: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ча градостроительного плана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й административной процедуры не должен превышать десяти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 </w:t>
      </w:r>
      <w:r>
        <w:rPr>
          <w:rFonts w:cs="Arial" w:ascii="Arial" w:hAnsi="Arial"/>
          <w:color w:val="000000"/>
          <w:sz w:val="24"/>
          <w:szCs w:val="24"/>
        </w:rPr>
        <w:t>Обеспечение органом местного самоуправления возможности для заявителя оценить качество предоставления услуги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2. Орган местного самоуправления обеспечивает возможность заявителю оценить на Едином портале </w:t>
      </w:r>
      <w:r>
        <w:rPr>
          <w:rFonts w:eastAsia="Calibri" w:cs="Arial" w:ascii="Arial" w:hAnsi="Arial"/>
          <w:sz w:val="24"/>
          <w:szCs w:val="24"/>
          <w:lang w:eastAsia="en-US"/>
        </w:rPr>
        <w:t>государственных и</w:t>
      </w:r>
      <w:r>
        <w:rPr>
          <w:rFonts w:cs="Arial" w:ascii="Arial" w:hAnsi="Arial"/>
          <w:sz w:val="24"/>
          <w:szCs w:val="24"/>
        </w:rPr>
        <w:t xml:space="preserve"> муниципальных услуг (функций) качество выполнения административной процедуры непосредственно после ее завер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Обеспечение органом местного самоуправления возможности для обжалования решений, действий или бездействия должностных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лиц органа местного самоуправления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ветственными </w:t>
      </w:r>
      <w:r>
        <w:rPr>
          <w:rFonts w:cs="Arial" w:ascii="Arial" w:hAnsi="Arial"/>
          <w:sz w:val="24"/>
          <w:szCs w:val="24"/>
        </w:rPr>
        <w:t>должностными лицами отдела по градостроительству и архитектуре Администрации Третьяковского района,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  <w:sz w:val="24"/>
          <w:szCs w:val="24"/>
        </w:rPr>
        <w:t xml:space="preserve"> должностны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лицами </w:t>
      </w:r>
      <w:r>
        <w:rPr>
          <w:rFonts w:cs="Arial" w:ascii="Arial" w:hAnsi="Arial"/>
          <w:spacing w:val="-4"/>
          <w:sz w:val="24"/>
          <w:szCs w:val="24"/>
        </w:rPr>
        <w:t>осуществляется главой Администрации Третьяк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Arial" w:ascii="Arial" w:hAnsi="Arial"/>
          <w:spacing w:val="-4"/>
          <w:sz w:val="24"/>
          <w:szCs w:val="24"/>
        </w:rPr>
        <w:t>главой Администрации Третьяковского района  (первым заместителем главы администрации Третьяковского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Результаты деятельности комиссии оформляются в виде Акта</w:t>
      </w:r>
      <w:r>
        <w:rPr>
          <w:rFonts w:cs="Arial" w:ascii="Arial" w:hAnsi="Arial"/>
          <w:sz w:val="24"/>
          <w:szCs w:val="24"/>
        </w:rPr>
        <w:t xml:space="preserve"> проверки полноты и качества предоставления муниципальной услуги (далее – «Акт»)</w:t>
      </w:r>
      <w:r>
        <w:rPr>
          <w:rFonts w:cs="Arial" w:ascii="Arial" w:hAnsi="Arial"/>
          <w:spacing w:val="-2"/>
          <w:sz w:val="24"/>
          <w:szCs w:val="24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  <w:sz w:val="24"/>
          <w:szCs w:val="24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ая ответственность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лжностных лиц </w:t>
      </w:r>
      <w:r>
        <w:rPr>
          <w:rFonts w:cs="Arial" w:ascii="Arial" w:hAnsi="Arial"/>
          <w:sz w:val="24"/>
          <w:szCs w:val="24"/>
        </w:rPr>
        <w:t>отдела по градостроительству и архитектуре Администрации Третьяковского района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5.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.3.1. </w:t>
      </w:r>
      <w:r>
        <w:rPr>
          <w:rFonts w:cs="Arial" w:ascii="Arial" w:hAnsi="Arial"/>
          <w:sz w:val="24"/>
          <w:szCs w:val="24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действия (бездействие) или решения, принятые руководителем органа местного самоуправления подаются главе Администрации Третьяк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rFonts w:cs="Arial" w:ascii="Arial" w:hAnsi="Arial"/>
          <w:sz w:val="24"/>
          <w:szCs w:val="24"/>
        </w:rPr>
        <w:t>Администрации Третьяк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Единый портал государственных и муниципальных услуг (функций) </w:t>
      </w:r>
      <w:r>
        <w:rPr>
          <w:rFonts w:cs="Arial" w:ascii="Arial" w:hAnsi="Arial"/>
          <w:sz w:val="24"/>
          <w:szCs w:val="24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sz w:val="24"/>
          <w:szCs w:val="24"/>
        </w:rPr>
        <w:t>отдела по градостроительству и архитектуре Администрации Третьяк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должностного лица </w:t>
      </w:r>
      <w:r>
        <w:rPr>
          <w:rFonts w:cs="Arial" w:ascii="Arial" w:hAnsi="Arial"/>
          <w:sz w:val="24"/>
          <w:szCs w:val="24"/>
        </w:rPr>
        <w:t>органа местного самоуправления</w:t>
      </w:r>
      <w:r>
        <w:rPr>
          <w:rFonts w:cs="Arial" w:ascii="Arial" w:hAnsi="Arial"/>
          <w:sz w:val="24"/>
          <w:szCs w:val="24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.6. По результатам рассмотрения жалобы </w:t>
      </w:r>
      <w:r>
        <w:rPr>
          <w:rFonts w:cs="Arial" w:ascii="Arial" w:hAnsi="Arial"/>
          <w:sz w:val="24"/>
          <w:szCs w:val="24"/>
        </w:rPr>
        <w:t>глава Администрации Третьяковского района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  <w:sz w:val="24"/>
          <w:szCs w:val="24"/>
        </w:rPr>
        <w:t xml:space="preserve">отделом по градостроительству и архитектуре Администрации Третьяковского района, </w:t>
      </w:r>
      <w:r>
        <w:rPr>
          <w:rFonts w:cs="Arial" w:ascii="Arial" w:hAnsi="Arial"/>
          <w:sz w:val="24"/>
          <w:szCs w:val="24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7. Не позднее дня, следующего за днем принятия решения, указанного в п. 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11. Орган местного самоуправления, предоставляющий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-луг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«Выдач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радостроительного плана земельного участка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деле по градостроительству и архитектуре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район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верин Николай Викто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градостроительству и архитектуре Администрации Третьяков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ырин Евгений Серге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50, Алтайский край, Третьяковский район, с.Староалейское, ул. Кирова, 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8.3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енный перерыв с 12.30 до 14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(38559)21-4-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vladimir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5-55@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рес официального сайта Администрации Третьяковского район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ttp://www.третьяковский-район.рф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гиональный портал государственных и муниципальных услуг (функций) –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диный портал государственных и муниципальных услуг (функций) –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22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-луг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50, Алтайский край, Третьяковский район, с.Староалейское, ул. Калашникова, 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недельник-пятница: с 09:00 до 17: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центр телефон-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8 (800) 775-00-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 центра теле-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(38559) 21-1-15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http://mfc22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http://mfc22.ru/filials/tretiakovskii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-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mfc@mfc22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50@mfc22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-луг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Блок-схема последовательности административных процедур при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по выдаче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0360"/>
                          <a:chOff x="0" y="0"/>
                          <a:chExt cx="640080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227880"/>
                            <a:ext cx="3199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436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регистрация заявления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дача документов специалистам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необходимых документов по межведомственному запро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42480"/>
                            <a:ext cx="33148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личие оснований для отка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256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080"/>
                            <a:ext cx="1029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8548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сообщения о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72080"/>
                            <a:ext cx="1828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товка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914360"/>
                            <a:ext cx="194328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страция письма и отправка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515280"/>
                            <a:ext cx="148536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дач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685040"/>
                            <a:ext cx="205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вержд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5370840"/>
                            <a:ext cx="2970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страци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об утверждении ГП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960" y="6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96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274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31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3680" y="314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1640" y="388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1640" y="491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708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2960" y="468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5370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6514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66.95pt" coordorigin="0,0" coordsize="10080,11339">
                <v:rect id="shape_0" stroked="f" o:allowincell="f" style="position:absolute;left:1;top:0;width:100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1;top:359;width:503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078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регистрация заявления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дача документов специалистам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19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необходимых документов по межведомственному запро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19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4319;width:5219;height:16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личие оснований для отказ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19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679;width:16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119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сообщения о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940;width:28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товка прое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;top:7739;width:3059;height:8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страция письма и отправк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260;width:2338;height:8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дач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378;width:323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вержд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8458;width:46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страция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я об утверждении ГП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2;top:10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9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2;top:3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30;top:43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49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49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61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77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9;top:59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9;top:73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84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102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-луг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ретьяк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:  658450, Алтайский край, Третьяковский район, с.Староалейское, ул. Кирова, 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района – Каверин Николай Викто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: 658454, Алтайский край, Третьяковский район, с. Шипуниха, ул. Голованова,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 – Н.А. Руд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50, Алтайский край, Третьяковский район, с. Староалейское, ул. Кирова, 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 – Т.И. Скосыр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45, Алтайский край, Третьяковский район, п. Садовый, , ул. Дорожная,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 – А.Н. Нфиме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57, Алтайский край, Третьяковский район, с. Плоское, ул. Центральная,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 – Г.Н. Владимир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58, Алтайский край, Третьяковский район, с. Екатерининское, ул. Титова, 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 – Б.И. Бондар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52, Алтайский край, Третьяковский район, с. Корболиха, ул. Советская,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 – О.В. Купц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53, Алтайский край, Третьяковский район, с. Первокаменка, ул. Центральная, 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 – А.А. Горбу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56, Алтайский край, Третьяковский район, с. Новоалейское, ул. Центральная 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 – А.А. Юд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440, Алтайский край, Третьяковский район, ст. Третьяково, ул. Центральная, 16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 – Н.Е. Кравченко</w:t>
            </w:r>
          </w:p>
        </w:tc>
      </w:tr>
    </w:tbl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градостроительного плана земельного участк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для физического лица)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 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юридического лица ________________________________________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Адрес (место нахождения) постоянно действующего исполнительного органа юридического лица:_____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_____________________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ыдаче </w:t>
      </w:r>
      <w:r>
        <w:rPr>
          <w:rFonts w:cs="Arial" w:ascii="Arial" w:hAnsi="Arial"/>
          <w:spacing w:val="4"/>
          <w:sz w:val="24"/>
          <w:szCs w:val="24"/>
        </w:rPr>
        <w:t>градостроительного плана земельного участ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выдать градостроительный план земельного участка, расположенного по адресу________________________________________________________________________ 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дастровый номер земельного участка и дата постановки на государственный кадастровый учет (заполняется по собственной инициативе заявителя) 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/>
        <w:t>Перечень документов (в случае представления заявителем по собственной инициативе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59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выд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чтой по адресу, указанному в заявлении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е местного самоуправления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функциональном центре (МФЦ) 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в течение пяти лет после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приняты «_____»______________20___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 №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ргана местного самоуправления 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асшифровка фамилии)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приняты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ФЦ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МФЦ ______________ __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фамил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документы для предоставления муниципальной услуги приняты от                           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20____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№ ______        Специалист 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8"/>
        <w:gridCol w:w="2268"/>
        <w:gridCol w:w="3360"/>
      </w:tblGrid>
      <w:tr>
        <w:trPr/>
        <w:tc>
          <w:tcPr>
            <w:tcW w:w="840" w:type="dxa"/>
            <w:tcBorders/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660"/>
        <w:gridCol w:w="280"/>
        <w:gridCol w:w="375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18"/>
              <w:rPr/>
            </w:pPr>
            <w:r>
              <w:rPr/>
              <w:t>Заявление и документы на ________ листах принял: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имя, отчество, фамилия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заявления 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2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basedOn w:val="Style12"/>
    <w:qFormat/>
    <w:rPr>
      <w:rFonts w:ascii="Arial" w:hAnsi="Arial" w:cs="Arial"/>
      <w:b/>
      <w:spacing w:val="28"/>
      <w:sz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main?base=LAW;n=62562;fld=134;dst=100009" TargetMode="External"/><Relationship Id="rId4" Type="http://schemas.openxmlformats.org/officeDocument/2006/relationships/hyperlink" Target="http://www.gosuslugi22.ru/" TargetMode="External"/><Relationship Id="rId5" Type="http://schemas.openxmlformats.org/officeDocument/2006/relationships/hyperlink" Target="http://www.22.gosuslugi.ru/pgu/" TargetMode="External"/><Relationship Id="rId6" Type="http://schemas.openxmlformats.org/officeDocument/2006/relationships/hyperlink" Target="http://mfc22.ru/" TargetMode="External"/><Relationship Id="rId7" Type="http://schemas.openxmlformats.org/officeDocument/2006/relationships/hyperlink" Target="http://mfc22.ru/filials/tretiakovskii" TargetMode="External"/><Relationship Id="rId8" Type="http://schemas.openxmlformats.org/officeDocument/2006/relationships/hyperlink" Target="mailto:mfc@mfc22.ru" TargetMode="External"/><Relationship Id="rId9" Type="http://schemas.openxmlformats.org/officeDocument/2006/relationships/hyperlink" Target="mailto:50@mfc22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8:00Z</dcterms:created>
  <dc:creator>user</dc:creator>
  <dc:description/>
  <cp:keywords/>
  <dc:language>en-US</dc:language>
  <cp:lastModifiedBy>Svetlana</cp:lastModifiedBy>
  <cp:lastPrinted>2017-02-06T16:56:00Z</cp:lastPrinted>
  <dcterms:modified xsi:type="dcterms:W3CDTF">2017-02-21T08:54:00Z</dcterms:modified>
  <cp:revision>21</cp:revision>
  <dc:subject/>
  <dc:title/>
</cp:coreProperties>
</file>