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ТРЕТЬЯКОВ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9.2017                                                                                                                         № 323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12"/>
        <w:gridCol w:w="3285"/>
      </w:tblGrid>
      <w:tr>
        <w:trPr>
          <w:trHeight w:val="52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отделе по экономике и управлению муниципальным имуществом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ое Положение об отделе по экономике и управлению муниципальным имуществом Администрации Третьяковского район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знать утратившим силу постановление Администрации Третьяковского района от 30 ноября 2015 года № 412 «Об утверждении Положения об отделе по экономике и управлению муниципальным имуществом»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045"/>
        <w:gridCol w:w="3528"/>
      </w:tblGrid>
      <w:tr>
        <w:trPr>
          <w:trHeight w:val="285" w:hRule="atLeast"/>
        </w:trPr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Кавер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К.В.Пишех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ева Ирина Владимиро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56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300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постановлением Администрации Третья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т 11.09.2017  № 3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деле по экономике и управлению муниципальны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 администрации Третьяк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тдел по экономике и управлению муниципальным имуществом администрации Третьяковского района (далее отдел) является структурным  подразделением администрации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Отдел в своей деятельности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Совета Федерации, Государственной Думы РФ, постановлениями и распоряжениями Правительства Российской Федерации, Уставом (Основным законом) Алтайского края, постановлениями краевого законодательного собрания, постановлениями и распоряжениями администрации края, администрации района, Уставом Третьяковского района, а также настоящим Положени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б отделе по экономике и управлению муниципальным имуществом и должностные инструкции специалистов отдела утверждает глава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тодическое руководство деятельностью Отдела осуществляется Главным управлением экономики и инвестиций Алтайского края и Главным управлением имущественных отношений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Отдел является ведущим экономическим органом администрации района,  координатором деятельности структурных подразделений администрации района, сельских поселений в реализации экономических реформ, в вопросах использования и сохранности муниципального имущества, организатором выполнения комплексного плана социально-экономического развития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Отде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задачами Отдела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Обеспечение пропорционального и комплексного развития экономики района, практическая реализация государственной экономической политики, определение путей эффективного социально-экономического развития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Рациональное использование муниципального имущества, повышение его отдачи за счет рационального сочетания в его использовании всех форм собственности, защита имущественных прав и интересов государства по обеспечению социальных гарантий и расширению доступности непроизводственной сфе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ункции Отде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дел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ивает и координирует разработку планов, программ социально-экономического развития района, приоритетных направлений развития эконом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6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разработку прогноза  социально-экономического развития района на соответствующий период и на перспекти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5" w:leader="none"/>
        </w:tabs>
        <w:autoSpaceDE w:val="false"/>
        <w:ind w:left="0" w:firstLine="66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еспечивает формирование индикативного плана социально-экономического развития района, проводит мониторинг выполнения плановых показателе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работу по формированию паспорта муниципально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 пределах своей компетенции готовит предложения по формированию бюджетной, налоговой и финансовой политики  на прогнозируемый период;</w:t>
      </w:r>
    </w:p>
    <w:p>
      <w:pPr>
        <w:pStyle w:val="Normal"/>
        <w:ind w:firstLine="750"/>
        <w:jc w:val="both"/>
        <w:rPr/>
      </w:pPr>
      <w:r>
        <w:rPr>
          <w:rFonts w:cs="Arial" w:ascii="Arial" w:hAnsi="Arial"/>
          <w:sz w:val="24"/>
          <w:szCs w:val="24"/>
        </w:rPr>
        <w:t>- организует и проводит мероприятия по размещению закупок товаров, работ, услуг для обеспечения муниципальных нужд;</w:t>
      </w:r>
    </w:p>
    <w:p>
      <w:pPr>
        <w:pStyle w:val="Normal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работу с документами по кредитам, взятым на развитие личного подсобного хозяй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анализирует состояние экономики района, готовит годовые и квартальные отчеты о состоянии экономики, осуществляет контроль за выполнением принимаемых администрацией района решений по развитию экономики и проведению экономической рефор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разработке финансовых, материальных, трудовых балансов, балансов денежных доходов и расходов на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имает участие в разработке и реализации муниципальных программ,  ежеквартально проводит мониторинг выполнение муниципальных пр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ивает разработку инвестиционной политики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 пределах своей компетенции принимает участие в разработке и реализации социальной политики;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ивает организацию предоставления муниципальных услуг, предоставляемых специалистами администрации района, осуществляет работу по ведению реестра муниципальных услуг с применением программного проду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выполнение мероприятий по ценовой политике, установление цен и тарифов на платные услуги муниципальных пред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зучает проблемы потребительского рын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оординирует работу Совета предпринимателей, изучает деятельность предпринимателей, организует вместе с Советом предпринимателей их деятельность по эффективному удовлетворению потребности населения района, по финансовому участию их в содержании объектов соцкультбыта на территории района;</w:t>
      </w:r>
    </w:p>
    <w:p>
      <w:pPr>
        <w:pStyle w:val="Normal"/>
        <w:shd w:fill="FFFFFF" w:val="clear"/>
        <w:ind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овывает и ведет работу информационного консультационного центра по вопросам поддержки предпринимательства в районе;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ab/>
        <w:t>- ведет учет объектов муниципальной собственности, суммы арендной платы за предоставленное имущество и земельные участки с применением программного продукт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ведет реестры объектов муниципальной собственности района: реестр муниципального имущества и реестр земельных участков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существляет закрепление муниципального имущества за муниципальными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приятиями и учреждениями на праве хозяйственного ведения и оперативного</w:t>
        <w:br/>
        <w:t>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готовит   документы   по   оформлению имущества в муниципальную собственность, ведет учет договоров аренды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6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  <w:t>организовывает работу по проведению торгов по продаже</w:t>
        <w:br/>
        <w:t>муниципального имущества и земельных участков или права на заключения договоров арен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6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овывает проведение инвентаризации и оценки муниципального имущества и земельных уча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овывает работу по приватизации муниципального имущества, создает комиссии, привлекает экспертов, оценочные организации, готовит   договоры   безвозмездной   передачи   (в   порядке   приватизации) муниципального жилого фонда в собственность гражд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autoSpaceDE w:val="false"/>
        <w:ind w:left="0" w:firstLine="7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вует в разработке плана доходов, получаемых в виде арендной платы за земельные участки и арендной платы за использование муниципального имущества на очередной финансовый год и прогнозный период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autoSpaceDE w:val="false"/>
        <w:ind w:left="0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работу по предоставлению, учету земельных участков из земель фонда перераспределения муниципально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ует и контролирует эффективное использование муниципальн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яет контроль за сохранностью и использованием по назначению муниципального имуще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 ведет претензионную работу по погашению задолженности по арендной плате за использование муниципальной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- осуществляет организационно-методическую помощь по вопросам экономики и управления муниципальным имуществ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 осуществлении своих задач и функций взаимодействует с органами  администрации района, края, объединениями работодателей, хозяйствующими субъектами независимо от их организационно-правовой формы;</w:t>
      </w:r>
    </w:p>
    <w:p>
      <w:pPr>
        <w:pStyle w:val="Normal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и осуществляет муниципальный земельный контроль на территории муниципального образования Третьяковский район Алтайского кра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существляет другие функци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уководство Отдел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1. Отдел возглавляет начальник, назначаемый на должность и освобождаемый от должности главой администрации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Начальник Отдела несет ответственность за деятельность Отдела, представляет Отдел во всех органах и организац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. Начальник Отдела разрабатывает должностные инструкции специалистов отде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01:00Z</dcterms:created>
  <dc:creator>ELENA</dc:creator>
  <dc:description/>
  <cp:keywords/>
  <dc:language>en-US</dc:language>
  <cp:lastModifiedBy>Svetlana</cp:lastModifiedBy>
  <cp:lastPrinted>2015-12-01T08:53:00Z</cp:lastPrinted>
  <dcterms:modified xsi:type="dcterms:W3CDTF">2017-09-18T09:22:00Z</dcterms:modified>
  <cp:revision>42</cp:revision>
  <dc:subject/>
  <dc:title/>
</cp:coreProperties>
</file>