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06.02.2017                                                                                                                   № 28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70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адресную инвестиционную программу Третьяковского района на 2013-2017гг.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Третьяковский район», предложениями, представленными в Администрацию района муниципальными заказчиками и поступивших в рамках формирования районного бюдж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(Приложение 1) в адресную инвестиционную программу Третьяковского района на 2013-2017гг, в следующих област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Коммунальное хозяйство,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мена, взамен вышедшего из строя, глубинного погружного насоса ЭЦВ 8-25-125 системы питьевого водоснабжения на ст. Третьяково и Замена, взамен вышедшего из строя, глубинного погружного насоса ЭЦВ 6-10-110 системы питьевого водоснабжения в с.  Шипуних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              Н.В. Каверин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К.В. Пишехан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 по экономи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управлению муниципальны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И.В. Кули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финансам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овой и кредитной политик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ретьяк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Г.Ф. Жаб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ырин Е.С.</w:t>
      </w:r>
    </w:p>
    <w:p>
      <w:pPr>
        <w:sectPr>
          <w:type w:val="nextPage"/>
          <w:pgSz w:w="11906" w:h="16838"/>
          <w:pgMar w:left="1309" w:right="68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462</w:t>
      </w:r>
    </w:p>
    <w:p>
      <w:pPr>
        <w:pStyle w:val="Normal"/>
        <w:shd w:fill="FFFFFF" w:val="clear"/>
        <w:spacing w:lineRule="exact" w:line="245" w:before="739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45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Адресной инвестиционной программе Третьяко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на 2013-2017 годы</w:t>
      </w:r>
    </w:p>
    <w:p>
      <w:pPr>
        <w:pStyle w:val="Normal"/>
        <w:shd w:fill="FFFFFF" w:val="clear"/>
        <w:spacing w:lineRule="exact" w:line="298" w:before="744" w:after="0"/>
        <w:ind w:right="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МЕРОПРИЯТИЯ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Адресной инвестиционной программы 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Третьяковского района Алтайского края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на 2013-2017 годы 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770"/>
        <w:gridCol w:w="1770"/>
        <w:gridCol w:w="1770"/>
        <w:gridCol w:w="1770"/>
        <w:gridCol w:w="1770"/>
        <w:gridCol w:w="1770"/>
      </w:tblGrid>
      <w:tr>
        <w:trPr>
          <w:tblHeader w:val="true"/>
          <w:trHeight w:val="46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затрат (тыс. рублей)</w:t>
            </w:r>
          </w:p>
        </w:tc>
      </w:tr>
      <w:tr>
        <w:trPr>
          <w:tblHeader w:val="true"/>
          <w:trHeight w:val="379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9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32" w:hRule="exact"/>
        </w:trPr>
        <w:tc>
          <w:tcPr>
            <w:tcW w:w="1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строительство</w:t>
            </w:r>
          </w:p>
        </w:tc>
      </w:tr>
      <w:tr>
        <w:trPr>
          <w:trHeight w:val="10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квартирного жилого дома (в рамках 185-ФЗ – «Переселение из ветхого и аварийного жилья») в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1</w:t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,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,1</w:t>
            </w:r>
          </w:p>
        </w:tc>
      </w:tr>
    </w:tbl>
    <w:p>
      <w:pPr>
        <w:pStyle w:val="Normal"/>
        <w:shd w:fill="FFFFFF" w:val="clear"/>
        <w:spacing w:lineRule="exact" w:line="298"/>
        <w:ind w:lef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ое хозяйство</w:t>
      </w:r>
    </w:p>
    <w:p>
      <w:pPr>
        <w:pStyle w:val="Normal"/>
        <w:spacing w:lineRule="exact" w:line="1" w:before="0" w:after="1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770"/>
        <w:gridCol w:w="1770"/>
        <w:gridCol w:w="1770"/>
        <w:gridCol w:w="1770"/>
        <w:gridCol w:w="1770"/>
        <w:gridCol w:w="1770"/>
      </w:tblGrid>
      <w:tr>
        <w:trPr>
          <w:trHeight w:val="46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379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22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ключение водопровода к напорно-регулирующим резервуарам и к насосной станции подкачки на системе водоснабжения  ст. Третьяков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водозаборных и водопроводных  сооружений на ст. Третьяко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теплосетей</w:t>
            </w:r>
          </w:p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. Екатеринин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на котельного оборудования в котельной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.Первома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на котельного оборудования в котельной </w:t>
            </w:r>
          </w:p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.Екатеринин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,1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,123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на котельного оборудования в котельной </w:t>
            </w:r>
          </w:p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. Шипун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на котельного оборудования в котельной </w:t>
            </w:r>
          </w:p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ос. Садовы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5,0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на котельного оборудования в котельной </w:t>
            </w:r>
          </w:p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МКОУ «Первокамен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7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на котельного оборудования в котельной </w:t>
            </w:r>
          </w:p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,62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,821</w:t>
            </w:r>
          </w:p>
        </w:tc>
      </w:tr>
      <w:tr>
        <w:trPr>
          <w:trHeight w:val="61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на котельного оборудования в котельной </w:t>
            </w:r>
          </w:p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.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9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а в с.Староалейское (Федеральная программа «Чистая вода»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>
          <w:trHeight w:val="112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на реконструкцию, капитальный ремонт  водопроводных сетей в с. Михайловка и  строительство водопровода  в с. Староалейское  по ул. Луговая и ул. Западная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90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на реконструкцию, капитальный ремонт  водопроводных сетей в с.Гольцовка, с.Новоалейское, с. Шипун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>
          <w:trHeight w:val="90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на реконструкцию, капитальный ремонт  водопроводных сетей в с.Первокаменское, пос. Садовый, пос. Первомайский, ст. Третьяков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</w:tr>
      <w:tr>
        <w:trPr>
          <w:trHeight w:val="89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на реконструкцию, капитальный ремонт  водопроводных сетей в с.Екатерининское, с.Плоское, с.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9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на реконструкцию, капитальный ремонт  водопроводных сетей в с.Староалейское, с.Семенов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709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о, водопроводных сетей в с. Староалейское по ул. Взлетная, ул. Водстроя, ул. Дорожна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729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конструкция, капитальный ремонт водопроводных сетей в с. Михайловка,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730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водопроводных сетей в с. Гольцовка, с.Новоалейское, с.Шипун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>
          <w:trHeight w:val="551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водопроводных сетей  на ст. Третьяко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730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водопроводных сетей в с. Староалейское, ст.Третьяко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527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водопроводных сетей в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90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на реконструкцию, капитальный ремонт тепловых сетей в с.Староалейское, с.Корболиха, пос. Первомайск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70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на реконструкцию, капитальный ремонт тепловых сетей в с.Екатерининское, пос.Садовы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9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на реконструкцию котельной в с.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</w:t>
            </w:r>
          </w:p>
        </w:tc>
      </w:tr>
      <w:tr>
        <w:trPr>
          <w:trHeight w:val="71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троительство, реконструкция, капитальный ремонт тепловых сетей в с. Михайловка, с.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54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троительство, реконструкция, капитальный ремонт тепловых сетей в с. 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71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троительство, реконструкция, капитальный ремонт тепловых сетей в с. Екатерининское, с. 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4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троительство, реконструкция, капитальный ремонт котельной №1 в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>
          <w:trHeight w:val="70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троительство, реконструкция, капитальный ремонт тепловых сетей в с.Староалейское, с.Корболиха, пос.Первомайск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72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троительство, реконструкция, капитальный ремонт тепловых сетей в с.Староалейское, с.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52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работка проектно-сметной документации на реконструкцию КН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30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еконструкция напорного коллектора в с.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53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еконструкция, капитальный ремонт разводящих канализационных сетей в с.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4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еконструкция, капитальный ремонт разводящих канализационных сетей и насосной в с.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3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троительство водозаборных и водопроводных сооружений, водовода на ст. Третьяково Третьяковского района Алтайского края </w:t>
            </w:r>
          </w:p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2</w:t>
            </w:r>
          </w:p>
        </w:tc>
      </w:tr>
      <w:tr>
        <w:trPr>
          <w:trHeight w:val="70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амена, взамен вышедшего из строя, глубинного погружного насоса ЭЦВ 8-25-125 системы питьевого водоснабжения на ст. Третьяко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70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амена, взамен вышедшего из строя, глубинного погружного насоса ЭЦВ 6-10-110 системы питьевого водоснабжения в с. Шипун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35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56,944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98,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364,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4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3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17,794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6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before="106" w:after="0"/>
        <w:jc w:val="center"/>
        <w:rPr/>
      </w:pPr>
      <w:r>
        <w:rPr/>
        <w:t>Культура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770"/>
        <w:gridCol w:w="1770"/>
        <w:gridCol w:w="1770"/>
        <w:gridCol w:w="1770"/>
        <w:gridCol w:w="1770"/>
        <w:gridCol w:w="1770"/>
      </w:tblGrid>
      <w:tr>
        <w:trPr>
          <w:trHeight w:val="46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379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9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здания МКУК «Садовый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</w:t>
            </w:r>
          </w:p>
        </w:tc>
      </w:tr>
      <w:tr>
        <w:trPr>
          <w:trHeight w:val="48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здания МКУК «Староалейская центральная районная библиотека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10" w:hRule="exac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здания МКУК «Корболихинское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6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здания Краеведческого музе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здания МКУК «Екатерининское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87</w:t>
            </w:r>
          </w:p>
        </w:tc>
      </w:tr>
      <w:tr>
        <w:trPr>
          <w:trHeight w:val="356" w:hRule="exact"/>
        </w:trPr>
        <w:tc>
          <w:tcPr>
            <w:tcW w:w="1512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 спорт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356" w:hRule="exac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6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порткомплекса в с.Староалейское (в рамках Губернаторской программа 80х80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80</w:t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80</w:t>
            </w:r>
          </w:p>
        </w:tc>
      </w:tr>
    </w:tbl>
    <w:p>
      <w:pPr>
        <w:pStyle w:val="Normal"/>
        <w:shd w:fill="FFFFFF" w:val="clear"/>
        <w:spacing w:before="106" w:after="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Образование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770"/>
        <w:gridCol w:w="1770"/>
        <w:gridCol w:w="1770"/>
        <w:gridCol w:w="1770"/>
        <w:gridCol w:w="1770"/>
        <w:gridCol w:w="1770"/>
      </w:tblGrid>
      <w:tr>
        <w:trPr>
          <w:trHeight w:val="46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379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Староалейская СОШ №1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</w:t>
            </w:r>
          </w:p>
        </w:tc>
      </w:tr>
      <w:tr>
        <w:trPr>
          <w:trHeight w:val="333" w:hRule="exac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епление стен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Староалейская СОШ №2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Садов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</w:t>
            </w:r>
          </w:p>
        </w:tc>
      </w:tr>
      <w:tr>
        <w:trPr>
          <w:trHeight w:val="35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Корболихин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Екатеринин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</w:t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ража для школьного автобус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Плосков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0</w:t>
            </w:r>
          </w:p>
        </w:tc>
      </w:tr>
      <w:tr>
        <w:trPr>
          <w:trHeight w:val="34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Новоалей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</w:tr>
      <w:tr>
        <w:trPr>
          <w:trHeight w:val="35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 дошкольной групп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Шипунихин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</w:tr>
      <w:tr>
        <w:trPr>
          <w:trHeight w:val="36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Первокамен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, замена котл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Третьяков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ража для школьного автобус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КОУ «Первомайская СОШ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</w:t>
            </w:r>
          </w:p>
        </w:tc>
      </w:tr>
      <w:tr>
        <w:trPr>
          <w:trHeight w:val="36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Крючков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</w:t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Семенов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</w:t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«Михайловская СО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6</w:t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 системы отопления, устройство котельно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ОУ ДОД «ЦРТДЮ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</w:t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, утепление тамбура основного зд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кровли и стен гаража и подсобных помещений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ОУ ДОД «ДЮСШ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</w:t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ДОУ «Детский сад «Солнышко» с.Староалейск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 здания детского сада  и строительство   пристройки на 80 мест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</w:tr>
      <w:tr>
        <w:trPr>
          <w:trHeight w:val="59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ДОУ «Детский сад «Росинка» п.Сад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 здания детского сада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ДОУ «Детский сад «Сказка» с.Екатеринин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</w:t>
            </w:r>
          </w:p>
        </w:tc>
      </w:tr>
      <w:tr>
        <w:trPr>
          <w:trHeight w:val="3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ДОУ «Детский сад «Колокольчик» с.Корболих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</w:t>
            </w:r>
          </w:p>
        </w:tc>
      </w:tr>
      <w:tr>
        <w:trPr>
          <w:trHeight w:val="37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ДОУ «Детский сад «Тополек» ст.Третьяков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</w:t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системы отоп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ДОУ «Детский сад «Родничек» с.Староалейско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</w:t>
            </w:r>
          </w:p>
        </w:tc>
      </w:tr>
      <w:tr>
        <w:trPr>
          <w:trHeight w:val="36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сте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ОЛ «Черемушки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</w:t>
            </w:r>
          </w:p>
        </w:tc>
      </w:tr>
      <w:tr>
        <w:trPr>
          <w:trHeight w:val="37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верных бло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, замена пол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14,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59,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7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8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857</w:t>
            </w:r>
          </w:p>
        </w:tc>
      </w:tr>
      <w:tr>
        <w:trPr>
          <w:trHeight w:val="529" w:hRule="exact"/>
        </w:trPr>
        <w:tc>
          <w:tcPr>
            <w:tcW w:w="1512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чие расходы</w:t>
            </w:r>
          </w:p>
        </w:tc>
      </w:tr>
      <w:tr>
        <w:trPr>
          <w:trHeight w:val="529" w:hRule="exac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затрат (тыс. рублей)</w:t>
            </w:r>
          </w:p>
        </w:tc>
      </w:tr>
      <w:tr>
        <w:trPr>
          <w:trHeight w:val="529" w:hRule="exac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73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генерального плана и правил землепользования и застройки Екатерининского сельсове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7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генерального плана и правил землепользования и застройки Корболихинского сельсове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70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генерального плана и правил землепользования и застройки Шипунихинского сельсове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5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авил землепользования и застройки Староалейского сельсове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72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документы территориального планирования Третьяковского райо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</w:tr>
      <w:tr>
        <w:trPr>
          <w:trHeight w:val="22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3</w:t>
            </w:r>
          </w:p>
        </w:tc>
      </w:tr>
      <w:tr>
        <w:trPr>
          <w:trHeight w:val="52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88,94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57,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394,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8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2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124,844</w:t>
            </w:r>
          </w:p>
        </w:tc>
      </w:tr>
    </w:tbl>
    <w:p>
      <w:pPr>
        <w:pStyle w:val="Normal"/>
        <w:shd w:fill="FFFFFF" w:val="clear"/>
        <w:spacing w:before="106" w:after="0"/>
        <w:ind w:lef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9:00Z</dcterms:created>
  <dc:creator>user</dc:creator>
  <dc:description/>
  <cp:keywords/>
  <dc:language>en-US</dc:language>
  <cp:lastModifiedBy>Svetlana</cp:lastModifiedBy>
  <cp:lastPrinted>2017-02-06T16:17:00Z</cp:lastPrinted>
  <dcterms:modified xsi:type="dcterms:W3CDTF">2017-02-21T09:04:00Z</dcterms:modified>
  <cp:revision>28</cp:revision>
  <dc:subject/>
  <dc:title>АДМИНИСТРАЦИЯ  ТРЕТЬЯКОВСКОГО РАЙОНА</dc:title>
</cp:coreProperties>
</file>