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8.2017                                                                                                                          № 2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равил опред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й к отдельным видам това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, услуг (в том числе предельных</w:t>
      </w:r>
    </w:p>
    <w:p>
      <w:pPr>
        <w:pStyle w:val="Normal"/>
        <w:rPr/>
      </w:pPr>
      <w:r>
        <w:rPr>
          <w:rFonts w:cs="Arial" w:ascii="Arial" w:hAnsi="Arial"/>
        </w:rPr>
        <w:t xml:space="preserve">цен товаров, работ, услуг), закупаем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ми органами Третьяковского</w:t>
      </w:r>
    </w:p>
    <w:p>
      <w:pPr>
        <w:pStyle w:val="Normal"/>
        <w:rPr/>
      </w:pPr>
      <w:r>
        <w:rPr>
          <w:rFonts w:cs="Arial" w:ascii="Arial" w:hAnsi="Arial"/>
        </w:rPr>
        <w:t>района Алтайского края и подведомстве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занным органам казенными бюджет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ми, муниципальными унитар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унктом 2 части 4 статьи 19  Федерального закона от 05.04.2013 </w:t>
      </w:r>
      <w:hyperlink r:id="rId2">
        <w:r>
          <w:rPr>
            <w:rStyle w:val="InternetLink"/>
            <w:rFonts w:cs="Arial" w:ascii="Arial" w:hAnsi="Arial"/>
          </w:rPr>
          <w:t>№ 44-ФЗ</w:t>
        </w:r>
      </w:hyperlink>
      <w:r>
        <w:rPr>
          <w:rFonts w:cs="Arial" w:ascii="Arial" w:hAnsi="Arial"/>
        </w:rPr>
        <w:t xml:space="preserve"> «О контрактной системе в сфере закупок товаров, работ, услуг для обеспечения муниципальных и муниципальных нужд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Утвердить прилагаемые Правила определения требований к отдельным видам товаров, работ, услуг (в том числе предельных цен товаров, работ, услуг), закупаем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органами Третьяковского района Алтайского края и  подведомственными указанным органам казенными бюджетными учреждениями, муниципальными унитарными предприятиям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изнать утратившим силу постановление Администрации Третьяковского района Алтайского края от 13.09.2016 №256 «Об утверждении Правил определения требований к отдельным видам товаров, работ, услуг (в том числе предельных цен товаров, работ, слуг), закупаемым муниципальными органами Третьяковского района Алтайского края и подведомственными указанным органам казенными бюджетными учреждениям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района                                                                              Н.В.Каверин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К.В.Пишеха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лиева Ирина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8559)2156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тьяк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8. 2017 г. N 285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34"/>
      <w:bookmarkEnd w:id="0"/>
      <w:r>
        <w:rPr>
          <w:rFonts w:cs="Arial" w:ascii="Arial" w:hAnsi="Arial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Я ТРЕБОВАНИЙ К ОТДЕЛЬНЫМ ВИДАМ ТОВАРОВ, РАБОТ,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УГ (В ТОМ ЧИСЛЕ ПРЕДЕЛЬНЫХ ЦЕН ТОВАРОВ, РАБОТ, УСЛУГ),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ЗАКУПАЕМЫМ МУНИЦИПАЛЬНЫМИ ОРГАНАМИ ТРЕТЬЯКОВСКОГО РАЙОНА АЛТАЙСКОГО КРАЯ,  И ПОДВЕДОМСТВЕННЫМИ УКАЗАННЫМ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АМ КАЗЕННЫМИ И БЮДЖЕТНЫМИ УЧРЕЖДЕНИЯМИ,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МУНИЦИПАЛЬНЫМИ УНИТАРНЫМИ ПРЕДПРИЯТИЯМ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Третьяковского района Алтайского края (далее  - "муниципальные органы") и подведомственными указанным органам казенными и бюджетными учреждениями, муниципальными унитарными предприяти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 Требования к закупаемым муниципальными органам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"ведомственный перечень"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едомственный </w:t>
      </w:r>
      <w:hyperlink w:anchor="P90">
        <w:r>
          <w:rPr>
            <w:rStyle w:val="InternetLink"/>
            <w:rFonts w:cs="Arial" w:ascii="Arial" w:hAnsi="Arial"/>
            <w:color w:val="0000FF"/>
            <w:szCs w:val="24"/>
          </w:rPr>
          <w:t>перечень</w:t>
        </w:r>
      </w:hyperlink>
      <w:r>
        <w:rPr>
          <w:rFonts w:cs="Arial" w:ascii="Arial" w:hAnsi="Arial"/>
          <w:szCs w:val="24"/>
        </w:rPr>
        <w:t xml:space="preserve"> составляется по форме согласно приложению 1 к настоящим Правилам на основании обязательного </w:t>
      </w:r>
      <w:hyperlink w:anchor="P168">
        <w:r>
          <w:rPr>
            <w:rStyle w:val="InternetLink"/>
            <w:rFonts w:cs="Arial" w:ascii="Arial" w:hAnsi="Arial"/>
            <w:color w:val="0000FF"/>
            <w:szCs w:val="24"/>
          </w:rPr>
          <w:t>перечня</w:t>
        </w:r>
      </w:hyperlink>
      <w:r>
        <w:rPr>
          <w:rFonts w:cs="Arial" w:ascii="Arial" w:hAnsi="Arial"/>
          <w:szCs w:val="24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 2 к настоящим Правилам (далее - "обязательный перечень"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" w:name="P49"/>
      <w:bookmarkEnd w:id="1"/>
      <w:r>
        <w:rPr>
          <w:rFonts w:cs="Arial" w:ascii="Arial" w:hAnsi="Arial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доля оплаты по отдельному виду товаров, работ, услуг для обеспечения муниципальных нужд Третьяков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им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, муниципальными унитарными предприятия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) доля контрактов муниципального органа и подведомственных им казенных и бюджетных учреждений, муниципальных унитарных предприятий на приобретение отдельного вида товаров, работ, услуг для обеспечения муниципальных нужд Третьяковского района Алтайского края, заключенных в отчетном финансовом году, в общем количестве контрактов этого муниципального органа и подведомственных им казенных и бюджетных учреждений,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49">
        <w:r>
          <w:rPr>
            <w:rStyle w:val="InternetLink"/>
            <w:rFonts w:cs="Arial" w:ascii="Arial" w:hAnsi="Arial"/>
            <w:color w:val="0000FF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ми унитарными предприятиями закупок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й критериев, установленных </w:t>
      </w:r>
      <w:hyperlink w:anchor="P49">
        <w:r>
          <w:rPr>
            <w:rStyle w:val="InternetLink"/>
            <w:rFonts w:cs="Arial" w:ascii="Arial" w:hAnsi="Arial"/>
            <w:color w:val="0000FF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9">
        <w:r>
          <w:rPr>
            <w:rStyle w:val="InternetLink"/>
            <w:rFonts w:cs="Arial" w:ascii="Arial" w:hAnsi="Arial"/>
            <w:color w:val="0000FF"/>
            <w:szCs w:val="24"/>
          </w:rPr>
          <w:t>пункте 3</w:t>
        </w:r>
      </w:hyperlink>
      <w:r>
        <w:rPr>
          <w:rFonts w:cs="Arial" w:ascii="Arial" w:hAnsi="Arial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, включая их территориальные органы и подведомственные им казенные учреждения, утвержденными постановлением Администрации Третьяковского района Алтайского края (далее - "правила определения нормативных затрат"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</w:rPr>
          <w:t>классификатором</w:t>
        </w:r>
      </w:hyperlink>
      <w:r>
        <w:rPr>
          <w:rFonts w:cs="Arial" w:ascii="Arial" w:hAnsi="Arial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ельные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0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1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</w:rPr>
          <w:t>классификатором</w:t>
        </w:r>
      </w:hyperlink>
      <w:r>
        <w:rPr>
          <w:rFonts w:cs="Arial" w:ascii="Arial" w:hAnsi="Arial"/>
          <w:szCs w:val="24"/>
        </w:rPr>
        <w:t xml:space="preserve"> единиц измер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к Правилам определения требований к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отдельным видам товаров, работ, услуг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том числе предельных цен товаров, работ, услуг),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упаемым муниципальными органами Третьяковского район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Алтайского края и подведомственными указанным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органам казенными и бюджетными учреждениями,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муниципальными унитарными предприятиям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bookmarkStart w:id="2" w:name="P90"/>
      <w:bookmarkEnd w:id="2"/>
      <w:r>
        <w:rPr>
          <w:rFonts w:cs="Arial" w:ascii="Arial" w:hAnsi="Arial"/>
          <w:szCs w:val="24"/>
        </w:rPr>
        <w:t>ПРИМЕРНАЯ ФОРМА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омственного перечня отдельных видов товаров, работ,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уг, их потребительские свойства (в том числе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арактеристики качества) и иные характеристики, имеющие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лияние на цену отдельных видов товаров, работ, услуг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1247"/>
        <w:gridCol w:w="964"/>
        <w:gridCol w:w="964"/>
        <w:gridCol w:w="1304"/>
        <w:gridCol w:w="1191"/>
        <w:gridCol w:w="1247"/>
        <w:gridCol w:w="1417"/>
        <w:gridCol w:w="1928"/>
        <w:gridCol w:w="157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ОКПД2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Третьяковского района Алтайского края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 Третьяковского района Алтайского кра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характерис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характери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снование отклонения значения характеристики от утвержденной Администрацией Третьяковского района Алтай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ункциональное назначение </w:t>
            </w:r>
            <w:hyperlink w:anchor="P148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1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дельные виды товаров, работ, услуг, включенные в </w:t>
            </w:r>
            <w:hyperlink w:anchor="P168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перечень</w:t>
              </w:r>
            </w:hyperlink>
            <w:r>
              <w:rPr>
                <w:rFonts w:cs="Arial" w:ascii="Arial" w:hAnsi="Arial"/>
                <w:szCs w:val="24"/>
              </w:rPr>
              <w:t xml:space="preserve">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Третьяковского района Алтайского края, органом управления Территориального фонда обязательного медицинского страхования Алтайского края и подведомственными указанным органам казенными и бюджетными учреждениями, муниципальными унитарными предприятиями, утвержденным постановлением  Администрации Третьяковского района Алтайского края от _____________ 2017 года 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Дополнительный перечень отдельных видов товаров, работ, услуг, определенный муниципальным  органом __________Третьяковского района Алтай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3" w:name="P148"/>
      <w:bookmarkEnd w:id="3"/>
      <w:r>
        <w:rPr>
          <w:rFonts w:cs="Arial" w:ascii="Arial" w:hAnsi="Arial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к Правилам определения требований к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отдельным видам товаров, работ, услуг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том числе предельных цен товаров, работ, услуг),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упаемым муниципальными органами Третьяковского района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Алтайского края и подведомственными указанным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органам казенными и бюджетными учреждениями,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ми унитарными предприятиям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bookmarkStart w:id="4" w:name="P168"/>
      <w:bookmarkEnd w:id="4"/>
      <w:r>
        <w:rPr>
          <w:rFonts w:cs="Arial" w:ascii="Arial" w:hAnsi="Arial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яются требования к их потребительским свойствам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том числе характеристики качества) и иным характеристикам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06"/>
        <w:gridCol w:w="1980"/>
        <w:gridCol w:w="1620"/>
        <w:gridCol w:w="1077"/>
        <w:gridCol w:w="1083"/>
        <w:gridCol w:w="2268"/>
        <w:gridCol w:w="2438"/>
        <w:gridCol w:w="1054"/>
        <w:gridCol w:w="180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ОКПД2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характерис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олжности муниципальной службы в муниципальных органах Третьяковского района Алтайского края, казенных и бюджетных учреждениях Третьяковского района Алтайского края, должности муниципальных  унитарных предприятий  Третьяковского района Алтайского кра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олжности муниципальной службы категории "руководители", руководители казенных, бюджетных учреждений, муниципальных унитарных пред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ные муниципальные служащие, сотрудники казенных, бюджетных учреждений, муниципальных унитарных предприят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уководитель и заместитель руководителя муниципального органа Третьяковского района Алтайского кр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уководитель и заместитель руководителя структурного подразделения муниципального органа Третьяковского района Алтайского кр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уководитель казенного, бюджетного учреждения Третьяковского района Алтайского края, муниципального унитарного предприятия Третьяковского района Алтайского кр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6.20.11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6.20.15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6.20.16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6.30.1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ы моби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6.30.11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ы мобильные для нужд учреждений, оказывающих скорую, в том числе скорую специализированную, медицинскую помощь; учреждений, осуществляющих полномочия в области гражданской обороны, чрезвычайных ситуаций и пожарной безопасности; аварийно диспетчерских служб государствен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3 тыс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9.10.21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двигателя, комплектация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51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1 мл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700 ты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700 ты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9.10.22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двигателя, 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51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е более 1 мл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700 ты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700 ты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9.10.23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двигателя, 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51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1 мл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700 ты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700 ты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9.10.24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двигателя, 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51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е более 1 мл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700 ты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700 ты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9.10.3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двигателя, 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51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более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9.10.4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двигателя, 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51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9.10.4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двигателя, 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51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9.10.43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двигателя, 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51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9.10.4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двигателя, комплек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251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1.01.1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 (металл), обивочные 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1.01.12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бель деревянная для офисов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 (вид древесин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древесина хвойных и лиственных пор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древесина хвойных и лиственных пор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древесина хвойных и лиственных п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древесина хвойных и лиственных пор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ивочные 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кожа натуральная; возможные значения: искусственная кожа, искусственная замша (микрофибра), ткань нетканые материа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ое значение;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49.32.1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49.32.1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61.10.3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орость передачи данных, доля потерянных пак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61.20.1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снение по требуемым услугам: оказание услуг подвижной радиотелефон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ть "Интернет" (лимитная связь/безлимитная связь), объем доступной услуги голосовой связи (минут), доступа в информационно-телекоммуникационную сеть "Интернет" (Гб), доступ услуги голосовой связи (домашний регион, территория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77.11.1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по аренде легковых автомобилей и легковых (не более 3,5 т) автотранспортных средств без водител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58.29.13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58.29.2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снения по требуемой продукции: офисные при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</w:t>
            </w:r>
            <w:hyperlink r:id="rId53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закону</w:t>
              </w:r>
            </w:hyperlink>
            <w:r>
              <w:rPr>
                <w:rFonts w:cs="Arial" w:ascii="Arial" w:hAnsi="Arial"/>
                <w:szCs w:val="24"/>
              </w:rPr>
              <w:t xml:space="preserve">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58.29.3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58.29.3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61.90.1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телекоммуникационные прочие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77.33.1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по аренде планшет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77.39.1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по аренде телефонов моби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64.91.1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ая ц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A94A3C131724335E85CB86FD7B21E7F0B3C0541C84845227020E47F4CEcEbFJ" TargetMode="External"/><Relationship Id="rId4" Type="http://schemas.openxmlformats.org/officeDocument/2006/relationships/hyperlink" Target="consultantplus://offline/ref=A94A3C131724335E85CB86FD7B21E7F0B3C1521B88815227020E47F4CEcEbFJ" TargetMode="External"/><Relationship Id="rId5" Type="http://schemas.openxmlformats.org/officeDocument/2006/relationships/hyperlink" Target="consultantplus://offline/ref=A94A3C131724335E85CB86FD7B21E7F0B3C0541C84845227020E47F4CEcEbFJ" TargetMode="External"/><Relationship Id="rId6" Type="http://schemas.openxmlformats.org/officeDocument/2006/relationships/hyperlink" Target="consultantplus://offline/ref=A94A3C131724335E85CB86FD7B21E7F0B3C1521B88815227020E47F4CEcEbFJ" TargetMode="External"/><Relationship Id="rId7" Type="http://schemas.openxmlformats.org/officeDocument/2006/relationships/hyperlink" Target="consultantplus://offline/ref=A94A3C131724335E85CB86FD7B21E7F0B3C0541C84845227020E47F4CEcEbFJ" TargetMode="External"/><Relationship Id="rId8" Type="http://schemas.openxmlformats.org/officeDocument/2006/relationships/hyperlink" Target="consultantplus://offline/ref=A94A3C131724335E85CB86FD7B21E7F0B3C1521B88815227020E47F4CEcEbFJ" TargetMode="External"/><Relationship Id="rId9" Type="http://schemas.openxmlformats.org/officeDocument/2006/relationships/hyperlink" Target="consultantplus://offline/ref=A94A3C131724335E85CB86FD7B21E7F0B3C0541C84845227020E47F4CEEFC7B632A6B9BCB067732Dc6bFJ" TargetMode="External"/><Relationship Id="rId10" Type="http://schemas.openxmlformats.org/officeDocument/2006/relationships/hyperlink" Target="consultantplus://offline/ref=A94A3C131724335E85CB86FD7B21E7F0B3C1521B88815227020E47F4CEEFC7B632A6B9BCB16E7324c6b5J" TargetMode="External"/><Relationship Id="rId11" Type="http://schemas.openxmlformats.org/officeDocument/2006/relationships/hyperlink" Target="consultantplus://offline/ref=A94A3C131724335E85CB86FD7B21E7F0B3C0541C84845227020E47F4CEEFC7B632A6B9BCB067732Fc6bFJ" TargetMode="External"/><Relationship Id="rId12" Type="http://schemas.openxmlformats.org/officeDocument/2006/relationships/hyperlink" Target="consultantplus://offline/ref=A94A3C131724335E85CB86FD7B21E7F0B3C1521B88815227020E47F4CEEFC7B632A6B9BCB16E7324c6b5J" TargetMode="External"/><Relationship Id="rId13" Type="http://schemas.openxmlformats.org/officeDocument/2006/relationships/hyperlink" Target="consultantplus://offline/ref=A94A3C131724335E85CB86FD7B21E7F0B3C0541C84845227020E47F4CEEFC7B632A6B9BCB0677328c6b5J" TargetMode="External"/><Relationship Id="rId14" Type="http://schemas.openxmlformats.org/officeDocument/2006/relationships/hyperlink" Target="consultantplus://offline/ref=A94A3C131724335E85CB86FD7B21E7F0B3C1521B88815227020E47F4CEEFC7B632A6B9BCB16E7324c6b5J" TargetMode="External"/><Relationship Id="rId15" Type="http://schemas.openxmlformats.org/officeDocument/2006/relationships/hyperlink" Target="consultantplus://offline/ref=A94A3C131724335E85CB86FD7B21E7F0B3C0541C84845227020E47F4CEEFC7B632A6B9BCB067722Dc6b1J" TargetMode="External"/><Relationship Id="rId16" Type="http://schemas.openxmlformats.org/officeDocument/2006/relationships/hyperlink" Target="consultantplus://offline/ref=A94A3C131724335E85CB86FD7B21E7F0B3C1521B88815227020E47F4CEEFC7B632A6B9BCB16E7324c6b5J" TargetMode="External"/><Relationship Id="rId17" Type="http://schemas.openxmlformats.org/officeDocument/2006/relationships/hyperlink" Target="consultantplus://offline/ref=A94A3C131724335E85CB86FD7B21E7F0B3C0541C84845227020E47F4CEEFC7B632A6B9BCB067722Dc6b1J" TargetMode="External"/><Relationship Id="rId18" Type="http://schemas.openxmlformats.org/officeDocument/2006/relationships/hyperlink" Target="consultantplus://offline/ref=A94A3C131724335E85CB86FD7B21E7F0B3C1521B88815227020E47F4CEEFC7B632A6B9BCB16E7324c6b5J" TargetMode="External"/><Relationship Id="rId19" Type="http://schemas.openxmlformats.org/officeDocument/2006/relationships/hyperlink" Target="consultantplus://offline/ref=A94A3C131724335E85CB86FD7B21E7F0B3C0541C84845227020E47F4CEEFC7B632A6B9BCB36D742Dc6b5J" TargetMode="External"/><Relationship Id="rId20" Type="http://schemas.openxmlformats.org/officeDocument/2006/relationships/hyperlink" Target="consultantplus://offline/ref=A94A3C131724335E85CB86FD7B21E7F0B3C1521B88815227020E47F4CEEFC7B632A6B9BCB16E732Ac6b0J" TargetMode="External"/><Relationship Id="rId21" Type="http://schemas.openxmlformats.org/officeDocument/2006/relationships/hyperlink" Target="consultantplus://offline/ref=A94A3C131724335E85CB86FD7B21E7F0B3C1521B88815227020E47F4CEEFC7B632A6B9BCB16E7324c6b5J" TargetMode="External"/><Relationship Id="rId22" Type="http://schemas.openxmlformats.org/officeDocument/2006/relationships/hyperlink" Target="consultantplus://offline/ref=A94A3C131724335E85CB86FD7B21E7F0B3C0541C84845227020E47F4CEEFC7B632A6B9BCB36D742Dc6b1J" TargetMode="External"/><Relationship Id="rId23" Type="http://schemas.openxmlformats.org/officeDocument/2006/relationships/hyperlink" Target="consultantplus://offline/ref=A94A3C131724335E85CB86FD7B21E7F0B3C1521B88815227020E47F4CEEFC7B632A6B9BCB16E732Ac6b0J" TargetMode="External"/><Relationship Id="rId24" Type="http://schemas.openxmlformats.org/officeDocument/2006/relationships/hyperlink" Target="consultantplus://offline/ref=A94A3C131724335E85CB86FD7B21E7F0B3C1521B88815227020E47F4CEEFC7B632A6B9BCB16E7324c6b5J" TargetMode="External"/><Relationship Id="rId25" Type="http://schemas.openxmlformats.org/officeDocument/2006/relationships/hyperlink" Target="consultantplus://offline/ref=A94A3C131724335E85CB86FD7B21E7F0B3C0541C84845227020E47F4CEEFC7B632A6B9BCB36D742Ec6b7J" TargetMode="External"/><Relationship Id="rId26" Type="http://schemas.openxmlformats.org/officeDocument/2006/relationships/hyperlink" Target="consultantplus://offline/ref=A94A3C131724335E85CB86FD7B21E7F0B3C1521B88815227020E47F4CEEFC7B632A6B9BCB16E732Ac6b0J" TargetMode="External"/><Relationship Id="rId27" Type="http://schemas.openxmlformats.org/officeDocument/2006/relationships/hyperlink" Target="consultantplus://offline/ref=A94A3C131724335E85CB86FD7B21E7F0B3C1521B88815227020E47F4CEEFC7B632A6B9BCB16E7324c6b5J" TargetMode="External"/><Relationship Id="rId28" Type="http://schemas.openxmlformats.org/officeDocument/2006/relationships/hyperlink" Target="consultantplus://offline/ref=A94A3C131724335E85CB86FD7B21E7F0B3C0541C84845227020E47F4CEEFC7B632A6B9BCB36D742Ec6b3J" TargetMode="External"/><Relationship Id="rId29" Type="http://schemas.openxmlformats.org/officeDocument/2006/relationships/hyperlink" Target="consultantplus://offline/ref=A94A3C131724335E85CB86FD7B21E7F0B3C1521B88815227020E47F4CEEFC7B632A6B9BCB16E732Ac6b0J" TargetMode="External"/><Relationship Id="rId30" Type="http://schemas.openxmlformats.org/officeDocument/2006/relationships/hyperlink" Target="consultantplus://offline/ref=A94A3C131724335E85CB86FD7B21E7F0B3C1521B88815227020E47F4CEEFC7B632A6B9BCB16E7324c6b5J" TargetMode="External"/><Relationship Id="rId31" Type="http://schemas.openxmlformats.org/officeDocument/2006/relationships/hyperlink" Target="consultantplus://offline/ref=A94A3C131724335E85CB86FD7B21E7F0B3C0541C84845227020E47F4CEEFC7B632A6B9BCB36D742Fc6b7J" TargetMode="External"/><Relationship Id="rId32" Type="http://schemas.openxmlformats.org/officeDocument/2006/relationships/hyperlink" Target="consultantplus://offline/ref=A94A3C131724335E85CB86FD7B21E7F0B3C1521B88815227020E47F4CEEFC7B632A6B9BCB16E732Ac6b0J" TargetMode="External"/><Relationship Id="rId33" Type="http://schemas.openxmlformats.org/officeDocument/2006/relationships/hyperlink" Target="consultantplus://offline/ref=A94A3C131724335E85CB86FD7B21E7F0B3C0541C84845227020E47F4CEEFC7B632A6B9BCB36D7429c6b7J" TargetMode="External"/><Relationship Id="rId34" Type="http://schemas.openxmlformats.org/officeDocument/2006/relationships/hyperlink" Target="consultantplus://offline/ref=A94A3C131724335E85CB86FD7B21E7F0B3C1521B88815227020E47F4CEEFC7B632A6B9BCB16E732Ac6b0J" TargetMode="External"/><Relationship Id="rId35" Type="http://schemas.openxmlformats.org/officeDocument/2006/relationships/hyperlink" Target="consultantplus://offline/ref=A94A3C131724335E85CB86FD7B21E7F0B3C0541C84845227020E47F4CEEFC7B632A6B9BCB36D742Ac6bFJ" TargetMode="External"/><Relationship Id="rId36" Type="http://schemas.openxmlformats.org/officeDocument/2006/relationships/hyperlink" Target="consultantplus://offline/ref=A94A3C131724335E85CB86FD7B21E7F0B3C1521B88815227020E47F4CEEFC7B632A6B9BCB16E732Ac6b0J" TargetMode="External"/><Relationship Id="rId37" Type="http://schemas.openxmlformats.org/officeDocument/2006/relationships/hyperlink" Target="consultantplus://offline/ref=A94A3C131724335E85CB86FD7B21E7F0B3C0541C84845227020E47F4CEEFC7B632A6B9BCB36D7424c6b1J" TargetMode="External"/><Relationship Id="rId38" Type="http://schemas.openxmlformats.org/officeDocument/2006/relationships/hyperlink" Target="consultantplus://offline/ref=A94A3C131724335E85CB86FD7B21E7F0B3C1521B88815227020E47F4CEEFC7B632A6B9BCB16E732Ac6b0J" TargetMode="External"/><Relationship Id="rId39" Type="http://schemas.openxmlformats.org/officeDocument/2006/relationships/hyperlink" Target="consultantplus://offline/ref=A94A3C131724335E85CB86FD7B21E7F0B3C0541C84845227020E47F4CEEFC7B632A6B9BCB36D7425c6b7J" TargetMode="External"/><Relationship Id="rId40" Type="http://schemas.openxmlformats.org/officeDocument/2006/relationships/hyperlink" Target="consultantplus://offline/ref=A94A3C131724335E85CB86FD7B21E7F0B3C1521B88815227020E47F4CEEFC7B632A6B9BCB16E732Ac6b0J" TargetMode="External"/><Relationship Id="rId41" Type="http://schemas.openxmlformats.org/officeDocument/2006/relationships/hyperlink" Target="consultantplus://offline/ref=A94A3C131724335E85CB86FD7B21E7F0B3C0541C84845227020E47F4CEEFC7B632A6B9BCB36A7724c6bFJ" TargetMode="External"/><Relationship Id="rId42" Type="http://schemas.openxmlformats.org/officeDocument/2006/relationships/hyperlink" Target="consultantplus://offline/ref=A94A3C131724335E85CB86FD7B21E7F0B3C0541C84845227020E47F4CEEFC7B632A6B9BCB36A762Dc6b7J" TargetMode="External"/><Relationship Id="rId43" Type="http://schemas.openxmlformats.org/officeDocument/2006/relationships/hyperlink" Target="consultantplus://offline/ref=A94A3C131724335E85CB86FD7B21E7F0B3C0541C84845227020E47F4CEEFC7B632A6B9BCB3677924c6b5J" TargetMode="External"/><Relationship Id="rId44" Type="http://schemas.openxmlformats.org/officeDocument/2006/relationships/hyperlink" Target="consultantplus://offline/ref=A94A3C131724335E85CB86FD7B21E7F0B3C1521B88815227020E47F4CEEFC7B632A6B9BCB16E7324c6b5J" TargetMode="External"/><Relationship Id="rId45" Type="http://schemas.openxmlformats.org/officeDocument/2006/relationships/hyperlink" Target="consultantplus://offline/ref=A94A3C131724335E85CB86FD7B21E7F0B3C0541C84845227020E47F4CEEFC7B632A6B9BCB3677924c6b1J" TargetMode="External"/><Relationship Id="rId46" Type="http://schemas.openxmlformats.org/officeDocument/2006/relationships/hyperlink" Target="consultantplus://offline/ref=A94A3C131724335E85CB86FD7B21E7F0B3C1521B88815227020E47F4CEEFC7B632A6B9BCB16E7324c6b5J" TargetMode="External"/><Relationship Id="rId47" Type="http://schemas.openxmlformats.org/officeDocument/2006/relationships/hyperlink" Target="consultantplus://offline/ref=A94A3C131724335E85CB86FD7B21E7F0B3C0541C84845227020E47F4CEEFC7B632A6B9BCB26F752Dc6bFJ" TargetMode="External"/><Relationship Id="rId48" Type="http://schemas.openxmlformats.org/officeDocument/2006/relationships/hyperlink" Target="consultantplus://offline/ref=A94A3C131724335E85CB86FD7B21E7F0B3C0541C84845227020E47F4CEEFC7B632A6B9BCB26F752Ac6b3J" TargetMode="External"/><Relationship Id="rId49" Type="http://schemas.openxmlformats.org/officeDocument/2006/relationships/hyperlink" Target="consultantplus://offline/ref=A94A3C131724335E85CB86FD7B21E7F0B3C0541C84845227020E47F4CEEFC7B632A6B9BCB26D7124c6b4J" TargetMode="External"/><Relationship Id="rId50" Type="http://schemas.openxmlformats.org/officeDocument/2006/relationships/hyperlink" Target="consultantplus://offline/ref=A94A3C131724335E85CB86FD7B21E7F0B3C1521B88815227020E47F4CEEFC7B632A6B9BCB16E7324c6b5J" TargetMode="External"/><Relationship Id="rId51" Type="http://schemas.openxmlformats.org/officeDocument/2006/relationships/hyperlink" Target="consultantplus://offline/ref=A94A3C131724335E85CB86FD7B21E7F0B3C0541C84845227020E47F4CEEFC7B632A6B9BCB26F712Ac6b7J" TargetMode="External"/><Relationship Id="rId52" Type="http://schemas.openxmlformats.org/officeDocument/2006/relationships/hyperlink" Target="consultantplus://offline/ref=A94A3C131724335E85CB86FD7B21E7F0B3C0541C84845227020E47F4CEEFC7B632A6B9BCB26F712Bc6b7J" TargetMode="External"/><Relationship Id="rId53" Type="http://schemas.openxmlformats.org/officeDocument/2006/relationships/hyperlink" Target="consultantplus://offline/ref=A94A3C131724335E85CB86FD7B21E7F0B3C05C1F8E845227020E47F4CEcEbFJ" TargetMode="External"/><Relationship Id="rId54" Type="http://schemas.openxmlformats.org/officeDocument/2006/relationships/hyperlink" Target="consultantplus://offline/ref=A94A3C131724335E85CB86FD7B21E7F0B3C0541C84845227020E47F4CEEFC7B632A6B9BCB26F7124c6b7J" TargetMode="External"/><Relationship Id="rId55" Type="http://schemas.openxmlformats.org/officeDocument/2006/relationships/hyperlink" Target="consultantplus://offline/ref=A94A3C131724335E85CB86FD7B21E7F0B3C0541C84845227020E47F4CEEFC7B632A6B9BCB26F7124c6b3J" TargetMode="External"/><Relationship Id="rId56" Type="http://schemas.openxmlformats.org/officeDocument/2006/relationships/hyperlink" Target="consultantplus://offline/ref=A94A3C131724335E85CB86FD7B21E7F0B3C0541C84845227020E47F4CEEFC7B632A6B9BCB26F742Fc6b3J" TargetMode="External"/><Relationship Id="rId57" Type="http://schemas.openxmlformats.org/officeDocument/2006/relationships/hyperlink" Target="consultantplus://offline/ref=A94A3C131724335E85CB86FD7B21E7F0B3C0541C84845227020E47F4CEEFC7B632A6B9BCB26D7024c6b4J" TargetMode="External"/><Relationship Id="rId58" Type="http://schemas.openxmlformats.org/officeDocument/2006/relationships/hyperlink" Target="consultantplus://offline/ref=A94A3C131724335E85CB86FD7B21E7F0B3C1521B88815227020E47F4CEEFC7B632A6B9BCB16E7324c6b5J" TargetMode="External"/><Relationship Id="rId59" Type="http://schemas.openxmlformats.org/officeDocument/2006/relationships/hyperlink" Target="consultantplus://offline/ref=A94A3C131724335E85CB86FD7B21E7F0B3C0541C84845227020E47F4CEEFC7B632A6B9BCB26D732Dc6bEJ" TargetMode="External"/><Relationship Id="rId60" Type="http://schemas.openxmlformats.org/officeDocument/2006/relationships/hyperlink" Target="consultantplus://offline/ref=A94A3C131724335E85CB86FD7B21E7F0B3C1521B88815227020E47F4CEEFC7B632A6B9BCB16E7324c6b5J" TargetMode="External"/><Relationship Id="rId61" Type="http://schemas.openxmlformats.org/officeDocument/2006/relationships/hyperlink" Target="consultantplus://offline/ref=A94A3C131724335E85CB86FD7B21E7F0B3C0541C84845227020E47F4CEEFC7B632A6B9BCB26F792Fc6b7J" TargetMode="External"/><Relationship Id="rId62" Type="http://schemas.openxmlformats.org/officeDocument/2006/relationships/hyperlink" Target="consultantplus://offline/ref=A94A3C131724335E85CB86FD7B21E7F0B3C1521B88815227020E47F4CEEFC7B632A6B9BCB16E7324c6b5J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0:00Z</dcterms:created>
  <dc:creator>User</dc:creator>
  <dc:description/>
  <cp:keywords/>
  <dc:language>en-US</dc:language>
  <cp:lastModifiedBy>Svetlana</cp:lastModifiedBy>
  <cp:lastPrinted>2017-08-21T10:40:00Z</cp:lastPrinted>
  <dcterms:modified xsi:type="dcterms:W3CDTF">2017-09-18T09:10:00Z</dcterms:modified>
  <cp:revision>22</cp:revision>
  <dc:subject/>
  <dc:title>Утвержден</dc:title>
</cp:coreProperties>
</file>