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О С Т А Н О В Л Е Н И 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09.08.2017                                                                     </w:t>
        <w:tab/>
        <w:t xml:space="preserve">                                            № 271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тановление Админист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от 24.02.2014 № 7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ложения о комисс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елам несовершеннолетних и защите их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 Третьяк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необходимостью приведения в соответствие с действующим законодательством, руководствуясь Федеральным законом от 24.06.1999 № 120-ФЗ «Об основах системы профилактики безнадзорности и правонарушений несовершеннолетних», Федеральным законом от 06.10.2003 № 131–ФЗ «Об общих принципах организации местного самоуправления в Российской Федерации», Законом Алтайского края от 15.12.2002 № 86 «Об основах системы профилактики безнадзорности и правонарушений несовершеннолетних в Алтайском крае», Законом Алтайского края от 31.12.2004 № 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, на основании протеста прокурора Третьяковского района от 27.07.2017 года № 02-45-2017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Постановление Администрации Третьяковского района от 24.02.2014 № 76 «Об утверждении Положения о комиссии по делам несовершеннолетних и защите их прав Третьяковского района»: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Полномочия комиссии пункт 3.7 читать в следующей редакции: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«3.7 Дает согласие обучающемуся, достигшему возраста пятнадцати лет, на оставление общеобразовательной организации до получения основного общего образования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. Комиссия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».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Организация деятельности комиссии пункт 5.10 читать в следующей редакции: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10 Постановления, принятые Комиссией, обязательны для исполнения органами и учреждениями системы профилактики, неисполнение постановлений влечет за собой ответственность, установленную законодательством Российской Федерации и Алтайского края.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тановлении комиссии указывается: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комиссии;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ата;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ремя и место проведения заседания;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 присутствующих и отсутствующих членах комиссии;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ведения об иных лицах, присутствующих на заседании комиссии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опрос повестки дня, по которому вынесено постановление;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одержание рассматриваемого вопроса;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решение, принятое по рассматриваемому вопросу;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».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законную силу с момента его подписания.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постановление на официальном сайте Администрации Третьяковского района.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возложить на первого заместителя главы администрации района А.В. Жданова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2056"/>
        <w:gridCol w:w="3610"/>
      </w:tblGrid>
      <w:tr>
        <w:trPr>
          <w:trHeight w:val="672" w:hRule="atLeast"/>
        </w:trPr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Н.В. Кавер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К.В. Пишех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снокова Л.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198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34:00Z</dcterms:created>
  <dc:creator>Svetlana</dc:creator>
  <dc:description/>
  <cp:keywords/>
  <dc:language>en-US</dc:language>
  <cp:lastModifiedBy>Svetlana</cp:lastModifiedBy>
  <dcterms:modified xsi:type="dcterms:W3CDTF">2017-09-28T04:35:00Z</dcterms:modified>
  <cp:revision>3</cp:revision>
  <dc:subject/>
  <dc:title/>
</cp:coreProperties>
</file>