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ТРЕТЬЯКОВСКОГО РАЙО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5"/>
        <w:spacing w:before="0" w:after="0"/>
        <w:contextualSpacing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>28.07.2017</w:t>
      </w: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№ </w:t>
      </w:r>
      <w:r>
        <w:rPr>
          <w:rFonts w:eastAsia="Times New Roman" w:cs="Arial"/>
          <w:sz w:val="24"/>
          <w:szCs w:val="24"/>
          <w:u w:val="single"/>
        </w:rPr>
        <w:t>257</w:t>
      </w:r>
    </w:p>
    <w:p>
      <w:pPr>
        <w:pStyle w:val="Style15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с. Староалейское</w:t>
      </w:r>
    </w:p>
    <w:p>
      <w:pPr>
        <w:pStyle w:val="TextBody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tbl>
      <w:tblPr>
        <w:tblW w:w="43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</w:tblGrid>
      <w:tr>
        <w:trPr>
          <w:trHeight w:val="998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«Порядка разработки и утверждения документа планирования </w:t>
            </w:r>
            <w:r>
              <w:rPr>
                <w:rFonts w:cs="Arial" w:ascii="Arial" w:hAnsi="Arial"/>
                <w:bCs/>
                <w:color w:val="2D3038"/>
              </w:rPr>
              <w:t>регулярных перевозок по муниципальным межселенным маршрутам в границах муниципального образования «Третьяковский район Алтайского края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Msonormalcxspmiddl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sonormalcxspmiddl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и законами от 13 июля 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</w:t>
      </w:r>
      <w:r>
        <w:rPr>
          <w:rFonts w:cs="Arial" w:ascii="Arial" w:hAnsi="Arial"/>
          <w:color w:val="2D303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Устава </w:t>
      </w:r>
      <w:r>
        <w:rPr>
          <w:rFonts w:cs="Arial" w:ascii="Arial" w:hAnsi="Arial"/>
        </w:rPr>
        <w:t xml:space="preserve">Третьяковского района </w:t>
      </w:r>
    </w:p>
    <w:p>
      <w:pPr>
        <w:pStyle w:val="Msonormalcxspmidd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«Порядок разработки и утверждения документа планирования </w:t>
      </w:r>
      <w:r>
        <w:rPr>
          <w:rFonts w:cs="Arial" w:ascii="Arial" w:hAnsi="Arial"/>
          <w:bCs/>
          <w:color w:val="2D3038"/>
          <w:sz w:val="24"/>
          <w:szCs w:val="24"/>
        </w:rPr>
        <w:t>регулярных перевозок по муниципальным межселенным маршрутам в границах муниципального образования «Третьяковский район Алтайского края»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</w:t>
      </w:r>
      <w:r>
        <w:rPr>
          <w:rFonts w:cs="Arial" w:ascii="Arial" w:hAnsi="Arial"/>
          <w:spacing w:val="-1"/>
        </w:rPr>
        <w:t xml:space="preserve">в районной газете «Третьяковский вестник» и подлежит </w:t>
      </w:r>
      <w:r>
        <w:rPr>
          <w:rFonts w:cs="Arial" w:ascii="Arial" w:hAnsi="Arial"/>
        </w:rPr>
        <w:t>размещению</w:t>
      </w:r>
      <w:r>
        <w:rPr>
          <w:rFonts w:cs="Arial" w:ascii="Arial" w:hAnsi="Arial"/>
          <w:spacing w:val="-1"/>
        </w:rPr>
        <w:t xml:space="preserve"> на официальном сайте Администрации Третьяковского района.</w:t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Msonormalcxspla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spacing w:before="0" w:after="0"/>
        <w:jc w:val="both"/>
        <w:rPr/>
      </w:pPr>
      <w:r>
        <w:rPr>
          <w:rFonts w:cs="Arial" w:ascii="Arial" w:hAnsi="Arial"/>
        </w:rPr>
        <w:t xml:space="preserve">Глава Администрации района                       </w:t>
        <w:tab/>
        <w:tab/>
        <w:tab/>
        <w:tab/>
        <w:t xml:space="preserve">                      Н.В. Каверин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К.В. Пишеханов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. Булгаков.С.Н.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. (38559) 21721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627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ind w:firstLine="623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Msonormalcxspmiddle"/>
        <w:spacing w:before="0" w:after="0"/>
        <w:ind w:firstLine="6237"/>
        <w:contextualSpacing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spacing w:before="0" w:after="0"/>
        <w:ind w:firstLine="623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8.07.2017 № 257</w:t>
      </w:r>
    </w:p>
    <w:p>
      <w:pPr>
        <w:pStyle w:val="Normal"/>
        <w:spacing w:before="0" w:after="0"/>
        <w:ind w:firstLine="6237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>
          <w:rFonts w:ascii="Arial" w:hAnsi="Arial" w:cs="Arial"/>
          <w:b/>
          <w:b/>
          <w:bCs/>
          <w:color w:val="2D3038"/>
          <w:sz w:val="24"/>
          <w:szCs w:val="24"/>
        </w:rPr>
      </w:pPr>
      <w:r>
        <w:rPr>
          <w:rFonts w:cs="Arial" w:ascii="Arial" w:hAnsi="Arial"/>
          <w:b/>
          <w:bCs/>
          <w:color w:val="2D3038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орядке разработки и утвержде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Документа планирования регулярных перевозок 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муниципальным межселенным маршрутам регулярных перевозок 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раницах муниципального образова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ретьяковский район Алтайского кра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понятия и термины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ля целей применения настоящего Положения используются следующие основные понятия и термины: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ниципальный маршрут</w:t>
      </w:r>
      <w:r>
        <w:rPr>
          <w:rFonts w:cs="Arial" w:ascii="Arial" w:hAnsi="Arial"/>
          <w:sz w:val="24"/>
          <w:szCs w:val="24"/>
        </w:rPr>
        <w:t xml:space="preserve">  – маршрут регулярных перевозок пассажиров и багажа в границах двух и более поселений муниципального образования «Третьяковский район Алтайского края».</w:t>
      </w:r>
    </w:p>
    <w:p>
      <w:pPr>
        <w:pStyle w:val="ConsPlusNormal1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Сеть муниципальных маршрутов в границах муниципального образования «Третьяковский район Алтайского края»</w:t>
      </w:r>
      <w:r>
        <w:rPr>
          <w:rFonts w:cs="Arial" w:ascii="Arial" w:hAnsi="Arial"/>
          <w:sz w:val="24"/>
          <w:szCs w:val="24"/>
        </w:rPr>
        <w:t xml:space="preserve"> (далее – маршрутная сеть Третьяковского района) – документ, разработанный в составе документа планирования, включающий схемы всех муниципальных маршрутов регулярных перевозок пассажиров и багажа в границах двух и более поселений муниципального образования «Третьяковский район Алтайского края»;</w:t>
      </w:r>
    </w:p>
    <w:p>
      <w:pPr>
        <w:pStyle w:val="ConsPlusNormal1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Расписание движения</w:t>
      </w:r>
      <w:r>
        <w:rPr>
          <w:rFonts w:cs="Arial" w:ascii="Arial" w:hAnsi="Arial"/>
          <w:sz w:val="24"/>
          <w:szCs w:val="24"/>
        </w:rPr>
        <w:t xml:space="preserve"> (далее – расписание) – документ, разработанный на основании документа планирования регулярных перевозок пассажиров и багажа, определяющий количество и последовательность выполнения рейсов на муниципальном маршруте регулярных перевозок пассажиров и багажа, время или интервалы отправления и прибытия пассажирских транспортных средств на начальные, промежуточные и конечные остановочные пункты муниципального маршрута регулярных перевозок пассажиров и багажа в границах двух и более поселений муниципального образования «Третьяковский район Алтайского края»;</w:t>
      </w:r>
    </w:p>
    <w:p>
      <w:pPr>
        <w:pStyle w:val="ConsPlusNormal1"/>
        <w:tabs>
          <w:tab w:val="clear" w:pos="708"/>
          <w:tab w:val="left" w:pos="15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естр муниципальных маршрутов регулярных перевозок (далее – реестр маршрутов)</w:t>
      </w:r>
      <w:r>
        <w:rPr>
          <w:rFonts w:cs="Arial" w:ascii="Arial" w:hAnsi="Arial"/>
          <w:sz w:val="24"/>
          <w:szCs w:val="24"/>
        </w:rPr>
        <w:t xml:space="preserve"> – документ, содержащий сведения о действующих муниципальных маршрутах регулярных перевозок пассажиров и багажа автомобильным транспортом в границах двух и более поселений муниципального образования «Третьяковский район Алтайского края»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Иные понятия, используемые в настоящем Положении, применяются в значениях, установленных законодательством Российской Федерации и Алтайского края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2. Общие положения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 порядке подготовки документа планирования регулярных перевозок пассажиров и багажа автомобильным транспортом в границах двух и более поселений муниципального образования «Третьяковский район Алтайского края» (далее – Положение)  определяет процедуру подготовки документа планирования регулярных перевозок автомобильным транспортом в границах двух и более поселений муниципального образования «Третьяковский район Алтайского края» (далее - Документ планирования)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кумент планирования разрабатывается Управлением по градостроительству и коммунальному хозяйству Администрации и утверждается постановлением Администрации Третьяковского района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кумент планирования содержит сведения о запланированных к открытию, закрытию и изменению муниципальных маршрутов Третьяковского района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маршрут считается открытым, измененным или закрытым с момента начала или окончания осуществления регулярных перевозок по данному муниципальному маршруту и внесения соответствующих сведений в Реестр маршрутов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б утверждении и изменениях документа планирования доводятся до сведения населения, путем размещения таких  муниципальных правовых актов в средствах массовой информации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и физические лица, перевозчики, граждане вправе направлять в Администрацию Третьяковского района свои предложения о внесении изменений в документ планирова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ржание документа планирования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документа планирования по маршрутной сети Третьяковского района муниципальных маршрутов: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Схема существующей маршрутной сети Третьяковского района»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«Перечень существующих муниципальных маршрутов Третьяковского района по нерегулируемым тарифам»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«Перечень существующих муниципальных маршрутов Третьяковского района по регулируемым тарифам»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«Наименования улиц, автомобильных дорог, по которым осуществляется движение пассажирских транспортных средств по муниципальным маршрутам Третьяковского района»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«Требования к классу пассажирского транспортного средства, к порядку посадки и высадки пассажиров пассажирского транспортного средства, осуществляющего движение по муниципальным маршрутам Третьяковского района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6. «Требования к вместимости пассажирского транспортного средства и расписанию движения пассажирского транспортного средства осуществляющего движение по муниципальным маршрутам Третьяковского района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7. «План открытия муниципальных маршрутов Третьяковского района».</w:t>
      </w:r>
    </w:p>
    <w:p>
      <w:pPr>
        <w:pStyle w:val="ListParagraph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дел 8. «План изменения вида регулярных перевозок по муниципальным маршрутам Третьяковского района».</w:t>
      </w:r>
    </w:p>
    <w:p>
      <w:pPr>
        <w:pStyle w:val="ListParagraph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дел 9. «План отмены муниципальных маршрутов Третьяковского района».</w:t>
      </w:r>
    </w:p>
    <w:p>
      <w:pPr>
        <w:pStyle w:val="Normal"/>
        <w:tabs>
          <w:tab w:val="clear" w:pos="708"/>
          <w:tab w:val="center" w:pos="4875" w:leader="none"/>
          <w:tab w:val="left" w:pos="6135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10. «План-график заключения муниципальных контрактов на оказание услуг регулярных перевозок пассажиров и багажа по муниципальным маршрутам Третьяковского района».</w:t>
      </w:r>
    </w:p>
    <w:p>
      <w:pPr>
        <w:pStyle w:val="Normal"/>
        <w:tabs>
          <w:tab w:val="clear" w:pos="708"/>
          <w:tab w:val="left" w:pos="900" w:leader="none"/>
          <w:tab w:val="center" w:pos="4875" w:leader="none"/>
          <w:tab w:val="left" w:pos="6135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ложение. Схема существующих муниципальных маршрутов Третьяковского района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Разделы «Перечень муниципальных маршрутов Третьяковского района по регулируемым (или нерегулируемым) тарифам» должны содержать сведения о действующих и планируемых к открытию муниципальных маршрутах Третьяковского района по регулируемым или нерегулируемым тарифам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00" w:leader="none"/>
          <w:tab w:val="left" w:pos="1701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рядковый номер муниципального маршрута пассажирского транспортного средства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00" w:leader="none"/>
          <w:tab w:val="left" w:pos="1701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маршрута пассажирского транспортного средства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00" w:leader="none"/>
          <w:tab w:val="left" w:pos="1701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Наименования промежуточных остановочных пунктов по муниципальному маршруту или наименования поселений, в границах которых расположены промежуточные остановочные пункты муниципального маршрута пассажирского транспортного средства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00" w:leader="none"/>
          <w:tab w:val="left" w:pos="1701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ид сообщения муниципального маршрута пассажирского транспортного средства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00" w:leader="none"/>
          <w:tab w:val="left" w:pos="1701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ротяженность муниципального маршрута пассажирско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Раздел «Требования к классу пассажирского транспортного средства и порядку посадки-высадки пассажиров пассажирского транспортного средства, осуществляющего движение по муниципальным маршрутам Третьяковского района», должен содержать сведени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орядковый номер муниципального маршрута пассажирско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именование муниципального маршрута пассажирско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Требования к классу пассажирского транспортного средства.</w:t>
      </w:r>
    </w:p>
    <w:p>
      <w:pPr>
        <w:pStyle w:val="ConsPlusNormal1"/>
        <w:tabs>
          <w:tab w:val="clear" w:pos="708"/>
          <w:tab w:val="left" w:pos="900" w:leader="none"/>
          <w:tab w:val="left" w:pos="170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ния к месту остановки пассажирского транспортного средства и порядку посадки – высадки пассажиров пассажирского транспортного средства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«Требования к вместимости и расписанию движения пассажирского транспорта, осуществляющего движение по муниципальным маршрутам Третьяковского района», должен содержать сведени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рядковый номер муниципального маршрута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00" w:leader="none"/>
          <w:tab w:val="left" w:pos="1701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маршрута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00" w:leader="none"/>
          <w:tab w:val="left" w:pos="1701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местимость транспортного средства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00" w:leader="none"/>
          <w:tab w:val="left" w:pos="1701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расписанию движения транспортных средств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Раздел «План изменения вида регулярных перевозок Третьяковского района» должен содержать сведен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маршру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рядковый номер муниципального маршру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вид регулярных перевозок на муниципальном маршрут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й вид регулярных перевозок на муниципальном маршрут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зменения вида регулярных перевозок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00" w:leader="none"/>
          <w:tab w:val="left" w:pos="1276" w:leader="none"/>
          <w:tab w:val="left" w:pos="156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Раздел «План отмены муниципальных маршрутов Третьяковского района» должен содержать све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маршру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рядковый номер муниципального маршру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тмены муниципального маршрута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План-график заключения муниципальных контрактов на оказание услуг регулярных перевозок автомобильным транспортом в границах двух и более поселений муниципального образования «Третьяковский район Алтайского края» должен содержать сведе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маршру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рядковый номер муниципального маршру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ериод проведения торгов по выбору поставщиков услуг регулярных перевозок пассажиров и багажа автомобильным транспортом в границах двух и более поселений Третьяковского района, с целью заключения муниципальных контра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разработки документа планирования: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  <w:tab w:val="left" w:pos="170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циональность – разработка маршрутных схем Третьяковского района, обеспечивающих транспортное сообщение по наикратчайшему пути следования пассажирских транспортных средств от начального остановочного пункта через промежуточные остановочные пункты до конечного остановочного пункта муниципального маршрута.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  <w:tab w:val="left" w:pos="170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ответствие маршрутной сети Третьяковского района и каждого муниципального маршрута требованиям безопасности дорожного движения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Сводные расписания движения пассажирского транспорта по каждому муниципальному маршруту составляется с учетом расписаний движения пассажирского транспорта по остальным муниципальным маршрутам, графиком движения пассажирского транспорта по межмуниципальным маршрутам, графиком работы учреждений в Третьяковском районе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sz w:val="26"/>
        <w:szCs w:val="26"/>
        <w:rFonts w:cs="Times New Roman"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sz w:val="26"/>
        <w:szCs w:val="26"/>
        <w:rFonts w:cs="Times New Roman"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sz w:val="26"/>
        <w:szCs w:val="26"/>
        <w:rFonts w:cs="Times New Roman"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sz w:val="26"/>
        <w:szCs w:val="26"/>
        <w:rFonts w:cs="Times New Roman"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sz w:val="26"/>
        <w:szCs w:val="26"/>
        <w:rFonts w:cs="Times New Roman"/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6"/>
      <w:szCs w:val="26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color w:val="000000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66" w:before="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cxspmiddle">
    <w:name w:val="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cxsplast">
    <w:name w:val="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cxsplast">
    <w:name w:val="consplus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6:00Z</dcterms:created>
  <dc:creator>user</dc:creator>
  <dc:description/>
  <cp:keywords/>
  <dc:language>en-US</dc:language>
  <cp:lastModifiedBy>Svetlana</cp:lastModifiedBy>
  <cp:lastPrinted>2017-07-18T12:49:00Z</cp:lastPrinted>
  <dcterms:modified xsi:type="dcterms:W3CDTF">2017-08-15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